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jc w:val="center"/>
        <w:rPr>
          <w:rFonts w:ascii="Times New Roman" w:hAnsi="Times New Roman" w:eastAsia="Calibri" w:cs="Times New Roman"/>
          <w:b/>
          <w:b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4"/>
          <w:szCs w:val="24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6.2017                                                                                                        № 1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Кавказ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рядка оформления и содержании заданий, а также результатов мероприятия по контролю без взаимодействия с юридическими лицами, индивидуальными предпринимателям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3.07.2016 года №277-ФЗ    «О внесении изменений в Федеральный закон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едеральным законом «О стратегическом планировании в Российской Федерации» </w:t>
      </w:r>
      <w:r>
        <w:rPr>
          <w:rFonts w:cs="Times New Roman" w:ascii="Times New Roman" w:hAnsi="Times New Roman"/>
          <w:spacing w:val="80"/>
        </w:rPr>
        <w:t>постановляю:</w:t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твер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П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</w:rPr>
        <w:t>орядок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оформления и содержание заданий, а также результатов мероприятия по контролю без взаимодействия с юридическими лицами, индивидуальными предпринимателями (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прилагается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 в средствах массовой информации и в сети Интернет на официальном сайте администрации Кавказского сельского поселения Кавказского района.</w:t>
      </w:r>
    </w:p>
    <w:p>
      <w:pPr>
        <w:pStyle w:val="Heading1"/>
        <w:spacing w:before="0" w:after="0"/>
        <w:ind w:left="0" w:firstLine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вказского 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ого района                                                                             О.Г.Мясище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bookmarkStart w:id="0" w:name="sub_1000"/>
      <w:bookmarkEnd w:id="0"/>
      <w:r>
        <w:rPr>
          <w:rFonts w:cs="Times New Roman" w:ascii="Times New Roman" w:hAnsi="Times New Roman"/>
        </w:rPr>
        <w:t xml:space="preserve">ПРИЛОЖЕНИЕ 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вказского сельского поселения Кавказского района </w:t>
      </w:r>
    </w:p>
    <w:p>
      <w:pPr>
        <w:pStyle w:val="TextBody"/>
        <w:spacing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6.2017 года №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формления и содержание заданий, а также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по контролю без взаимодействия с юридическими лицами, индивидуальными предприним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301"/>
      <w:r>
        <w:rPr>
          <w:rFonts w:cs="Times New Roman" w:ascii="Times New Roman" w:hAnsi="Times New Roman"/>
          <w:sz w:val="24"/>
          <w:szCs w:val="24"/>
        </w:rPr>
        <w:t xml:space="preserve">1.1. Настоящий Порядок </w:t>
      </w:r>
      <w:bookmarkStart w:id="4" w:name="sub_3100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устанавливает требования к оформлению, содержанию заданий по контролю без взаимодействия с юридическими лицами, индивидуальными предпринимателями и порядку оформления должностным лицом администрации Кавказского сельского поселения Кавказского района (далее- должностное лицо) результатов мероприятия, в том числе результатов плановых (рейдовых осмотров), обследований, исследований, измерений, наблюдений (далее – задание), предусмотренных статьей 8.3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осуществлении деятельности, указанной в пункте 1.1 настоящего порядка, должностное лицо руководствуется Конституцией Российской Федерации,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подзаконными актами в указанной сфере, а также муниципальными правовыми актами Кавказского сельского поселения Кавказского района.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рядок оформления и содержание зада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Задание утверждается главой Кавказского сельского поселения Кавказского района и скрепляется печатью администрац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ние оформляется по форме согласно приложению №1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задании указыв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, которому поручено проведение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дание перед началом выполнения мероприятия вручается главой Кавказского сельского поселения, должностному лицу, которому поручено осуществление мероприят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– журнал мероприятий),  форма которого утверждается согласно приложению №3 к настоящему Порядк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 главе Кавказского сельского поселения должностным лицом, осуществившим мероприятие, о чем делается соответствующая отметка в журнале мероприят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3.Оформление результатов мероприят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ероприятия оформляются должностным лицом  в виде акта о проведении мероприятия по форме согласно приложению №2 к настоящему Порядк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о проведении мероприятия по контролю без взаимодействия с юридическими лицами, индивидуальными предпринимателями (далее – акт) отражается порядок его проведения и фиксируются результаты проведенного мероприятия. Акт составляется должностным лицом  в одном экземпляре в срок не позднее одного рабочего дня, следующего за датой проведения мероприя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участников мероприятия определяются Федеральным 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Федеральными законами и иными нормативно-правовыми актами, регламентирующими деятельность в сфере осуществления соответствующего вида муниципального контрол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ы, таблицы, отражающие данные, полученные при применении средств технических измерений и фиксации, в том числе электронные носители информации, содержащие сведения, полученные при проведении мероприятия, являются приложением к акту. Приложения к акту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, должностное лицо 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не позднее трех рабочих дней со дня проведения мероприятия должностное лицо  направляет главе Кавказского сельского поселения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3.Хранение и использование задания и акта о проведении мероприятия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сле исполнения задания и акты подлежат хранению в администрации Кавказского сельского поселения в соответствии с номенклатурой дел, в порядке, установленном муниципаль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2. Передача заданий и актов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главы Кавказского сельского поселени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заданий и актов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каз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ого района                                                                              О.Г.Мясищева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№ 1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формления и содержанию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аданий, а также результатов</w:t>
      </w:r>
    </w:p>
    <w:p>
      <w:pPr>
        <w:pStyle w:val="Normal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 контролю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без взаимодействия с юридическими лицами, индивидуальными предпринимателями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4155"/>
      </w:tblGrid>
      <w:tr>
        <w:trPr/>
        <w:tc>
          <w:tcPr>
            <w:tcW w:w="5509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№ ______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оведение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ероприятия по контролю без взаимодействия с юридическими 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ми предпринимателями органом муниципального контро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Кавказская                                                                                                 «____»__________________20__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 должностного лица, выдавшего задание)</w:t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64" w:type="dxa"/>
            <w:gridSpan w:val="2"/>
            <w:tcBorders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должностного лиц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3200"/>
      <w:bookmarkEnd w:id="5"/>
      <w:r>
        <w:rPr>
          <w:rFonts w:cs="Times New Roman" w:ascii="Times New Roman" w:hAnsi="Times New Roman"/>
          <w:sz w:val="24"/>
          <w:szCs w:val="24"/>
        </w:rPr>
        <w:t>В соответствии со ст. 8.3.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в цел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проведения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л должностному лицу 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 контрольного органа, 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мероприятие по контролю без взаимодействия с юридическими лицами, индивидуальными предпринимателями, а именно: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с юридическими лицами, индивидуальными предпринимателям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либо период проведения мероприятия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_______________________________________________                                                                            (вид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а: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объек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и (или) кадастровый (реестровый) номер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ащего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ведения о принадлежности объекта и праве, на которо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инадлежит правообладателю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вказ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 № 2</w:t>
        <w:br/>
        <w:t xml:space="preserve">к </w:t>
      </w:r>
      <w:hyperlink w:anchor="sub_3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рядку</w:t>
        </w:r>
      </w:hyperlink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формления и содержанию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заданий, а также результатов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мероприятия по контролю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color w:val="000000"/>
          <w:sz w:val="24"/>
          <w:szCs w:val="24"/>
        </w:rPr>
        <w:t>без взаимодействия с юридическими лицами, индивидуальными предпринимателями</w:t>
      </w:r>
    </w:p>
    <w:p>
      <w:pPr>
        <w:pStyle w:val="Normal"/>
        <w:spacing w:lineRule="auto" w:line="240"/>
        <w:ind w:left="524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bookmarkStart w:id="6" w:name="sub_3200"/>
      <w:bookmarkEnd w:id="6"/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Акт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910"/>
      </w:tblGrid>
      <w:tr>
        <w:trPr/>
        <w:tc>
          <w:tcPr>
            <w:tcW w:w="19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о проведении </w:t>
            </w:r>
          </w:p>
        </w:tc>
        <w:tc>
          <w:tcPr>
            <w:tcW w:w="79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(наименование мероприят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дивидуальными предпринимателям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рганом муниципального контро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т.Кавказская                                                                  «____»__________ 20_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Начато:     _____ ч. ____мин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кончено: _____ ч. ____ми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органа, осуществляющего муниципальный контрол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iCs/>
          <w:spacing w:val="-4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фамилия, имя, отчество должностн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pacing w:val="-4"/>
          <w:sz w:val="24"/>
          <w:szCs w:val="24"/>
          <w:lang w:eastAsia="en-US"/>
        </w:rPr>
        <w:t>в соответствии со ст.8.3 Федерального закона от 26.12.2008 № 294-ФЗ «О защите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pacing w:val="-6"/>
          <w:sz w:val="24"/>
          <w:szCs w:val="24"/>
          <w:lang w:eastAsia="en-US"/>
        </w:rPr>
        <w:t>прав юридических лиц и индивидуальных предпринимателей при осуществлени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го контроля (надзора) муниципального контроля», на основании задания от «_____» _________________20____ г., №_________________,               выданного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 участием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сведения об участниках мероприятия: Ф.И.О., должность и иные необходимые данны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осуществил мероприят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контролю без взаимодействия с юридическим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353"/>
        <w:gridCol w:w="1134"/>
        <w:gridCol w:w="992"/>
      </w:tblGrid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цами, индивидуальными предпринимателями, а именно: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7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 xml:space="preserve">(наименование мероприят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контролю без взаимодействия с юридическими лицами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дивидуальными предпринимателями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органом муниципального контроля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 рамках осуществления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(вид муниципального контрол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 ходе проведения мероприятия установлено следующее:</w:t>
      </w:r>
    </w:p>
    <w:tbl>
      <w:tblPr>
        <w:tblW w:w="10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3"/>
        <w:gridCol w:w="1134"/>
        <w:gridCol w:w="851"/>
        <w:gridCol w:w="239"/>
      </w:tblGrid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описание хода проведения мероприятия, применения средств технических измерений, а также фиксации данных, полученных в результате проведения мероприят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 применении средств технических измерений и фиксации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ведения о заявлениях и дополнениях поступивших от участников мероприятия: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частники  мероприятия с актом ознакомлены путем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(указать способ ознакомления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(__________________)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(__________________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__________________(__________________)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дпись должностного лица, осуществившего мероприятие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3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орядку оформления и содержанию заданий, а также результатов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роприятия по контролю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ез взаимодействия с юридическими лицами, индивидуальными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принимателями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701"/>
        <w:gridCol w:w="2126"/>
        <w:gridCol w:w="2835"/>
        <w:gridCol w:w="2268"/>
        <w:gridCol w:w="1428"/>
      </w:tblGrid>
      <w:tr>
        <w:trPr>
          <w:trHeight w:val="16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ата и номер за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оведении мероприятия, отме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ручении (подпис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должност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це, </w:t>
            </w:r>
          </w:p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существивш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период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по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адрес,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ообла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кта (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ьзоват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правоустанавливающих докумен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результат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ероприят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омер ак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метка о передаче материала лицу, выдавшему зад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хранении (передаче) результатов мероприятия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3" w:hanging="13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7:00Z</dcterms:created>
  <dc:creator>User</dc:creator>
  <dc:description/>
  <cp:keywords/>
  <dc:language>en-US</dc:language>
  <cp:lastModifiedBy>user101</cp:lastModifiedBy>
  <cp:lastPrinted>2016-07-18T16:04:00Z</cp:lastPrinted>
  <dcterms:modified xsi:type="dcterms:W3CDTF">2017-06-30T12:55:00Z</dcterms:modified>
  <cp:revision>3</cp:revision>
  <dc:subject/>
  <dc:title> </dc:title>
</cp:coreProperties>
</file>