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10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 w:val="false"/>
        <w:suppressAutoHyphens w:val="true"/>
        <w:bidi w:val="0"/>
        <w:jc w:val="left"/>
        <w:textAlignment w:val="auto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отмене постановления администрации Кавказского сельского поселения Кавказского района от 04 июня 2015 года № 252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3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/>
        <w:suppressAutoHyphens w:val="true"/>
        <w:bidi w:val="0"/>
        <w:spacing w:lineRule="auto" w:line="240" w:before="0" w:after="0"/>
        <w:ind w:left="0" w:right="0" w:firstLine="840"/>
        <w:jc w:val="both"/>
        <w:textAlignment w:val="auto"/>
        <w:rPr>
          <w:rFonts w:cs="Times New Roman"/>
          <w:sz w:val="28"/>
          <w:szCs w:val="28"/>
        </w:rPr>
      </w:pPr>
      <w:r>
        <w:rPr>
          <w:rStyle w:val="1"/>
          <w:rFonts w:eastAsia="Times New Roman" w:cs="Times New Roman"/>
          <w:b w:val="false"/>
          <w:color w:val="000000"/>
          <w:sz w:val="28"/>
          <w:szCs w:val="28"/>
          <w:lang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«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Style w:val="1"/>
          <w:rFonts w:eastAsia="Times New Roman" w:cs="Times New Roman"/>
          <w:color w:val="000000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1. Отменить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- постановление администрации Кавказского сельского поселения Кавказского района от 04 июня 2015 года № 25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</w:t>
      </w:r>
      <w:r>
        <w:rPr>
          <w:rFonts w:cs="Times New Roman"/>
          <w:b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Кавказского сельского поселения Кавказского района от 14 октября 2016 года № 479 «О внесении изменений в постановление администрации Кавказского сельского поселения Кавказского района от 04 июня 2015 года № 25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- постановление администрации Кавказского сельского поселения Кавказского района от 15 ноября 2016 года № 510 «О внесении изменений в постановление администрации Кавказского сельского поселения Кавказского района от 04 июня 2015 года № 25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в газете «Вести Кавказской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Symbol" w:cs="Times New Roman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left="4962" w:right="0" w:hanging="0"/>
        <w:jc w:val="center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1">
    <w:name w:val="Основной текст 32"/>
    <w:basedOn w:val="13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5-06-30T15:17:00Z</cp:lastPrinted>
  <dcterms:modified xsi:type="dcterms:W3CDTF">2017-01-16T15:28:41Z</dcterms:modified>
  <cp:revision>89</cp:revision>
  <dc:subject/>
  <dc:title/>
</cp:coreProperties>
</file>