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АДМИНИСТРАЦИЯ КАВКАЗСКОГО  СЕЛЬСКОГО 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КАВКАЗСКОГО  РАЙОНА</w: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 xml:space="preserve">П О С Т А Н О В Л Е Н И Е </w: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1.2017                                                                                                          № 37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обеспечению бесперебойного и безопасного движения автомобильного транспорта в зимний период 2017-2018 годов на территории Кавказского сельского поселения 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9"/>
          <w:tab w:val="left" w:pos="855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В целях обеспечения бесперебойного и безопасного движения автомобильного транспорта на дорогах Кавказского сельского поселения Кавказского района в зимний период 2017-2018 годов, принятия незамедлительных мер по ликвидации зимней скользкости и снежных заносов, в соответствии с Федеральным законом </w:t>
      </w:r>
      <w:r>
        <w:rPr>
          <w:rFonts w:cs="Times New Roman"/>
          <w:sz w:val="28"/>
          <w:szCs w:val="28"/>
        </w:rPr>
        <w:t xml:space="preserve">от 06.10.2003 года № 131-ФЗ «Об общих принципах организации местного самоуправления в Российской Федерации»,            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ри введении усиленного режима общее руководство силами и средствами и контроль за их своевременным использованием  по предупреждению и ликвидации возможных чрезвычайных ситуаций возлагается на комиссию по чрезвычайным ситуациям Кавказского сельского поселения Кавказского района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Кавказского сельского поселения Кавказского района — Е.А.Короленко: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извести расчет сил и средств, привлекаемых к предупреждению и ликвидации последствий возможных ЧС (маршруты использования техники при введении усиленного режима) в зимний период 2017-2018 годов на территории Кавказского сельского поселения Кавказского района (прилагается);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sz w:val="28"/>
          <w:szCs w:val="28"/>
        </w:rPr>
        <w:t>2) до 1 декабря 2017 года разработать и осуществить реализацию мероприятий, по борьбе со снежными заносами и гололедом на дорогах, улицах, подъездах, тротуарах, обеспечить готовность техники, инструмента для очистки дорог от снега, а также заготовку в необходимом количестве фрикционных материалов и противогололедных реагентов для ликвидации снега и гололеда на дорогах;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пределить ответственным лицом директора муниципального унитарного предприятия Тепловодокомплекс «Кавказский» А.М.Чабан за очистку дорог, тротуаров от снега, гололеда и постоянного обеспечения безопасности движения транспорта для чего: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sz w:val="28"/>
          <w:szCs w:val="28"/>
        </w:rPr>
        <w:t>а) до 1 декабря 2017 года произвести расчет сил, механизмов и транспортных средств, необходимых для ликвидации снежных заносов и гололеда на автомобильных и железных дорогах, станциях, подъездах к производственным зданиям и объектам жизнеобеспечения, дорогах общего пользования;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ить бригады для очистки кровель от снега и наледи;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пределить маршруты использования техники по очистке от снега автомобильных дорог;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sz w:val="28"/>
          <w:szCs w:val="28"/>
        </w:rPr>
        <w:t>г) до 1 декабря 2017 года организовать и провести смотр готовности техники, привлекаемой для очистки дорог, наличие уборочного инвентаря, противогололедных реагентов, заготовку песчано-солевой смеси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муниципального бюджетного учреждения «Учреждение благоустройства «Луч» Кавказского сельского поселения Кавказского района Плохотину Борису Евгеньевичу заключить муниципальный контракт с муниципальным унитарным предприятием Тепловодокомплекс «Кавказский» на выполнение работ по обработке дорог поселения антигололедной песчано-солевой смесью. 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авказского сельского поселения Кавказского района Е.А.Короленко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746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15.7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b/>
      <w:bCs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5:00Z</dcterms:created>
  <dc:creator>USER</dc:creator>
  <dc:description/>
  <dc:language>en-US</dc:language>
  <cp:lastModifiedBy/>
  <cp:lastPrinted>2017-12-12T14:34:00Z</cp:lastPrinted>
  <dcterms:modified xsi:type="dcterms:W3CDTF">2017-12-12T13:35:10Z</dcterms:modified>
  <cp:revision>42</cp:revision>
  <dc:subject/>
  <dc:title>Об условиях приватизации </dc:title>
</cp:coreProperties>
</file>