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т 15.09.2017                                                                                                       №29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1"/>
          <w:sz w:val="28"/>
        </w:rPr>
        <w:tab/>
      </w:r>
      <w:r>
        <w:rPr>
          <w:rStyle w:val="1"/>
          <w:b/>
          <w:sz w:val="28"/>
        </w:rPr>
        <w:t>О внесении изменений в постановление администрации Кавказского сельского поселения Кавказского района от 04 июня 2015 года № 256                       «</w:t>
      </w:r>
      <w:r>
        <w:rPr>
          <w:rStyle w:val="1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/>
          <w:bCs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постановление администрации Кавказского сельского поселения Кавказского района от 04 июня 2015 года № 256   «</w:t>
      </w:r>
      <w:r>
        <w:rPr>
          <w:rStyle w:val="1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Cs/>
          <w:color w:val="000000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ункт 2.4. раздела 2 «Стандарт предоставления  муниципальной услуги» Административного регламента по предоставлению муниципальной услуги «Присвоение, изменение и аннулирование адресов» изложить в новой редак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в срок не более чем 12 дней со дня поступления заявления и прилагаемых к нему документов (при их наличии)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Кавказского сельского поселения Кавказского района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 средствах массовой информации и обеспечить его размещение на официальном сайте администрации Кавказ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</w:t>
      </w:r>
      <w:r>
        <w:rPr>
          <w:color w:val="000000"/>
          <w:sz w:val="28"/>
          <w:szCs w:val="28"/>
          <w:lang w:val="ru-RU"/>
        </w:rPr>
        <w:t xml:space="preserve"> Кавказ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авказского </w:t>
      </w:r>
      <w:r>
        <w:rPr>
          <w:color w:val="000000"/>
          <w:sz w:val="28"/>
          <w:szCs w:val="28"/>
        </w:rPr>
        <w:t xml:space="preserve"> района</w:t>
        <w:tab/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7-10-18T09:24:00Z</cp:lastPrinted>
  <dcterms:modified xsi:type="dcterms:W3CDTF">2017-10-18T08:27:24Z</dcterms:modified>
  <cp:revision>12</cp:revision>
  <dc:subject/>
  <dc:title/>
</cp:coreProperties>
</file>