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ДМИНИСТРАЦИЯ  КАВКАЗСКОГО  СЕЛЬСКОГО  ПОСЕЛЕНИЯ</w:t>
      </w:r>
    </w:p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АВКАЗСКОГО 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7.2017                                                                                                    №23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движимого и недвижим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сельского поселения Кавказского района </w:t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tabs>
          <w:tab w:val="clear" w:pos="709"/>
          <w:tab w:val="left" w:pos="855" w:leader="none"/>
        </w:tabs>
        <w:suppressAutoHyphens w:val="true"/>
        <w:bidi w:val="0"/>
        <w:spacing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                        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, находящихся в государственной или муниципальной собственности  акций открытых акционерных обществ на специализированном аукционе», решением Совета Кавказского сельского поселения Кавказского района от                06 марта 2017 года № 2 «</w:t>
      </w:r>
      <w:r>
        <w:rPr>
          <w:kern w:val="2"/>
          <w:sz w:val="28"/>
          <w:szCs w:val="28"/>
        </w:rPr>
        <w:t>Об утверждении Программы приватизации муниципального имущества  Кавказского сельского поселения Кавказского района на 2017 год</w:t>
      </w:r>
      <w:r>
        <w:rPr>
          <w:sz w:val="28"/>
          <w:szCs w:val="28"/>
        </w:rPr>
        <w:t xml:space="preserve">», решением Совета Кавказского сельского поселения Кавказского района от </w:t>
      </w:r>
      <w:r>
        <w:rPr>
          <w:bCs/>
          <w:color w:val="000000"/>
          <w:spacing w:val="-1"/>
          <w:sz w:val="28"/>
          <w:szCs w:val="28"/>
        </w:rPr>
        <w:t>26 февраля 2006 года № 14</w:t>
      </w:r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</w:rPr>
        <w:t>Об утверждении Положения о порядке владения, пользования и распоряжения муниципальной собственностью Кавказского сельского поселения Кавказского района</w:t>
      </w:r>
      <w:r>
        <w:rPr>
          <w:sz w:val="28"/>
          <w:szCs w:val="28"/>
        </w:rPr>
        <w:t>»                       (с изменениями), п о с т а н о в л я ю: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, находящиеся в муниципальной собственности Кавказского сельского поселения Кавказского района следующее муниципально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т № 1 – Автомобиль ВАЗ – 21074, год изготовления ТС 2005, модель, № двигателя 2106, 8224771, кузов (кабина, прицеп) №225613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ТА21074062256133, регистрационный знак Е 426 УУ 93, цвет кузова (кабины, прицепа)  темно - вишневый, тип двигателя бензиновы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т № 2 – Объект недвижимого имущества состоящего из земельного участка площадью 792 кв.м. (+/- кв.м.) и здания ( 1 этажа общей площадью 46,5 кв.м., Лит. А), расположенного по адресу: 352140 Краснодарский край, Кавказский район, ст.Кавказская, пер.Чапаева, дом №2 б/1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способ приватизации – продажа муниципального имущества на аукционе открытом по составу участников и по форме подачи предложений о цене имущества. 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Начальную цену продажи муниципального имущества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т № 1 – 22 400,00 (Двадцать две тысячи четыреста) рублей 00 копеек с учетом НДС на основании отчета «Об оценке рыночной стоимости транспортного средства – автомобиля  ВАЗ – 21074» от 12.06.2017 года                № 09-3/17, подготовленного Кавказским отделением филиала государственного унитарного предприятия Краснодарского края «Крайтехинвентаризация -  Краевое БТИ» по Кропоткинскому городскому поселению Кавказ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т № 2 – 200 040,00 (Двести тысяч сорок) рублей 00 копеек с учетом НДС на основании отчета «Об определении рыночной стоимости объекта недвижимости» от 03.05.2017 года № 03/05/17, подготовленного индивидуальным предпринимателем Шунеевой Оксаной Васильевной, а именно стоимость земельного участка 68000,00 (Шестьдесят восемь тысяч) руб. 00 коп и стоимость строений 132040,00 (Сто тридцать две тысячи сорок) руб. 00 коп.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Величину повышения начальной цены («шаг аукциона») в размер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т № 1 – 1 120,00 (Одна тысяча сто двадцать) рублей 00 копеек, что составляет 5% от начальной цены автомобиля  ВАЗ – 21074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Лот № 2 – 10 002,00 (Десять тысяч два) рубля 00 копеек, что составляет 5% от начальной цены объекта недвижимости. 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Размер задатка в сумм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т № 1 – 4 480,00 (Четыре тысячи четыреста восемьдесят) рублей 00 копеек, что составляет 20% от начальной цены автомобиля  ВАЗ – 21074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т № 2 – 40 008,00 (Сорок тысяч восемь) рублей 00 копеек, что составляет 20% от начальной цены объекта недвижимости.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на расчетный счет продавца, указанный                                  в информационном сообщении о проведении аукциона, не позднее                                    </w:t>
      </w:r>
      <w:r>
        <w:rPr>
          <w:b/>
          <w:bCs/>
          <w:sz w:val="28"/>
          <w:szCs w:val="28"/>
        </w:rPr>
        <w:t>25</w:t>
      </w:r>
      <w:r>
        <w:rPr>
          <w:b/>
          <w:sz w:val="28"/>
          <w:szCs w:val="28"/>
        </w:rPr>
        <w:t xml:space="preserve"> августа 2017 года</w:t>
      </w:r>
      <w:r>
        <w:rPr>
          <w:sz w:val="28"/>
          <w:szCs w:val="28"/>
        </w:rPr>
        <w:t xml:space="preserve">. Задаток возвращается участникам аукциона,                                за исключением победителя, в течение 5 дней со дня подведения итогов аукциона. Претендентам не допущенным к участию в аукционе задаток возвращается в течение 5 дней со дня подписания протокола о признании претендентов участниками аукциона. 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5 дней со дня поступления уведомления                     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Задаток, внесенный покупателем на счет продавца, засчитывается в оплату приобретаемого имущества.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для лота № 1,2: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начала приема заявок – </w:t>
      </w:r>
      <w:r>
        <w:rPr>
          <w:b/>
          <w:sz w:val="28"/>
          <w:szCs w:val="28"/>
        </w:rPr>
        <w:t>31 июля 2017 год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 приема заявок: Администрация Кавказского сельского поселения  Кавказского района 352140, Краснодарский край, Кавказский район,                               ст. Кавказская, пер.2-я Пятилетка, 10, кабинет № 1, отдел закупок;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окончания приема заявок – </w:t>
      </w:r>
      <w:r>
        <w:rPr>
          <w:b/>
          <w:sz w:val="28"/>
          <w:szCs w:val="28"/>
        </w:rPr>
        <w:t>25 августа 2017 года в 16.00;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определения участников аукциона  – </w:t>
      </w:r>
      <w:r>
        <w:rPr>
          <w:b/>
          <w:sz w:val="28"/>
          <w:szCs w:val="28"/>
        </w:rPr>
        <w:t>28 августа 2017 года,                         время 11.00;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проведения аукциона – </w:t>
      </w:r>
      <w:r>
        <w:rPr>
          <w:b/>
          <w:sz w:val="28"/>
          <w:szCs w:val="28"/>
        </w:rPr>
        <w:t>30 августа 2017 года, время                          проведения – 11.00;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аукциона – Администрация Кавказского сельского поселения  Кавказского района 352140, Краснодарский край, Кавказский район, ст. Кавказская, пер.2-я Пятилетка, 10, кабинет № 1, отдел закупок.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форму заявки на участие в аукционе (приложение).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suppressAutoHyphens w:val="true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Предусмотреть в договоре купли-продажи движимого (недвижимого) муниципального имущества оплату приобретаемого движимого (недвижимого)  муниципального имущества единовременным платежом через органы банка                в течение 10 (десяти) рабочих дней со дня подписания договора купли-продажи движимого (недвижимого) муниципального имущества.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suppressAutoHyphens w:val="true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В течении 5 рабочих дней с даты подведения итогов аукциона заключить с победителем аукциона договор купли-продажи движимого (недвижимого) муниципального имущества.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suppressAutoHyphens w:val="true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Произвести передачу имущества и оформление перехода права собственности в соответствии с законодательством Российской Федерации и договором купли-продажи в течении 10 дней со дня полной оплаты имущест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щему отделу администрации Кавказского сельского поселения Кавказского района опубликовать информационное сообщение о проведении аукциона в официальном печатном издании </w:t>
      </w:r>
      <w:r>
        <w:rPr>
          <w:b w:val="false"/>
          <w:bCs w:val="false"/>
          <w:sz w:val="28"/>
          <w:szCs w:val="28"/>
        </w:rPr>
        <w:t>«Вести Кавказской» и</w:t>
      </w:r>
      <w:r>
        <w:rPr>
          <w:sz w:val="28"/>
          <w:szCs w:val="28"/>
        </w:rPr>
        <w:t xml:space="preserve"> на официальном сайте администрации Кавказского сельского поселения Кавказского района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vk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азместить на официальном сайте Российской Федерации в сети Интернет для размещения информации о проведении торгов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Е.А.Кор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93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5pt;height:15.9pt;mso-wrap-distance-left:0pt;mso-wrap-distance-right:0pt;mso-wrap-distance-top:0pt;mso-wrap-distance-bottom:0pt;margin-top:0.05pt;mso-position-vertical-relative:text;margin-left:19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b/>
      <w:bCs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avka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5:00Z</dcterms:created>
  <dc:creator>USER</dc:creator>
  <dc:description/>
  <dc:language>en-US</dc:language>
  <cp:lastModifiedBy/>
  <cp:lastPrinted>2017-07-31T13:52:00Z</cp:lastPrinted>
  <dcterms:modified xsi:type="dcterms:W3CDTF">2017-07-31T12:53:25Z</dcterms:modified>
  <cp:revision>30</cp:revision>
  <dc:subject/>
  <dc:title>Об условиях приватизации </dc:title>
</cp:coreProperties>
</file>