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1D1B11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от 12.02.2016                                     </w:t>
        <w:tab/>
        <w:tab/>
        <w:tab/>
        <w:tab/>
        <w:tab/>
        <w:tab/>
        <w:tab/>
        <w:t>№ 9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остановления администрации муниципального образования Кавказский район от 19 октября 2011 года  «Об утверждении плана мероприятий муниципального образования Кавказский район по методическому и правовому обеспечению перехода на межведомственное взаимодействие при предоставлении муниципальных услуг»,                                  п о с т а н о в л я ю:</w:t>
      </w:r>
    </w:p>
    <w:p>
      <w:pPr>
        <w:pStyle w:val="Style19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6 года № 99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1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оставление земельных участков, находящихся в государственной или муниципальной собственности, на тор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 –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 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нового договора аренды земельного участка без проведения торг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–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–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А.Я.– специалист  1 категори администрации Кавказского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доставление в собственность за плату земельных участков из земель  сельскохозяйственного назначения, находящихся в аренд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 –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ahoma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5940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shd w:fill="FFFFFF" w:val="clear"/>
                <w:lang w:eastAsia="ar-SA"/>
              </w:rPr>
              <w:t>Переоформление права постоянного бессрочного польз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 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орная Ю.С. – специалист  администрации Кавказского сель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 муниципальной собств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–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Я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1:00Z</dcterms:created>
  <dc:creator>USER-1</dc:creator>
  <dc:description/>
  <cp:keywords/>
  <dc:language>en-US</dc:language>
  <cp:lastModifiedBy>user101</cp:lastModifiedBy>
  <cp:lastPrinted>2016-02-16T12:39:00Z</cp:lastPrinted>
  <dcterms:modified xsi:type="dcterms:W3CDTF">2016-05-31T10:34:00Z</dcterms:modified>
  <cp:revision>2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