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Я КАВКАЗСКОГО  СЕЛЬ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 РАЙОНА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0" w:right="-6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exact" w:line="350" w:before="38" w:after="0"/>
        <w:ind w:left="2835" w:right="-624" w:hanging="28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9.02.2016                                                                                                         №80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rStyle w:val="1"/>
          <w:sz w:val="28"/>
        </w:rPr>
        <w:tab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</w:r>
    </w:p>
    <w:p>
      <w:pPr>
        <w:pStyle w:val="Style27"/>
        <w:spacing w:before="0" w:after="0"/>
        <w:jc w:val="center"/>
        <w:rPr>
          <w:sz w:val="27"/>
          <w:szCs w:val="27"/>
        </w:rPr>
      </w:pPr>
      <w:r>
        <w:rPr>
          <w:rStyle w:val="1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04 июня 2015 года № 253                              «</w:t>
      </w:r>
      <w:r>
        <w:rPr>
          <w:rStyle w:val="1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 Приказом управления информатизации и связи Краснодарского края от                                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25 октября 2001 года                       № 137-ФЗ «О введении в действие Земельного кодекса Российской Федерации», п о с т а н о в л я ю:</w:t>
      </w:r>
    </w:p>
    <w:p>
      <w:pPr>
        <w:pStyle w:val="Style27"/>
        <w:spacing w:before="0" w:after="0"/>
        <w:ind w:left="0" w:right="0" w:firstLine="851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 xml:space="preserve"> постановление администрации Кавказского сельского поселения Кавказского района от 04 июня 2015 года № 253                              «</w:t>
      </w:r>
      <w:r>
        <w:rPr>
          <w:rStyle w:val="1"/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 следующие изменения: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1.1. пункт 4 раздела 1.3. дополнить абзацем следующего содержания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«- на портале государственных и муниципальных услуг Краснодарского края» </w:t>
      </w:r>
      <w:hyperlink r:id="rId3">
        <w:r>
          <w:rPr>
            <w:rStyle w:val="InternetLink"/>
            <w:rFonts w:eastAsia="Tahoma" w:cs="Times New Roman"/>
            <w:b w:val="false"/>
            <w:bCs w:val="false"/>
            <w:color w:val="000000"/>
            <w:kern w:val="2"/>
            <w:sz w:val="28"/>
            <w:szCs w:val="28"/>
            <w:lang w:val="ru-RU" w:eastAsia="ar-SA"/>
          </w:rPr>
          <w:t>http://www.pgu.krasnodar.ru</w:t>
        </w:r>
      </w:hyperlink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».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Для обеспечения доступа маломобильных групп населения помещения в которых предоставляется муниципальная услуга, должны быть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в соответствии с Федеральным законом от 24 ноября 1995 года       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дополнить разделом 2.17.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ind w:left="0" w:right="0" w:firstLine="85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7. </w:t>
      </w:r>
      <w:r>
        <w:rPr>
          <w:rFonts w:eastAsia="Calibri" w:cs="Times New Roman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 w:cs="Times New Roman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u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Fonts w:eastAsia="Calibri" w:cs="Times New Roman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3) получение заявителем сведений о ходе рассмотрения заявления;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4) взаимодействие Администрации  с организациями, указанными в разделе  2.2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ab/>
        <w:t>5) получение заявителем результата предоставления муниципальной услуги, если иное не установлено действующим законодательством».</w:t>
      </w:r>
    </w:p>
    <w:p>
      <w:pPr>
        <w:pStyle w:val="Normal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pgu.krasnodar.ru/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garantf1://3151158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5-06-30T23:05:00Z</cp:lastPrinted>
  <dcterms:modified xsi:type="dcterms:W3CDTF">2016-02-11T06:26:15Z</dcterms:modified>
  <cp:revision>4</cp:revision>
  <dc:subject/>
  <dc:title/>
</cp:coreProperties>
</file>