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 xml:space="preserve">от 02.02.2016                                           </w:t>
        <w:tab/>
        <w:tab/>
        <w:tab/>
        <w:tab/>
        <w:tab/>
        <w:tab/>
        <w:tab/>
        <w:t>№ 78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6 апреля 2015 года № 19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редставлении лицами, замещающ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Кавказского сельского поселения Кавказ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своих расходах, а также о расходах своих супр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(с изменениями и допол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3 декабря 2012 года № 230-ФЗ "О контроле за соответствием расходов лиц, замещающих государственные должности, и иных лиц их доходам" (с изменениями и дополнениями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 изменениями и дополнениями)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16 апреля 2015 года № 191 «Об утверждении Положения о представлении лицами, замещающими муниципальные должности и должности муниципальной службы администрации Кавказского сельского поселения Кавказского района, сведений о своих расходах, а также о расходах своих супруги (супруга) и несовершеннолетних детей» следующее измен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 Положения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Лица, виновные в разглашении сведений о расхода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bookmarkEnd w:id="0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15" TargetMode="External"/><Relationship Id="rId3" Type="http://schemas.openxmlformats.org/officeDocument/2006/relationships/hyperlink" Target="garantf1://12064203.81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6-02-15T13:45:00Z</cp:lastPrinted>
  <dcterms:modified xsi:type="dcterms:W3CDTF">2016-02-24T13:04:00Z</dcterms:modified>
  <cp:revision>27</cp:revision>
  <dc:subject/>
  <dc:title/>
</cp:coreProperties>
</file>