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322"/>
        <w:ind w:left="0" w:right="-75" w:hanging="0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18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Style w:val="Style11"/>
          <w:rFonts w:eastAsia="Times New Roman" w:cs="Times New Roman" w:ascii="Times New Roman" w:hAnsi="Times New Roman"/>
          <w:b/>
          <w:kern w:val="0"/>
          <w:sz w:val="24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Style18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18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КАВКАЗСКОГО СЕЛЬСКОГО ПОСЕЛЕНИЯ</w:t>
      </w:r>
    </w:p>
    <w:p>
      <w:pPr>
        <w:pStyle w:val="Style18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КАВКАЗСКОГО РАЙОНА </w:t>
      </w:r>
    </w:p>
    <w:p>
      <w:pPr>
        <w:pStyle w:val="Style18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18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Style18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Style18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>от____04.12.2015_____________</w:t>
        <w:tab/>
        <w:tab/>
        <w:tab/>
        <w:tab/>
        <w:tab/>
        <w:tab/>
        <w:t>№____664/1__________</w:t>
      </w:r>
    </w:p>
    <w:p>
      <w:pPr>
        <w:pStyle w:val="Style18"/>
        <w:widowControl/>
        <w:suppressAutoHyphens w:val="false"/>
        <w:jc w:val="center"/>
        <w:textAlignment w:val="auto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станица Кавказская </w:t>
      </w:r>
    </w:p>
    <w:p>
      <w:pPr>
        <w:pStyle w:val="Style18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18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 расположенном  по адресу: Краснодарский край, Кавказский район, ст. Кавказская,                ул. Р. Люксембург, д.1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956 кв.м., с кадастровым номером 23:09:0802011:42, видом разрешенного использования «Для ведения личного подсобного хозяйства», расположенный по адресу: Краснодарский край, Кавказский район, ст. Кавказская, ул. Р. Люксембург, д.185, принадлежит Ерко Людмиле Владимировне на основании договора дарения земельного участка и жилого дома от 24.01.2013г., что подтверждает свидетельство о государственной регистрации права 23-АЛ  № 252128 от 28.01.2013г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Ерко Людмилы Владимировны по вопросу отклонения от предельных параметров разрешенного строительства, реконструкции объектов капитального строительства в части минимального отступа от границы красной линии вместо 5м – 1,5м, руководствуясь Уставом Кавказского сельского поселения Кавказского района,  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 шестой сессией  Совета  Кавказского сельского    поселения   Кавказского   района от  26 мая  2006   года   № 8,  п о с т а н о в л я ю:</w:t>
      </w:r>
    </w:p>
    <w:p>
      <w:pPr>
        <w:pStyle w:val="Normal"/>
        <w:ind w:left="-15" w:right="0" w:firstLine="723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отклонения от  предельных параметров разрешенного строительства, реконструкции объектов капитального строительства на земельном участке с кадастровым номером 23:09:0802011:42, площадью 956  кв.м  на  15 часов 30 минут по местному време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2. Провести публичные слушания 28 декабря 2015 года в здании             МБУК ДК «СКЦ» Кавказского сельского поселения, расположенном по адресу: ст. Кавказская, ул. Ленина, 158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вказский район,                   ст. Кавказская, ул. Р. Люксембург, д.185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средствах массовой информации муниципального образов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Кавказского сельского поселения Кавказского района</w:t>
      </w:r>
    </w:p>
    <w:p>
      <w:pPr>
        <w:pStyle w:val="Normal"/>
        <w:ind w:left="5245" w:right="0" w:hanging="0"/>
        <w:jc w:val="center"/>
        <w:rPr>
          <w:szCs w:val="28"/>
        </w:rPr>
      </w:pPr>
      <w:r>
        <w:rPr>
          <w:sz w:val="28"/>
          <w:szCs w:val="28"/>
        </w:rPr>
        <w:t>от «___»________ 2015 года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 по адресу: Краснодарский край, Кавказский район, ст. Кавказская,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ул. Р. Люксембург, д.18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34"/>
      </w:tblGrid>
      <w:tr>
        <w:trPr/>
        <w:tc>
          <w:tcPr>
            <w:tcW w:w="3636" w:type="dxa"/>
            <w:tcBorders/>
          </w:tcPr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6234" w:type="dxa"/>
            <w:tcBorders/>
          </w:tcPr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 xml:space="preserve">Бережинская </w:t>
            </w:r>
          </w:p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>Ирина Васильевна</w:t>
            </w:r>
          </w:p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 xml:space="preserve">Короленко </w:t>
            </w:r>
          </w:p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>Евгений Александрович</w:t>
            </w:r>
          </w:p>
        </w:tc>
        <w:tc>
          <w:tcPr>
            <w:tcW w:w="6234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1005" w:leader="none"/>
              </w:tabs>
              <w:suppressAutoHyphens w:val="false"/>
              <w:snapToGrid w:val="false"/>
              <w:ind w:left="885" w:right="0" w:hanging="88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>- председатель Совета депутатов Кавказского сельского поселения Кавказского района</w:t>
            </w:r>
          </w:p>
          <w:p>
            <w:pPr>
              <w:pStyle w:val="Style18"/>
              <w:widowControl/>
              <w:suppressAutoHyphens w:val="false"/>
              <w:snapToGrid w:val="false"/>
              <w:ind w:left="885" w:right="0" w:hanging="88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 xml:space="preserve">- заместитель главы Кавказского </w:t>
            </w:r>
          </w:p>
          <w:p>
            <w:pPr>
              <w:pStyle w:val="Style18"/>
              <w:widowControl/>
              <w:suppressAutoHyphens w:val="false"/>
              <w:snapToGrid w:val="false"/>
              <w:ind w:left="885" w:right="0" w:hanging="88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>сельского поселения Кавказского района</w:t>
            </w:r>
          </w:p>
          <w:p>
            <w:pPr>
              <w:pStyle w:val="Style18"/>
              <w:widowControl/>
              <w:suppressAutoHyphens w:val="false"/>
              <w:snapToGrid w:val="false"/>
              <w:ind w:left="885" w:right="0" w:hanging="88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 xml:space="preserve">Рябинина </w:t>
            </w:r>
          </w:p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Style w:val="Style11"/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>Ольга Владимировна</w:t>
            </w:r>
          </w:p>
        </w:tc>
        <w:tc>
          <w:tcPr>
            <w:tcW w:w="6234" w:type="dxa"/>
            <w:tcBorders/>
          </w:tcPr>
          <w:p>
            <w:pPr>
              <w:pStyle w:val="Style18"/>
              <w:widowControl/>
              <w:suppressAutoHyphens w:val="false"/>
              <w:snapToGrid w:val="false"/>
              <w:ind w:left="885" w:right="0" w:hanging="885"/>
              <w:jc w:val="center"/>
              <w:textAlignment w:val="auto"/>
              <w:rPr/>
            </w:pPr>
            <w:r>
              <w:rPr>
                <w:rStyle w:val="Style11"/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6234" w:type="dxa"/>
            <w:tcBorders/>
          </w:tcPr>
          <w:p>
            <w:pPr>
              <w:pStyle w:val="Style18"/>
              <w:widowControl/>
              <w:suppressAutoHyphens w:val="false"/>
              <w:snapToGrid w:val="false"/>
              <w:ind w:left="885" w:right="0" w:hanging="88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Style w:val="Style11"/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 xml:space="preserve">Павлова </w:t>
            </w:r>
          </w:p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Style w:val="Style11"/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Style w:val="Style11"/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>Александра Яковлевна</w:t>
            </w:r>
          </w:p>
        </w:tc>
        <w:tc>
          <w:tcPr>
            <w:tcW w:w="6234" w:type="dxa"/>
            <w:tcBorders/>
          </w:tcPr>
          <w:p>
            <w:pPr>
              <w:pStyle w:val="Style18"/>
              <w:widowControl/>
              <w:suppressAutoHyphens w:val="false"/>
              <w:snapToGrid w:val="false"/>
              <w:ind w:left="885" w:right="0" w:hanging="885"/>
              <w:jc w:val="center"/>
              <w:textAlignment w:val="auto"/>
              <w:rPr/>
            </w:pPr>
            <w:r>
              <w:rPr>
                <w:rStyle w:val="Style11"/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>- специалист 1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>Каморная</w:t>
            </w:r>
          </w:p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>Юлия Сергеевна</w:t>
            </w:r>
          </w:p>
        </w:tc>
        <w:tc>
          <w:tcPr>
            <w:tcW w:w="6234" w:type="dxa"/>
            <w:tcBorders/>
          </w:tcPr>
          <w:p>
            <w:pPr>
              <w:pStyle w:val="Style18"/>
              <w:widowControl/>
              <w:suppressAutoHyphens w:val="false"/>
              <w:snapToGrid w:val="false"/>
              <w:ind w:left="885" w:right="0" w:hanging="88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ind w:left="885" w:right="0" w:hanging="885"/>
              <w:jc w:val="center"/>
              <w:textAlignment w:val="auto"/>
              <w:rPr/>
            </w:pPr>
            <w:r>
              <w:rPr>
                <w:rStyle w:val="Style11"/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>- специалист администрации Кавказского сельского поселения Кавказского района</w:t>
            </w:r>
          </w:p>
        </w:tc>
      </w:tr>
    </w:tbl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Style25"/>
        <w:spacing w:before="0" w:after="0"/>
        <w:jc w:val="both"/>
        <w:rPr>
          <w:szCs w:val="28"/>
        </w:rPr>
      </w:pPr>
      <w:r>
        <w:rPr>
          <w:rStyle w:val="Style11"/>
          <w:sz w:val="28"/>
          <w:szCs w:val="28"/>
        </w:rPr>
        <w:t xml:space="preserve">Кавказского района                                     </w:t>
        <w:tab/>
        <w:tab/>
        <w:t xml:space="preserve">                   О.Г. Мясищева</w:t>
      </w:r>
      <w:r>
        <w:rPr>
          <w:rStyle w:val="Style11"/>
          <w:rFonts w:eastAsia="Times New Roman"/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Style18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Tahoma"/>
      <w:sz w:val="28"/>
      <w:szCs w:val="28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tLeast" w:line="100"/>
      <w:ind w:left="0" w:right="19772" w:firstLine="72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211">
    <w:name w:val="Основной текст 21"/>
    <w:basedOn w:val="Style18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eastAsia="ar-S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8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0:00Z</dcterms:created>
  <dc:creator>Артур Григорян</dc:creator>
  <dc:description/>
  <dc:language>en-US</dc:language>
  <cp:lastModifiedBy/>
  <cp:lastPrinted>2016-04-18T10:58:00Z</cp:lastPrinted>
  <dcterms:modified xsi:type="dcterms:W3CDTF">2016-04-19T10:13:26Z</dcterms:modified>
  <cp:revision>67</cp:revision>
  <dc:subject/>
  <dc:title/>
</cp:coreProperties>
</file>