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 СЕЛЬСКОГО  ПОСЕЛЕНИЕ КАВКАЗСКОГО  РАЙО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01.02.2016                                                                                                       № 65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О внесении изменений в постановление администрации Кавказского сельского поселения Кавказского района от 14 сентября 2015 года № 456  «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 июля 2010 года № 210-ФЗ «Об организации предоставления государственных и муниципальных услуг»,    руководствуясь Земельным кодексом РФ, Федеральным законом от                               25 октября 2001 года № 137-ФЗ «О введении в действие Земельного кодекса Российской Федерации», п о с т а н о в л я ю:</w:t>
      </w:r>
    </w:p>
    <w:p>
      <w:pPr>
        <w:pStyle w:val="BodyText3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rFonts w:eastAsia="Times New Roman"/>
          <w:sz w:val="26"/>
          <w:szCs w:val="26"/>
          <w:lang w:eastAsia="ru-RU"/>
        </w:rPr>
        <w:t>постановление администрации Кавказского сельского поселения Кавказского района от 14 сентября 2015 года № 456  «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 следующие изменения:</w:t>
      </w:r>
    </w:p>
    <w:p>
      <w:pPr>
        <w:pStyle w:val="Heading1"/>
        <w:numPr>
          <w:ilvl w:val="0"/>
          <w:numId w:val="1"/>
        </w:numPr>
        <w:spacing w:before="0" w:after="0"/>
        <w:ind w:left="0" w:right="0" w:firstLine="709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spacing w:lineRule="atLeast" w:line="20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b w:val="false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31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Style28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5T14:47:00Z</cp:lastPrinted>
  <dcterms:modified xsi:type="dcterms:W3CDTF">2016-02-05T11:47:58Z</dcterms:modified>
  <cp:revision>4</cp:revision>
  <dc:subject/>
  <dc:title/>
</cp:coreProperties>
</file>