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94970</wp:posOffset>
            </wp:positionV>
            <wp:extent cx="512445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before="34" w:after="0"/>
        <w:rPr>
          <w:rStyle w:val="FontStyle12"/>
          <w:b/>
          <w:b/>
        </w:rPr>
      </w:pPr>
      <w:r>
        <w:rPr>
          <w:rStyle w:val="FontStyle12"/>
          <w:b/>
        </w:rPr>
        <w:t xml:space="preserve">АДМИНИСТРАЦИЯ КАВКАЗСКОГО СЕЛЬСКОГО ПОСЕЛЕНИЯ </w:t>
      </w:r>
    </w:p>
    <w:p>
      <w:pPr>
        <w:pStyle w:val="Style21"/>
        <w:widowControl/>
        <w:spacing w:before="34" w:after="0"/>
        <w:rPr>
          <w:rStyle w:val="FontStyle11"/>
          <w:sz w:val="32"/>
          <w:szCs w:val="32"/>
        </w:rPr>
      </w:pPr>
      <w:r>
        <w:rPr>
          <w:rStyle w:val="FontStyle12"/>
          <w:b/>
        </w:rPr>
        <w:t>КАВКАЗСКОГО РАЙОНА</w:t>
      </w:r>
    </w:p>
    <w:p>
      <w:pPr>
        <w:pStyle w:val="Style16"/>
        <w:widowControl/>
        <w:spacing w:before="91" w:after="0"/>
        <w:ind w:left="-142" w:right="0" w:hanging="0"/>
        <w:jc w:val="center"/>
        <w:rPr>
          <w:sz w:val="20"/>
          <w:szCs w:val="20"/>
        </w:rPr>
      </w:pPr>
      <w:r>
        <w:rPr>
          <w:rStyle w:val="FontStyle11"/>
          <w:sz w:val="32"/>
          <w:szCs w:val="32"/>
        </w:rPr>
        <w:t>П О С Т А Н О В Л Е Н И Е</w: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>
          <w:rStyle w:val="FontStyle12"/>
        </w:rPr>
      </w:pPr>
      <w:r>
        <w:rPr>
          <w:rStyle w:val="FontStyle12"/>
        </w:rPr>
        <w:t>от  01.02.2016г.                                                                                         № 60/1</w:t>
      </w:r>
    </w:p>
    <w:p>
      <w:pPr>
        <w:pStyle w:val="Style31"/>
        <w:widowControl/>
        <w:jc w:val="center"/>
        <w:rPr/>
      </w:pPr>
      <w:r>
        <w:rPr>
          <w:rStyle w:val="FontStyle12"/>
        </w:rPr>
        <w:t xml:space="preserve">  </w:t>
      </w:r>
      <w:r>
        <w:rPr>
          <w:rStyle w:val="FontStyle12"/>
        </w:rPr>
        <w:t>станица Кавказская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спрепятственного проезда пожарной техники к месту пож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2 июля 2008 года №123-ФЗ «Технический регламент о требованиях пожарной безопасности», Постановления Правительства РФ №90 от 25 апреля 2012 года «О противопожарном режиме» и в целях обеспечения свободного проезда и установки пожарной и специальной техники возле жилых домов и объектов на территории Кавказского сельского поселения Кавказского района  в случае возникновения пожаров и чрезвычайных ситуаций, повышения уровня противопожарной защиты, а также предотвращение гибели и травматизма людей на пожарах, п о с т а н о в л я ю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авказского сельского поселения Кавказского района  в рамках обеспечения беспрепятственного проезда пожарной техники к месту пожара на территории Кавказского сельского поселения Кавказского района в соответствии с действующим законодательством Российской Федерации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рез средства массовой информации,  агитационно - пропагандистские  мероприятия, издание и распространение специальной литературы, другими формами  и способами осуществлять информирование населения о мерах, необходимых для обеспечения беспрепятственного проезда пожарной техники к месту пожар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нарушения законодательства Российской Федерации в области обеспечения беспрепятственного проезда пожарной техники к месту пожара незамедлительно информировать об этом государственные органы, выполняющие контрольные и надзорные функции в данной обла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ликвидацию факторов препятствующих проезду пожарной техники к месту пожара в рамках своих полномочий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крытия, повреждения или ремонте дороги между населенными пунктами или на территории Кавказского сельского поселения незамедлительно информировать диспетчера ФГКУ 7 ОФПС по Краснодарскому краю по телефону 01, 21-4-47,  010 с любого сотового оператора. Назвать причину перекрытия дороги, место расположения, и срок, на который перекрыта дорога. После окончания ремонта дороги или ликвидации перекрытия по другим причинам незамедлительно информировать диспетчера ФГКУ 7 ОФПС по Краснодарскому краю по телефону 01, 21-4-47,  010 с любого сотового оператор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едателям территориального общественного самоуправления осуществлять выявление факторов, препятствующих проезду пожарной техники к месту пожара в случае возникновения  на территории  населенных пунктов, и информировать об этом администрацию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ям территориального общественного самоуправления и населению Кавказского сельского поселения при выявлении перекрытия или повреждения проездов и подъездов пожарной техники к  жилым домам и другим зданиям и сооружениям на территории муниципального образования Кавказского сельское поселение Кавказского района незамедлительно информировать об этом администрацию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перекрытия проездов или подъездов пожарной техники, а также мест их установки, подвижным составом (автотранспортом), дополнительно информировать уполномоченного участкового полиции Кавказского сельского поселения  Кавказского района  для организации быстрой эвакуации транспортного средства, служащего помехой, с мест проезда, подъезда  и установки специальной техники пожарных подразделений.</w:t>
      </w:r>
    </w:p>
    <w:p>
      <w:pPr>
        <w:pStyle w:val="Normal"/>
        <w:ind w:left="0" w:right="0"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Calibri"/>
          <w:sz w:val="28"/>
          <w:szCs w:val="28"/>
        </w:rPr>
        <w:t>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Calibri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cs="Calibri"/>
          <w:sz w:val="28"/>
          <w:szCs w:val="28"/>
        </w:rPr>
        <w:t>. Постановление вступает в силу после официального опублик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31:00Z</dcterms:created>
  <dc:creator>m1</dc:creator>
  <dc:description/>
  <dc:language>en-US</dc:language>
  <cp:lastModifiedBy/>
  <cp:lastPrinted>2016-04-21T14:59:00Z</cp:lastPrinted>
  <dcterms:modified xsi:type="dcterms:W3CDTF">2016-07-18T09:24:20Z</dcterms:modified>
  <cp:revision>11</cp:revision>
  <dc:subject/>
  <dc:title>Р А С П О Р Я Ж Е Н И Е</dc:title>
</cp:coreProperties>
</file>