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ДМИНИСТРАЦИЯ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 xml:space="preserve">КАВКАЗСКОГО РАЙОНА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14.10.2016                                                                                                            №47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/>
        <w:t>О внесении изменений в постановление администрации Кавказского сельского поселения Кавказского района от 11 января 2016 года № 11              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21"/>
        <w:spacing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луг, предоставляемых администрацией Кавказского сельского поселения Кавказского района, в соответствие с решением верховного суда Российской Федерации от 8 октября 2015 года                   № АКПИ15-1048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Кавказского сельского поселения Кавказского района от 11 января 2016 года № 1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 </w:t>
      </w:r>
    </w:p>
    <w:p>
      <w:pPr>
        <w:pStyle w:val="3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в пункте 2.6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«Предоставление  земельных  участков,  находящихся  в государственной  или муниципальной собственности, гражданам для индивидуального жилищного строительства, ведения личного подсобного хозяйства   в   границах  населенного  пункта,  садоводства,  дачного  хозяйства,</w:t>
      </w:r>
    </w:p>
    <w:p>
      <w:pPr>
        <w:pStyle w:val="321"/>
        <w:spacing w:before="0" w:after="0"/>
        <w:jc w:val="both"/>
        <w:rPr/>
      </w:pPr>
      <w:r>
        <w:rPr/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»  слова «Нотариально заверенное согласие супруга на приобретение в собственность земельного участка (в случае, если с заявлением о приобретении прав на земельный участок обращается один из супругов).» исключить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sz w:val="28"/>
        </w:rPr>
        <w:t xml:space="preserve">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Е.А.Короленко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746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3:00Z</dcterms:created>
  <dc:creator>User</dc:creator>
  <dc:description/>
  <dc:language>en-US</dc:language>
  <cp:lastModifiedBy/>
  <cp:lastPrinted>2016-11-02T07:56:00Z</cp:lastPrinted>
  <dcterms:modified xsi:type="dcterms:W3CDTF">2016-11-02T10:47:42Z</dcterms:modified>
  <cp:revision>6</cp:revision>
  <dc:subject/>
  <dc:title>Проект постановления администрации муниципального образования Кавказский район </dc:title>
</cp:coreProperties>
</file>