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ХСКОГО СЕЛЬСКОГО ПОСЕЛЕНИЯ КАВКАЗСК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10.2016 года                                                                                        № 4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авказ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вказского района за девять месяцев  2016 года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, п о с т а н о в л я ю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девять месяцев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по доходам в сумме 38811,9 тыс. рублей, по расходам в сумме 35351,3 тыс. рублей, с превышением доходов над расходами (профицит бюджета) в сумме 3460,6 тыс. рублей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доходов бюджета Кавказского сельского поселения Кавказского района по кодам классификации доходов бюджетов за девять месяцев 2016 года согласно приложению № 1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расходов бюджета по ведомственной структуре расходов бюджета Кавказского сельского поселения Кавказского района за девять месяцев                  2016 года согласно приложению № 2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девять месяцев 2016 года согласно приложению № 3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девять месяцев 2016 года согласно приложению № 4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источников внутреннего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девять месяцев 2016 года согласно приложению №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Cs w:val="28"/>
        </w:rPr>
      </w:pPr>
      <w:r>
        <w:rPr>
          <w:szCs w:val="28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14"/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вказского сельского поселения                                                      Е.А.Короленко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716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0.7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5:00Z</dcterms:created>
  <dc:creator>ddd</dc:creator>
  <dc:description/>
  <cp:keywords/>
  <dc:language>en-US</dc:language>
  <cp:lastModifiedBy>user101</cp:lastModifiedBy>
  <cp:lastPrinted>2016-10-28T13:47:00Z</cp:lastPrinted>
  <dcterms:modified xsi:type="dcterms:W3CDTF">2016-10-31T04:33:00Z</dcterms:modified>
  <cp:revision>3</cp:revision>
  <dc:subject/>
  <dc:title> </dc:title>
</cp:coreProperties>
</file>