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 05.10.2016г                                                                                              № 458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поступлений доходов  местного  бюджет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администратором которых являетс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администрация Кавказского сельского поселения Кавказского район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 соответствии со ст. 174.1 и ст. 174.2 Бюджетного Кодекса Российской Федерации, в целях своевременного и качественного составления прогноза бюджета Кавказского сельского поселения Кавказского района на очередной финансовый год по доходам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,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Утвердить методику прогнозирования поступлений доходов местного бюджета, главным администратором которых является администрация Кавказского сельского поселения Кавказского района (прилагается)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ab/>
        <w:t>2. Контроль за выполнением настоящего постановления возложить на специалиста 1 категории администрации Кавказского сельского поселения Кавказского района О.А.Фролову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ab/>
        <w:t>3.Общему отделу администрации Кавказского сельского поселения Кавказского района настоящее постановление разместить на официальном сайте администрации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4.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Глава Кавказского сельского поселения                     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Кавказского района                                                                              О.Г.Мясищева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4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0:00Z</dcterms:created>
  <dc:creator>USER</dc:creator>
  <dc:description/>
  <dc:language>en-US</dc:language>
  <cp:lastModifiedBy/>
  <cp:lastPrinted>2016-10-13T08:42:00Z</cp:lastPrinted>
  <dcterms:modified xsi:type="dcterms:W3CDTF">2016-10-17T12:45:36Z</dcterms:modified>
  <cp:revision>230</cp:revision>
  <dc:subject/>
  <dc:title>П О С Т А Н О В  Л Е Н И Е</dc:title>
</cp:coreProperties>
</file>