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АВКАЗ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8.2016                                                                                                    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чете и регистрации аттракционной передвижной техники, установленной на территор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, в целях обеспечения безопасности посетителей передвижных аттракционов, установленных на территории Кавказского сельского поселения Кавказского района,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егистрации и учета передвижной аттракционной техники в Кавказском сельском поселении Кавказского района (приложение №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карточки регистрации аттракциона (приложение №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о регистрации аттракциона (приложение № 3)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57" w:right="0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журнала регистрации и учета аттракционов, установленные на территории Кавказского сельского поселения Кавказского район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по учету и регистрации передвижной аттракционной техники, установленной на территории  Кавказского сельского поселения Кавказского района (приложение №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миссии по учету и регистрации передвижной аттракционной техники, установленной на территории  Кавказского сельского поселения Кавказского района (приложение № 6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 xml:space="preserve"> О.Г.Мясищева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2"/>
        <w:gridCol w:w="4327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Кавказского сельского поселения Кавказ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8.2016  № 389</w:t>
            </w:r>
          </w:p>
        </w:tc>
      </w:tr>
    </w:tbl>
    <w:p>
      <w:pPr>
        <w:pStyle w:val="Normal"/>
        <w:spacing w:lineRule="auto" w:line="240" w:before="0" w:after="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и учета передвижной аттракционной техники в Кавказском сельском поселении Кавказского района</w:t>
      </w:r>
    </w:p>
    <w:p>
      <w:pPr>
        <w:pStyle w:val="Normal"/>
        <w:spacing w:lineRule="auto" w:line="240" w:before="0" w:after="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льцы (арендаторы) передвижных аттракционов обязаны зарегистрировать аттракционную технику в администрац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регистрированные аттракционы к эксплуатации не допускаю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подлежат передвижные аттракционы, установленные на территории Кавказского сельского поселения Кавказского района на специально отведенных площадк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гистрации передвижного аттракциона владелец (арендатор) представляет в администрацию Кавказского сельского поселения Кавказского района следующие докумен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регистрации с указанием места размещения передвижного аттракциона, его наименование, года выпуска, завода изготовителя, согласованное с отделом культуры администрации муниципального образования Кавказский район (приложение № 3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пию свидетельства о постановке на учет в налоговом  органе юридического лиц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 же технического персонала, ремонтирующего и обслуживающего аттракцион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специализированной организации - аккредитованной испытательной лаборатории (центре), включенной в Единый реестр органов по спецификации и испытательных лабораторий (центров) Федеральной службы по аккредитации (Росаккредитации) и имеющей соответствующую область аккредит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ртификат соответствия на аттракцион (при наличи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специализированной организации - аккредитованной испытательной лаборатории (центре), включенной в Единый реестр органов по спецификации и испытательных лабораторий (центров) Федеральной службы по аккредитации (Росаккредитации) и имеющей соответствующую область аккредитации организации о техническом состоянии  аттракциона (для аттракционов ранее бывших в эксплуатаци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околы испытаний и замеров сопротивления изоляции силовой и осветительной сети, устройств защитного зазем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околы статистических и динамических испытаний аттракцион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околы заседания комиссии по проверке знаний по безопасности труда рабочих по эксплуатации аттракционов (операторы, посадчики, контролеры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стоверение рабочего по обслуживанию аттракциона (операторы, посадчики, контролеры) о проверке знаний по охране труда, технике безопасности, пожарной и электробезопасности в полном объеме, соответствующих должностным обязанностя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опии документов не заверены нотариусом, то они предоставляются с предъявлением оригина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авказского сельского поселения Кавказского района осуществляет регистрацию передвижной аттракционной техники в 10 дневный срок с момента подачи документов и осуществляет выдачу карточек регистрации передвижного аттракциона, установленного образца или в 10 дневный срок с момента подачи документов направляет владельцам (арендаторам) аттракционов мотивированный отказ в регистрации аттракциона, с указанием причин отказ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лец (арендатор) аттракциона обязан организовать обучение технического персонала, ремонтирующего и обслуживающего аттракцион, а также аттестацию аттракцион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лец (арендатор) обязан обеспечить наличие инструкции по безопасности эксплуатации аттракциона для оператора и контролера – посадчика, а так же укомплектованную аптечку и огнетушитель на территории эксплуатации передвижной аттракционной техн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лец (арендатор) обязан информировать администрацию Кавказского сельского поселения Кавказского района, обо всех несчастных случаях, произошедших с посетителями аттракцион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О.Г.Мясищева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0"/>
        <w:gridCol w:w="4319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Кавказского сельского поселения Кавказ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8.2016  № 3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А РЕГИСТРАЦИИ АТТРА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№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а выд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предприятия, ФИ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________________________________ ОГР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л регистрацию аттра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аттракци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лож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местонахождение/адрес аттракцион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 изгото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ыпу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ско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проведена в соответствии с постановлением главы администрации (губернатора) Краснодарского края от 23 августа 2010 года                № 721 «Об утверждении Правил обеспечения безопасности посетителей и обслуживающего персонала аттракционов в Краснодарском крае» и постановлением администрации Кавказского сельского поселения Кавказского района от «_____» ______________г. № ______ «Об учете и регистрации аттракционной передвижной техники, установленной на территории Кавказского сельского поселения Кавказского район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в журнале регистрации и учета аттракционов, порядковый номер от «____» _______________ 20____ 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О.Г.Мяс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О.Г.Мясищ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8"/>
        <w:gridCol w:w="5281"/>
      </w:tblGrid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Кавказского сельского поселения Кавка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8.2016  №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е Кавказского сельского поселения Кавказского района, председателю  комиссии по учету и регистрации аттракционной передвижной техники, установленной на территории Кавказского сельского поселения Кавказ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руководитель организации (индивидуа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организации, ИП)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овести регистрацию передвижного аттракциона 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с распо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аттракциона)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>(местонахождение/адрес аттракци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 изгото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ыпу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/_________________/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___20_____г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О.Г.Мясищ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3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3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3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3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3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вказского сельского поселе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3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ого райо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08.08.2016  № 38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 учета аттракционов, установленных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вказского сельского поселения Кавказ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администрации  поселения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20___год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20___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урнал пронумеровать, прошнуровать, скрепить печатью администрации посел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260"/>
        <w:gridCol w:w="900"/>
        <w:gridCol w:w="1260"/>
        <w:gridCol w:w="900"/>
        <w:gridCol w:w="1260"/>
        <w:gridCol w:w="1080"/>
        <w:gridCol w:w="970"/>
      </w:tblGrid>
      <w:tr>
        <w:trPr>
          <w:trHeight w:val="11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, организации владельца аттракци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ттракци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 изготовитель, год выпуска аттракци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уководства по эксплуатации (паспорт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адрес нахождения (установки) аттракцион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ых предпринимат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аттракциона, паспортные дан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О.Г.Мясищ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7"/>
        <w:gridCol w:w="4572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Кавказского сельского поселения Кавказ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8.2016  № 389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учету и регистрации аттракционной передвижной техники, установленной на территор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75"/>
        <w:gridCol w:w="5278"/>
      </w:tblGrid>
      <w:tr>
        <w:trPr/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сищев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Георгиевн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а Кавказского сельского поселения Кавказского района, председатель  комисси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ленко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главы Кавказского сельского поселения Кавказ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морная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eastAsia="ru-RU"/>
              </w:rPr>
              <w:t>- специалист администрации Кавказского сельского поселения Кавказского района, секретарь  комиссии;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 комиссии: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ежко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eastAsia="ru-RU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инин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eastAsia="ru-RU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хно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Арсанаф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иректор МБУК ДК «СКЦ» Кавказского сельского поселения (по согласованию). 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О.Г.Мясище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вка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8.2016  № 3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комиссии по учету и регистрации аттракционной передвижной техники, установленной на территории Кавказ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учету и регистрации аттракционной передвижной техники, установленной на территории Кавказского сельского поселения Кавказского района (далее по тексту – комиссия) является коллегиальным органом, осуществляющим деятельность по недопущению эксплуатации аттракционной передвижной техники установленной на территории Кавказского сельского поселения Кавказского района в нарушение установленных «Правил обеспечения безопасности посетителей и обслуживающего персонала аттракционов в Краснодарском крае», утвержденных постановлением главы администрации (губернатора) Краснодарского края от 23 августа 2010 года                    № 721 (далее - Правила).</w:t>
      </w:r>
    </w:p>
    <w:p>
      <w:pPr>
        <w:pStyle w:val="Normal"/>
        <w:spacing w:lineRule="auto" w:line="240" w:before="0" w:after="0"/>
        <w:ind w:left="-142" w:righ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рганизует свою работу по рассмотрению фактов небезопасной эксплуатации передвижных аттракционов, установленных на территории Кавказского сельского поселения Кавказского района, во взаимодействии с собственниками (арендаторами) аттракционной передвижной техники.</w:t>
      </w:r>
    </w:p>
    <w:p>
      <w:pPr>
        <w:pStyle w:val="Normal"/>
        <w:spacing w:lineRule="auto" w:line="240" w:before="0" w:after="0"/>
        <w:ind w:left="-142" w:righ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 Кавказского сельского поселения Кавказского района, Правилами, а так же настоящим Положением.</w:t>
      </w:r>
    </w:p>
    <w:p>
      <w:pPr>
        <w:pStyle w:val="Normal"/>
        <w:spacing w:lineRule="auto" w:line="240" w:before="0" w:after="0"/>
        <w:ind w:left="-142" w:righ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регистрации и учета всей аттракционной передвижной техники установленной на территории Кавказского сельского поселения Кавказского район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деятельности организаций эксплуатирующих аттракционную передвижную технику, установленную на территории Кавказского сельского поселения Кавказского района, независимо от формы собственности и ведомственной принадлежно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организаций всех форм собственности, с целью недопущения эксплуатации аттракционной передвижной техники, в нарушение установленных Прави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офилактических мероприятий по недопущению фактов несчастных случаев на передвижных аттракционах, установленных на территор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о результатам рассмотрения материалов комиссия имеет право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имать решение о выдаче карточки регистрации аттракциона, а также о признании недействительной карточки регистрации аттракциона, в случае многократного нарушения организаций, эксплуатирующих аттракционную технику, Прави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в пределах своей компетенции и в порядке установленном действующим законодательство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ъяснения от владельцев (арендаторов), допустивших эксплуатацию аттракционной техники в нарушение требований действующего законодательст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 комисс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 физических и юридических лиц (независимо от организованно правовой формы), допустивших нарушения действующего законодательства в части безопасной эксплуатации аттракционной передвижной техники, установленной на территории Кавказского сельского поселения Кавказского района, предоставления документов подтверждающих право собственности на передвижную аттракционную технику и других документов, а также пояснения о причинах допущенных нарушений при эксплуатации аттракционной передвижной техники, установленной на территории Кавказского сельского поселения Кавказского район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порядке установленном действующим законодательством привлекать специалистов, экспертов, для подготовки соответствующих заключени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вестку дня заседания  комиссии формирует секретарь комисс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 комиссии проводят по мере необходимости. На заседании  комиссии председательствует председатель  комиссии, в его отсутствие – заместитель председателя  комисс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 комисс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седания комиссии, определяет время и место их провед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одготовку материалов и документов к заседаниям  комисс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 и т.д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функции выполняет заместитель председателя  комисс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 комисс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лиц, входящих в состав комиссии необходимыми материалами и документа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 и передает их на подпись председателю комисс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по другим вопросам, связанным с деятельностью  комисс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комиссии являются открыты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комиссии правомочно для принятия решения при наличии в ее работе не менее половины от общего числа ее член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 комиссии оформляются протоколом, который подписывается председательствующим на заседании, ответственным секретаре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отоколов заседаний, материалы к ним, а так же информация о выполнении решений комиссии хранятся у ее ответственного секретаря в течении трех ле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й  комиссии осуществляется председателем и его заместителем, а в части сроков исполнения – ее ответственным секретаре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ое обеспечение деятельности  комиссии возлагается на администрацию Кавказского сельского поселения Кавказского район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комиссии осуществляется в порядке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7:00Z</dcterms:created>
  <dc:creator>ДелНесоверш1</dc:creator>
  <dc:description/>
  <dc:language>en-US</dc:language>
  <cp:lastModifiedBy/>
  <cp:lastPrinted>2016-08-09T15:00:00Z</cp:lastPrinted>
  <dcterms:modified xsi:type="dcterms:W3CDTF">2016-08-09T14:07:2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