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403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4.07.2016г.</w:t>
        <w:tab/>
        <w:tab/>
        <w:tab/>
        <w:tab/>
        <w:tab/>
        <w:tab/>
        <w:tab/>
        <w:t xml:space="preserve">        № 33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Кавказ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ловиях приватизации движимого и недвижим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Style19"/>
        <w:tabs>
          <w:tab w:val="clear" w:pos="709"/>
          <w:tab w:val="left" w:pos="85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1 декабря 2001 года                         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в государственной или муниципальной собственности  акций открытых акционерных обществ на специализированном аукционе», решением Совета Кавказского сельского поселения Кавказского района от 24 марта 2016 года № 3 «</w:t>
      </w:r>
      <w:r>
        <w:rPr>
          <w:kern w:val="2"/>
          <w:sz w:val="28"/>
          <w:szCs w:val="28"/>
        </w:rPr>
        <w:t>Об утверждении Программы приватизации муниципального имущества  муниципального образования Кавказское сельское поселение Кавказского района на 2016 год</w:t>
      </w:r>
      <w:r>
        <w:rPr>
          <w:sz w:val="28"/>
          <w:szCs w:val="28"/>
        </w:rPr>
        <w:t xml:space="preserve">», решением Совета Кавказского сельского поселения Кавказского района от </w:t>
      </w:r>
      <w:r>
        <w:rPr>
          <w:bCs/>
          <w:color w:val="000000"/>
          <w:spacing w:val="-1"/>
          <w:sz w:val="28"/>
          <w:szCs w:val="28"/>
        </w:rPr>
        <w:t>26 февраля 2006 года № 14</w:t>
      </w:r>
      <w:r>
        <w:rPr>
          <w:sz w:val="28"/>
          <w:szCs w:val="28"/>
        </w:rPr>
        <w:t xml:space="preserve">                                  «</w:t>
      </w:r>
      <w:r>
        <w:rPr>
          <w:bCs/>
          <w:sz w:val="28"/>
          <w:szCs w:val="28"/>
        </w:rPr>
        <w:t>Об утверждении Положения о порядке владения, пользования и распоряжения муниципальной собственностью Кавказского сельского поселения Кавказского района</w:t>
      </w:r>
      <w:r>
        <w:rPr>
          <w:sz w:val="28"/>
          <w:szCs w:val="28"/>
        </w:rPr>
        <w:t>» (с изменениями), п о с т а н о в л я ю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Приватизировать, находящиеся в муниципальной собственности Кавказского сельского поселения Кавказского района следующее муниципальное имущество: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- Лот № 1 – Автобус КАВЗ 3976-020, год изготовления ТС 2001, модель, № двигателя 51300Н11015226, шасси (рама) №330740 10815393, кузов (прицеп) №1003186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39762010031864, регистрационный знак Т 342 ТС 23, цвет кузова (кабины) белая ночь, тип двигателя бензиновы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т № 2 – М</w:t>
      </w:r>
      <w:r>
        <w:rPr>
          <w:sz w:val="28"/>
        </w:rPr>
        <w:t xml:space="preserve">усоровоз на базе шасси ГАЗ-3307, </w:t>
      </w:r>
      <w:r>
        <w:rPr>
          <w:sz w:val="28"/>
          <w:szCs w:val="28"/>
        </w:rPr>
        <w:t xml:space="preserve">год изготовления ТС </w:t>
      </w:r>
      <w:r>
        <w:rPr>
          <w:sz w:val="28"/>
        </w:rPr>
        <w:t xml:space="preserve">2003, идентификационный номер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8938430010ВК6055, модель, № двигателя 51300Н21029011, шасси (рама) № 33070020832650, </w:t>
      </w:r>
      <w:r>
        <w:rPr>
          <w:sz w:val="28"/>
          <w:szCs w:val="28"/>
        </w:rPr>
        <w:t>цвет кузова (кабины, прицепа)</w:t>
      </w:r>
      <w:r>
        <w:rPr>
          <w:sz w:val="28"/>
        </w:rPr>
        <w:t xml:space="preserve"> белая ночь, тип двигателя – бензиновы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Лот № 3 –Автомобиль ВАЗ – 21074, год изготовления ТС 2005, модель, № двигателя 2106,  8224771, кузов (кабина, прицеп)  №225613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ТА21074062256133, регистрационный знак Е 426 УУ 93, цвет кузова (кабины, прицепа)  темно - вишневый, тип двигателя бензиновы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Лот № 4 – Объект недвижимого имущества состоящего из земельного участка площадью 792 кв.м. (+/- кв.м.) и здания ( 1 этажа общей площадью 46,5 кв.м., Лит. А), расположенного по адресу: 352140 Краснодарский край, Кавказский район, ст.Кавказская, пер.Чапаева, дом №2 б/1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Определить способ приватизации – продажа муниципального имущества на аукционе открытом по составу участников и по форме подачи предложений о цене имуществ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1. Начальную цену продажи муниципального имущества в размере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т № 1 – 30 600,00 (Тридцать тысяч шестьсот) рублей 00 копеек с учетом НДС на основании отчета «Об оценке рыночной стоимости транспортного средства – автобуса КАВЗ 3976-020» от 02.03.2015 года № 09-2/15, подготовленного Филиалом государственного унитарного предприятия Краснодарского края «Крайтехинвентаризация -  Краевое БТИ» по Кавказскому район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т № 2 – 30 548,00 (Тридцать тысяч пятьсот сорок восемь) рублей 00 копеек с учетом НДС на основании отчета «Об оценке рыночной стоимости мусоровоза </w:t>
      </w:r>
      <w:r>
        <w:rPr>
          <w:sz w:val="28"/>
        </w:rPr>
        <w:t xml:space="preserve">на базе шасси ГАЗ-3307, 2003 года выпуска, принадлежащего Администрации Кавказского сельского поселения Краснодарского края» </w:t>
      </w:r>
      <w:r>
        <w:rPr>
          <w:sz w:val="28"/>
          <w:szCs w:val="28"/>
        </w:rPr>
        <w:t>от 12.03.2014 года № 014-А/2014, подготовленного индивидуальным предпринимателем Куликовой Еленой Вадимовно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т № 3 – 36 000,00 (Тридцать шесть тысяч) рублей 00 копеек с учетом НДС на основании отчета «Об оценке рыночной стоимости транспортного средства – автомобиля  ВАЗ – 21074» от 06.04.2015 года № 09-4/15, подготовленного Филиалом государственного унитарного предприятия Краснодарского края «Крайтехинвентаризация -  Краевое БТИ» по Кавказскому району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Лот № 4 – 224 700,00 (Двести двадцать четыре тысячи семьсот) рублей 00 копеек с учетом НДС на основании отчета «Об определении рыночной стоимости объекта недвижимости» от 09.06.2016 года № 03/06/16, подготовленного индивидуальным предпринимателем Шунеевой Оксаной Васильевно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2. Величину повышения начальной цены («шаг аукциона») в размере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т № 1 – 1 530,00 (Одна тысяча пятьсот тридцать) рублей 00 копеек,                            что составляет 5% от начальной цены автобуса КАВЗ 3976-020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- Лот № 2 – 1 527,40 (Одна тысяча пятьсот двадцать семь) рублей 40 копеек, что составляет 5% от начальной цены мусоровоза </w:t>
      </w:r>
      <w:r>
        <w:rPr>
          <w:sz w:val="28"/>
        </w:rPr>
        <w:t>на базе шасси ГАЗ-3307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т № 3 – 1 800,00 (Одна тысяча восемьсот) рублей 00 копеек, что составляет 5% от начальной цены автомобиля  ВАЗ – 21074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т № 4 – 11 235,00 (Одиннадцать тысяч двести тридцать пять) рублей 00 копеек, что составляет 5% от начальной цены объекта недвижимо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3. Размер задатка в сумм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Лот № 1 – 6 120,00 (Шесть тысяч сто двадцать) рублей 00 копеек, что составляет 20% от начальной цены автобуса КАВЗ 3976-020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- Лот № 2 – 6 109,60 (Шесть тысяч сто девять) рублей 60 копеек, что составляет 20% от начальной цены мусоровоза </w:t>
      </w:r>
      <w:r>
        <w:rPr>
          <w:sz w:val="28"/>
        </w:rPr>
        <w:t>на базе шасси ГАЗ-3307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т № 3 – 7 200,00 (Семь тысяч двести) рублей 00 копеек, что составляет 20% от начальной цены автомобиля  ВАЗ – 21074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т № 4 – 44 940,00 (Сорок четыре тысячи девятьсот сорок) рублей 00 копеек, что составляет 20% от начальной цены объекта недвижим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на расчетный счет продавца, указанный                                  в информационном сообщении о проведении аукциона, не позднее                                    </w:t>
      </w:r>
      <w:r>
        <w:rPr>
          <w:b/>
          <w:sz w:val="28"/>
          <w:szCs w:val="28"/>
        </w:rPr>
        <w:t>31 июля 2016 года</w:t>
      </w:r>
      <w:r>
        <w:rPr>
          <w:sz w:val="28"/>
          <w:szCs w:val="28"/>
        </w:rPr>
        <w:t xml:space="preserve">. Задаток возвращается участникам аукциона,                                за исключением победителя, в течение 5 дней со дня подведения итогов аукциона. Претендентам не допущенным к участию в аукционе задаток возвращается в течение 5 дней со дня подписания протокола о признании претендентов участниками аукцион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5 дней со дня поступления уведомления                     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, внесенный покупателем на счет продавца, засчитывается в оплату приобретаемого имуществ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 Установить для лота № 1,2, 3,4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начала приема заявок – </w:t>
      </w:r>
      <w:r>
        <w:rPr>
          <w:b/>
          <w:sz w:val="28"/>
          <w:szCs w:val="28"/>
        </w:rPr>
        <w:t>06 июля 2016 г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место приема заявок: Администрация Кавказского сельского поселения  Кавказского района 352140, Краснодарский край, Кавказский район, ст. Кавказская, пер.2-я Пятилетка, 10, кабинет № 1, отдел закупок;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 xml:space="preserve">- дату окончания приема заявок – </w:t>
      </w:r>
      <w:r>
        <w:rPr>
          <w:b/>
          <w:sz w:val="28"/>
          <w:szCs w:val="28"/>
        </w:rPr>
        <w:t>31 июля 2016 года</w:t>
      </w:r>
      <w:r>
        <w:rPr>
          <w:b/>
          <w:sz w:val="28"/>
        </w:rPr>
        <w:t xml:space="preserve"> в 17.00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дату определения участников аукциона  </w:t>
      </w:r>
      <w:r>
        <w:rPr>
          <w:sz w:val="28"/>
        </w:rPr>
        <w:t xml:space="preserve">– </w:t>
      </w:r>
      <w:r>
        <w:rPr>
          <w:b/>
          <w:sz w:val="28"/>
          <w:szCs w:val="28"/>
        </w:rPr>
        <w:t>03 августа 2016 года,                         время 11.00;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ту проведения аукциона – </w:t>
      </w:r>
      <w:r>
        <w:rPr>
          <w:b/>
          <w:sz w:val="28"/>
          <w:szCs w:val="28"/>
        </w:rPr>
        <w:t>05 августа 2016 года, время                          проведения – 11.00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аукциона – Администрация Кавказского сельского поселения  Кавказского района 352140, Краснодарский край, Кавказский район, ст. Кавказская, пер.2-я Пятилетка, 10, кабинет № 1, отдел закупок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 Утвердить форму заявки на участие в аукционе (приложение).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редусмотреть в договоре купли-продажи движимого (недвижимого) муниципального имущества оплату приобретаемого движимого (недвижимого)  муниципального имущества единовременным платежом через органы банка                в течение 10 (десяти) рабочих дней со дня подписания договора купли-продажи движимого (недвижимого) муниципального имущества.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7. В течении 5 рабочих дней с даты подведения итогов аукциона заключить с победителем аукциона договор купли-продажи движимого (недвижимого) муниципального имущества.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8. Произвести передачу имущества и оформление перехода права собственности в соответствии с законодательством Российской Федерации и договором купли-продажи в течении 10 дней со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Общему отделу администрации Кавказского сельского поселения Кавказского района опубликовать информационное сообщение о проведении аукциона в официальном печатном издании </w:t>
      </w:r>
      <w:r>
        <w:rPr>
          <w:b/>
          <w:sz w:val="28"/>
          <w:szCs w:val="28"/>
        </w:rPr>
        <w:t>«Вести Кавказской»</w:t>
      </w:r>
      <w:r>
        <w:rPr>
          <w:sz w:val="28"/>
          <w:szCs w:val="28"/>
        </w:rPr>
        <w:t xml:space="preserve"> и на официальном сайте администрации Кавказского сельского поселения Кавказского района 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v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тделу закупок разместить на официальном сайте Российской Федерации в сети Интернет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О.Г. 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/>
      <w:bCs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5:00Z</dcterms:created>
  <dc:creator>USER</dc:creator>
  <dc:description/>
  <cp:keywords/>
  <dc:language>en-US</dc:language>
  <cp:lastModifiedBy>Инна</cp:lastModifiedBy>
  <cp:lastPrinted>2015-10-27T11:58:00Z</cp:lastPrinted>
  <dcterms:modified xsi:type="dcterms:W3CDTF">2016-07-04T13:00:00Z</dcterms:modified>
  <cp:revision>21</cp:revision>
  <dc:subject/>
  <dc:title>Об условиях приватизации </dc:title>
</cp:coreProperties>
</file>