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от 03.06.2016                                                </w:t>
        <w:tab/>
        <w:tab/>
        <w:tab/>
        <w:tab/>
        <w:tab/>
        <w:tab/>
        <w:tab/>
        <w:t>№ 306</w:t>
      </w:r>
    </w:p>
    <w:p>
      <w:pPr>
        <w:pStyle w:val="Normal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таница Кавказская</w:t>
      </w:r>
    </w:p>
    <w:p>
      <w:pPr>
        <w:pStyle w:val="Normal"/>
        <w:autoSpaceDE w:val="false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 противодействия корруп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Кавказском сельском поселении Кавказ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Национальной стратегией противодействия коррупции, утвержденной Указом Президента Российской Федерации от 13 апреля 2010 года № 460, в соответствии с Национальным планом противодействия коррупции на 2016 – 2017 годы, утвержденным Указом Президента Российской Федерации от 01 апреля 2016 года № 147, а также в целях обеспечения исполнения законодательных актов и управленческих решений в области противодействия коррупции, активизации антикоррупционного просвещения и в целях повышения эффективности противодействия коррупции в Кавказском сельском поселении Кавказского района, п о с т а н о в л я 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Кавказском сельском поселении Кавказского района (далее – План) (прилагаетс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2016 года № 3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вказском сельском поселении Кавказского района </w:t>
      </w:r>
    </w:p>
    <w:p>
      <w:pPr>
        <w:pStyle w:val="Normal"/>
        <w:ind w:right="-185" w:firstLine="900"/>
        <w:jc w:val="both"/>
        <w:rPr/>
      </w:pPr>
      <w:r>
        <w:rPr/>
        <w:t xml:space="preserve">  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1"/>
        <w:gridCol w:w="223"/>
        <w:gridCol w:w="2153"/>
        <w:gridCol w:w="115"/>
        <w:gridCol w:w="2268"/>
        <w:gridCol w:w="60"/>
      </w:tblGrid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и оценки уровня восприятия коррупции в Кавказском сельском поселении Кавказского района в целях подготовки доклада о мониторинге и об оценке уровня восприятия коррупции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апрел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Освещение в средствах массовой информации и на официальном сайте в информационно-телекоммуникационной сети «Интернет» результатов мониторинга и оценки уровня восприятия коррупции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в течение месяца по исполнении пункта 1.1 настоящего план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Внесение изменений в планы противодействия коррупции в Кавказском сельском поселении Кавказского района, направленных на  достижение конкретных результа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Меры, направленные на повышение эффективности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коррупционных рисков в Кавказском сельском поселении Кавказского район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ежегодно (по итогам мониторинга коррупционных рисков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Совершенствование работы по профилактике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проверок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до 3-го числа последнего месяца квартал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одить проверки в соответствии с нормативными правовыми актами Российской Федерации с применением  соответствующих мер ответств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при наличии подготовленного нормативного правового ак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по итогам  реализации пункта 3.1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вказского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до 3-го числа последнего месяца квартал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, направленных на предупреждение нарушений, влекущих признание  незаконными решений и действий (бездействия) администрации Кавказского сельского поселения Кавказ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16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4. Совершенствование взаимодействия администрации Кавказского сельского поселения Кавказского района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рганизация администрацией Кавказского сельского поселения Кавказского района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/>
            </w:pPr>
            <w:r>
              <w:rPr>
                <w:rFonts w:eastAsia="Calibri"/>
              </w:rPr>
              <w:t>4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/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администрации Кавказского сельского поселения Кавказского район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1:00Z</dcterms:created>
  <dc:creator>yur1</dc:creator>
  <dc:description/>
  <cp:keywords/>
  <dc:language>en-US</dc:language>
  <cp:lastModifiedBy>user101</cp:lastModifiedBy>
  <cp:lastPrinted>2016-06-15T13:21:00Z</cp:lastPrinted>
  <dcterms:modified xsi:type="dcterms:W3CDTF">2016-06-20T05:00:00Z</dcterms:modified>
  <cp:revision>9</cp:revision>
  <dc:subject/>
  <dc:title> </dc:title>
</cp:coreProperties>
</file>