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i w:val="false"/>
          <w:iCs w:val="false"/>
          <w:sz w:val="27"/>
          <w:szCs w:val="27"/>
        </w:rPr>
        <w:t xml:space="preserve">АДМИНИСТРАЦИЯ  КАВКАЗСКОГО  СЕЛЬСКОГО ПОСЕЛЕНИ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ВКАЗСКОГО 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от 22.04.2016                                                                                                         №23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Кавказ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Кавказского района за первый квартал 2016 года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7"/>
          <w:szCs w:val="27"/>
        </w:rPr>
        <w:tab/>
      </w:r>
      <w:r>
        <w:rPr>
          <w:sz w:val="28"/>
          <w:szCs w:val="28"/>
        </w:rPr>
        <w:t>В соответствии с частью 1 пункта 5 статьи 264.2 Бюджетного Кодекса Российской Федераци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sz w:val="28"/>
          <w:szCs w:val="28"/>
        </w:rPr>
        <w:tab/>
        <w:t>1. Утвердить отчет об исполнении бюджета Кавказского сельского поселения Кавказского района за первый квартал 20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по доходам в сумме 15636,2 тыс. рублей, по расходам в сумме 7665,4 тыс. рублей, с превышением доходов над расходами (профицит бюджета) в сумме 7970,8 тыс. рублей со следующими показателям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7"/>
          <w:szCs w:val="27"/>
        </w:rPr>
        <w:tab/>
      </w:r>
      <w:r>
        <w:rPr>
          <w:sz w:val="28"/>
          <w:szCs w:val="28"/>
        </w:rPr>
        <w:t>1) доходов бюджета Кавказского сельского поселения Кавказского района по кодам классификации доходов бюджетов за первый квартал 2016 года согласно приложению № 1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асходов бюджета по ведомственной структуре расходов бюджета Кавказского сельского поселения Кавказского района за первый квартал 2016 года согласно приложению № 2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асходов бюджета Кавказского сельского поселения Кавказского района по разделам и подразделам классификации расходов бюджетов за первый квартал 2016 года согласно приложению № 3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расходов бюджета Кавказского сельского поселения Кавказского района по целевым статьям (муниципальным программам Кавказского сельского поселения Кавказского района и непрограммным направлениям деятельности), группам видов расходов классификации расходов бюджетов за первый квартал 2016 года согласно приложению № 4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источников внутреннего финансирования дефицита бюджета Кавказского сельского поселения Кавказского района по кодам классификации источников финансирования дефицитов бюджетов за первый квартал 2016 года согласно приложению № 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</w:t>
      </w:r>
      <w:r>
        <w:rPr>
          <w:sz w:val="28"/>
          <w:szCs w:val="28"/>
        </w:rPr>
        <w:t>становление вступает в силу со дня его официального опубликования.</w:t>
      </w:r>
    </w:p>
    <w:p>
      <w:pPr>
        <w:pStyle w:val="TextBody"/>
        <w:tabs>
          <w:tab w:val="clear" w:pos="720"/>
          <w:tab w:val="left" w:pos="0" w:leader="none"/>
        </w:tabs>
        <w:ind w:left="0"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0"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14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яющий обязанности главы</w:t>
      </w:r>
    </w:p>
    <w:p>
      <w:pPr>
        <w:pStyle w:val="14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вказского сельского </w:t>
      </w:r>
    </w:p>
    <w:p>
      <w:pPr>
        <w:pStyle w:val="14"/>
        <w:ind w:left="-426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еления Кавказского  района                                                          Е.А.Короленко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698" w:footer="567" w:bottom="6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6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651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20" w:right="0" w:hanging="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tabs>
        <w:tab w:val="clear" w:pos="720"/>
        <w:tab w:val="left" w:pos="0" w:leader="none"/>
      </w:tabs>
      <w:autoSpaceDE w:val="false"/>
      <w:spacing w:before="5" w:after="0"/>
      <w:ind w:left="0" w:right="11" w:hanging="0"/>
      <w:jc w:val="both"/>
    </w:pPr>
    <w:rPr>
      <w:color w:val="000000"/>
      <w:spacing w:val="-2"/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4">
    <w:name w:val="Название объекта1"/>
    <w:basedOn w:val="Normal"/>
    <w:next w:val="Normal"/>
    <w:qFormat/>
    <w:pPr>
      <w:suppressAutoHyphens w:val="true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15:00Z</dcterms:created>
  <dc:creator>ddd</dc:creator>
  <dc:description/>
  <dc:language>en-US</dc:language>
  <cp:lastModifiedBy/>
  <cp:lastPrinted>2015-03-10T14:38:00Z</cp:lastPrinted>
  <dcterms:modified xsi:type="dcterms:W3CDTF">2016-04-29T12:09:47Z</dcterms:modified>
  <cp:revision>80</cp:revision>
  <dc:subject/>
  <dc:title> </dc:title>
</cp:coreProperties>
</file>