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9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ind w:left="9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</w:r>
    </w:p>
    <w:p>
      <w:pPr>
        <w:pStyle w:val="Normal"/>
        <w:ind w:left="9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3.2016 года № 190</w:t>
      </w:r>
    </w:p>
    <w:p>
      <w:pPr>
        <w:pStyle w:val="Normal"/>
        <w:ind w:left="9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9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9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ind w:left="9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</w:r>
    </w:p>
    <w:p>
      <w:pPr>
        <w:pStyle w:val="Normal"/>
        <w:ind w:left="9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8 января 2016 года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СЛО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, в пределах которых будет произведено размещение объектов мелкорозничной торговой сети, </w:t>
        <w:br/>
        <w:t xml:space="preserve">временных нестационарных объектов общественного питания и бытового обслуживания в межсезон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риод на территории Кавказского 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668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5179"/>
        <w:gridCol w:w="37"/>
        <w:gridCol w:w="4156"/>
        <w:gridCol w:w="37"/>
        <w:gridCol w:w="2763"/>
        <w:gridCol w:w="37"/>
        <w:gridCol w:w="2320"/>
        <w:gridCol w:w="27"/>
        <w:gridCol w:w="10"/>
        <w:gridCol w:w="2337"/>
        <w:gridCol w:w="1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ременного объекта 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временного объек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оч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еме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а, необходи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размещения </w:t>
              <w:br/>
              <w:t xml:space="preserve">объекта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  <w:tc>
          <w:tcPr>
            <w:tcW w:w="23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i/>
                <w:sz w:val="28"/>
                <w:szCs w:val="28"/>
              </w:rPr>
              <w:t>Кавказское сельское поселение Кавказского района (ст. Кавказская)</w:t>
            </w:r>
          </w:p>
        </w:tc>
        <w:tc>
          <w:tcPr>
            <w:tcW w:w="2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Реализация шаров и игрушек, установка аппаратов по изготовлению сладкой ваты и попкорна, реализация мороженного, прохладительных напитков, шашлыков, хот -догов в период проведения праздничных мероприятий</w:t>
            </w:r>
          </w:p>
        </w:tc>
        <w:tc>
          <w:tcPr>
            <w:tcW w:w="2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ременный объект торговли, общественного питания, оказания услуг населению. Проведение праздничных мероприятий.</w:t>
            </w:r>
          </w:p>
        </w:tc>
        <w:tc>
          <w:tcPr>
            <w:tcW w:w="4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стадиона </w:t>
              <w:br/>
              <w:t>«Богатырь»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2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аттракцион, пони, сладкая вата </w:t>
            </w:r>
          </w:p>
        </w:tc>
        <w:tc>
          <w:tcPr>
            <w:tcW w:w="4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ллея Славы» 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кв.м.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2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ременный объект торговли, общественного питания, детские аттракционы при проведении праздничных мероприятий. 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Ленина, 158, площадь у    до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кв.м.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2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ализация кваса,  лимонада</w:t>
            </w:r>
          </w:p>
        </w:tc>
        <w:tc>
          <w:tcPr>
            <w:tcW w:w="2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ременный объект торговли квасом и лимонадом  на розлив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208 (подъезд к зданию узла Федеральной почтовой связи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м.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2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ременный объект торговли квасом  и лимонадом  на розлив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166 б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м.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2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й объект торговли  квасом  и лимонадом  на розлив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Ленина, 156 а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м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2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й объект торговли  квасом  и лимонадом  на розлив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Ленина, 234 б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м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2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532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овая и розничная торговля овощами и фруктам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ременный объект торговли </w:t>
            </w:r>
            <w:r>
              <w:rPr>
                <w:sz w:val="28"/>
                <w:szCs w:val="28"/>
              </w:rPr>
              <w:t>бахчевыми культурами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л.60 лет СССР (въезд в микрорайон). Восточная сторона улицы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.м.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2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й объект торговли  бахчевыми культурами, фруктами и овощами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ой,19а, (угол пер.Садовый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в.м.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собственность </w:t>
            </w:r>
          </w:p>
        </w:tc>
        <w:tc>
          <w:tcPr>
            <w:tcW w:w="2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й объект торговли  фруктами, овощами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олхозный,9а, на перекрестке с ул.Ленин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м.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2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й объект торговли  фруктами, овощами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ервомайский, 16 «а» (район магазина «Продукты»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.м.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2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очные базары</w:t>
            </w:r>
          </w:p>
        </w:tc>
        <w:tc>
          <w:tcPr>
            <w:tcW w:w="2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ый объект торговли  хвойными деревьями  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.2-я Пятилетка,3 «б» (за кинотеатром «Космос»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м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ый объект торговли  хвойными деревьями  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184 (район магазина «Уют»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м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Реализация  цветов (временные разрешения в праздничные дни)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й объект торговли   цветами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.Кавказская, пер.2-я Пятилетка,3 «б» (за кинотеатром «Космос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м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й объект торговли  цветами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авказская, ул.Ленина,184  (район магазина «Уют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м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й объект торговли  цветами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авказская, ул.К.Пахарь,25 «б» (район кладбища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м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я кондитерских изделий, хлебобулочных изделий (куличей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ериод праздничных мероприятий (Пасха)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енный объект торговли  кондитерскими изделиями, хлебобулочными изделиями (куличами)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авказская, ул.Ленина,158 (площадь у Дома культуры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м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енный объект торговли  кондитерскими изделиями, хлебобулочными изделиями (куличами)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авказская, ул.К.Пахарь,25 «б» (район кладбища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м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молока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зная торговля  молоком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.Кавказская, ул.Ленина,208 (подъезд к зданию узла Федеральной почтовой связи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м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зная торговля  молоком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Кавказская, ул.Ленина,170 а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м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зная торговля  молоком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авказская, ул.Ленина,166 б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м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зная торговля  молоком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авказская, пер.Садовый,2 (между  магазинами «По блату» и «Встреча»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м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зная торговля  молоком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авказская, ул.60 лет СССР (напротив магазина «Заря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м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зная торговля  молоком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Кавказская, пер.Чапаева,8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м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живой рыбы и другими ракообразными, моллюсками и пр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озная торговля  живой рыбы и другими ракообразными, моллюсками и пр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авказская, ул.Ленина,166 б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м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озная торговля  живой рыбы и другими ракообразными, моллюсками и пр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авказская, ул.60 лет СССР (напротив магазина «Заря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м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меда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да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авказская, ул.Ленина,158 (площадь у Дома культуры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.м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>Глава Кавказского сельского поселения                                                                                                                       О.Г.Мясищева</w:t>
      </w:r>
    </w:p>
    <w:sectPr>
      <w:type w:val="nextPage"/>
      <w:pgSz w:orient="landscape" w:w="16838" w:h="11906"/>
      <w:pgMar w:left="1418" w:right="567" w:gutter="0" w:header="0" w:top="1410" w:footer="0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50:00Z</dcterms:created>
  <dc:creator>user17</dc:creator>
  <dc:description/>
  <cp:keywords/>
  <dc:language>en-US</dc:language>
  <cp:lastModifiedBy>user101</cp:lastModifiedBy>
  <cp:lastPrinted>2015-01-16T13:36:00Z</cp:lastPrinted>
  <dcterms:modified xsi:type="dcterms:W3CDTF">2016-04-21T08:11:00Z</dcterms:modified>
  <cp:revision>2</cp:revision>
  <dc:subject/>
  <dc:title>ПРИЛОЖЕНИЕ №1</dc:title>
</cp:coreProperties>
</file>