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403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olor w:val="1D1B11"/>
          <w:sz w:val="27"/>
          <w:szCs w:val="27"/>
          <w:lang w:eastAsia="en-US"/>
        </w:rPr>
      </w:pPr>
      <w:r>
        <w:rPr>
          <w:rFonts w:eastAsia="Calibri"/>
          <w:b/>
          <w:color w:val="1D1B11"/>
          <w:sz w:val="27"/>
          <w:szCs w:val="27"/>
          <w:lang w:eastAsia="en-US"/>
        </w:rPr>
        <w:t>АДМИНИСТРАЦИЯ КАВКАЗСКОГО СЕЛЬСКОГО ПОСЕЛЕНИЯ КАВКАЗСКОГО РАЙОН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olor w:val="1D1B11"/>
          <w:sz w:val="32"/>
          <w:szCs w:val="32"/>
          <w:lang w:eastAsia="en-US"/>
        </w:rPr>
      </w:pPr>
      <w:r>
        <w:rPr>
          <w:rFonts w:eastAsia="Calibri"/>
          <w:b/>
          <w:color w:val="1D1B11"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false"/>
        <w:jc w:val="both"/>
        <w:rPr>
          <w:rFonts w:eastAsia="Calibri"/>
          <w:color w:val="1D1B11"/>
          <w:sz w:val="24"/>
          <w:szCs w:val="24"/>
          <w:lang w:eastAsia="en-US"/>
        </w:rPr>
      </w:pPr>
      <w:r>
        <w:rPr>
          <w:rFonts w:eastAsia="Calibri"/>
          <w:color w:val="1D1B11"/>
          <w:sz w:val="24"/>
          <w:szCs w:val="24"/>
          <w:lang w:eastAsia="en-US"/>
        </w:rPr>
        <w:t xml:space="preserve">от 17.02.2016                                                 </w:t>
        <w:tab/>
        <w:tab/>
        <w:tab/>
        <w:tab/>
        <w:tab/>
        <w:tab/>
        <w:tab/>
        <w:t>№ 102/1</w:t>
      </w:r>
    </w:p>
    <w:p>
      <w:pPr>
        <w:pStyle w:val="Normal"/>
        <w:suppressAutoHyphens w:val="false"/>
        <w:jc w:val="center"/>
        <w:rPr>
          <w:rFonts w:eastAsia="Calibri"/>
          <w:color w:val="1D1B11"/>
          <w:sz w:val="24"/>
          <w:szCs w:val="24"/>
          <w:lang w:eastAsia="en-US"/>
        </w:rPr>
      </w:pPr>
      <w:r>
        <w:rPr>
          <w:rFonts w:eastAsia="Calibri"/>
          <w:color w:val="1D1B11"/>
          <w:sz w:val="24"/>
          <w:szCs w:val="24"/>
          <w:lang w:eastAsia="en-US"/>
        </w:rPr>
        <w:t>станица Кавказская</w:t>
      </w:r>
    </w:p>
    <w:p>
      <w:pPr>
        <w:pStyle w:val="311"/>
        <w:rPr>
          <w:rFonts w:eastAsia="Calibri"/>
          <w:color w:val="1D1B11"/>
          <w:sz w:val="24"/>
          <w:szCs w:val="28"/>
          <w:lang w:eastAsia="en-US"/>
        </w:rPr>
      </w:pPr>
      <w:r>
        <w:rPr>
          <w:rFonts w:eastAsia="Calibri"/>
          <w:color w:val="1D1B11"/>
          <w:sz w:val="24"/>
          <w:szCs w:val="28"/>
          <w:lang w:eastAsia="en-US"/>
        </w:rPr>
      </w:r>
    </w:p>
    <w:p>
      <w:pPr>
        <w:pStyle w:val="311"/>
        <w:rPr>
          <w:szCs w:val="28"/>
        </w:rPr>
      </w:pPr>
      <w:r>
        <w:rPr>
          <w:szCs w:val="28"/>
        </w:rPr>
      </w:r>
    </w:p>
    <w:p>
      <w:pPr>
        <w:pStyle w:val="311"/>
        <w:rPr>
          <w:szCs w:val="28"/>
        </w:rPr>
      </w:pPr>
      <w:r>
        <w:rPr>
          <w:szCs w:val="28"/>
        </w:rPr>
      </w:r>
    </w:p>
    <w:p>
      <w:pPr>
        <w:pStyle w:val="311"/>
        <w:rPr>
          <w:szCs w:val="28"/>
        </w:rPr>
      </w:pPr>
      <w:r>
        <w:rPr>
          <w:szCs w:val="28"/>
        </w:rPr>
        <w:t>Об утверждении типовых форм документов, необходимых</w:t>
        <w:br/>
        <w:t>для осуществления муниципального земельного контроля</w:t>
        <w:br/>
        <w:t>на территории Кавказского сельского поселения Кавказского района</w:t>
      </w:r>
    </w:p>
    <w:p>
      <w:pPr>
        <w:pStyle w:val="311"/>
        <w:rPr>
          <w:szCs w:val="28"/>
        </w:rPr>
      </w:pPr>
      <w:r>
        <w:rPr>
          <w:szCs w:val="28"/>
        </w:rPr>
      </w:r>
    </w:p>
    <w:p>
      <w:pPr>
        <w:pStyle w:val="311"/>
        <w:rPr>
          <w:szCs w:val="28"/>
        </w:rPr>
      </w:pPr>
      <w:r>
        <w:rPr>
          <w:szCs w:val="28"/>
        </w:rPr>
      </w:r>
    </w:p>
    <w:p>
      <w:pPr>
        <w:pStyle w:val="Style18"/>
        <w:ind w:firstLine="99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сти осуществления муниципального земельного контроля на территории Кавказского сельского поселения  Кавказского района, руководствуясь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статьей 72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в соответствии с постановлением администрации Кавказского сельского поселения Кавказского района от 17 февраля 2016года №111/1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земельном контроле на территории Кавказского сельского поселения Кавказского района»,  п о с т а н о в л я ю:</w:t>
      </w:r>
    </w:p>
    <w:p>
      <w:pPr>
        <w:pStyle w:val="Normal"/>
        <w:ind w:firstLine="900"/>
        <w:rPr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Heading3"/>
        <w:ind w:left="720" w:right="851" w:firstLine="993"/>
        <w:jc w:val="both"/>
        <w:rPr/>
      </w:pPr>
      <w:r>
        <w:rPr>
          <w:szCs w:val="28"/>
        </w:rPr>
        <w:t xml:space="preserve">а) Типовую форму </w:t>
      </w:r>
      <w:r>
        <w:rPr/>
        <w:t>Книги  проверок соблюдения земельного законодательства (приложение № 1),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</w:rPr>
        <w:t xml:space="preserve">б) Типовую форму распоряжения </w:t>
      </w: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>(плановой/внеплановой, документарной/выездной)</w:t>
      </w:r>
      <w:r>
        <w:rPr>
          <w:bCs/>
          <w:sz w:val="28"/>
          <w:szCs w:val="28"/>
        </w:rPr>
        <w:t xml:space="preserve"> проверки лица, не являющегося юридическим лицом или индивидуальным предпринимателем </w:t>
      </w:r>
      <w:r>
        <w:rPr>
          <w:sz w:val="28"/>
          <w:szCs w:val="28"/>
        </w:rPr>
        <w:t xml:space="preserve"> (приложение № 2)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) Типовую форму извещения о проведении проверки (приложение № 3)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г) Типовую форму акта проверки соблюдения земельного законодательства (приложение № 4)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) Типовую форму фототаблицы к акту проверки соблюдения земельного законодательства (Приложение №  5)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Типовую форму акта обмера площади к акту проверки соблюдения земельного законодательства (Приложение № 6)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) Типовую форму предписания об устранении правонарушения (Приложение № 7)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  <w:szCs w:val="28"/>
        </w:rPr>
        <w:t xml:space="preserve">2. Типовые формы документов, указанные в </w:t>
      </w:r>
      <w:r>
        <w:rPr>
          <w:rStyle w:val="Style12"/>
          <w:color w:val="000000"/>
          <w:sz w:val="28"/>
          <w:szCs w:val="28"/>
        </w:rPr>
        <w:t>пункте 1</w:t>
      </w:r>
      <w:r>
        <w:rPr>
          <w:sz w:val="28"/>
          <w:szCs w:val="28"/>
        </w:rPr>
        <w:t xml:space="preserve"> настоящего постановления, применяются при осуществлении муниципального земельного контроля в отношении лиц, не относящихся к индивидуальным предпринимателям и юридическим лица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Е.А.Ко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6 года № 102/1</w:t>
      </w:r>
    </w:p>
    <w:p>
      <w:pPr>
        <w:pStyle w:val="Heading3"/>
        <w:ind w:left="5040" w:right="851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851" w:hanging="0"/>
        <w:jc w:val="center"/>
        <w:rPr>
          <w:b/>
          <w:b/>
        </w:rPr>
      </w:pPr>
      <w:r>
        <w:rPr>
          <w:b/>
        </w:rPr>
        <w:t>Книга проверок соблюдения земельного законодатель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4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40"/>
        <w:gridCol w:w="1260"/>
        <w:gridCol w:w="1800"/>
        <w:gridCol w:w="18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.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проведения проверки (приказ, распоряжение, сообщение, заявление, его дата и №, кем направл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б объекте проверки (местонахождение зем. участка его целевого назначение и разрешенное использование, принадлежность, площад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ное лицо, осуществляющее провер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 проверки (составлен акт, протокол, их номер и дата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520"/>
        <w:gridCol w:w="1800"/>
        <w:gridCol w:w="148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лификация выявленных земельных правонарушений согласно КоАП РФ, Закона КК «Об административных правонарушен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правления протокола и (или) других материалов проверки для рассмотрения в уполномоченные органы. Когда и кому направл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результатах рассмотрения протокола (материалов проверки) уполномоченным органом (должностным лиц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б устранении наруш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Е.А.Короленко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6 года № 102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ВКАЗСКОГО СЕЛЬСКОГО ПОСЕЛЕНИЯ КАВКАЗ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pacing w:val="40"/>
          <w:sz w:val="24"/>
          <w:szCs w:val="24"/>
        </w:rPr>
        <w:t xml:space="preserve">РАСПОРЯ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>(плановой/внеплановой, документарной/выездной)</w:t>
      </w:r>
      <w:r>
        <w:rPr>
          <w:bCs/>
          <w:sz w:val="28"/>
          <w:szCs w:val="28"/>
        </w:rPr>
        <w:t xml:space="preserve"> проверк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                                                                    </w:t>
        <w:tab/>
        <w:t>№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6"/>
      </w:tblGrid>
      <w:tr>
        <w:trPr/>
        <w:tc>
          <w:tcPr>
            <w:tcW w:w="9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474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ровести (плановую/внеплановую, документарную/выездную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у в отношении</w:t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фамилия, имя, отчество (последнее — при наличии) физического лиц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есто жительства</w:t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6"/>
      </w:tblGrid>
      <w:tr>
        <w:trPr/>
        <w:tc>
          <w:tcPr>
            <w:tcW w:w="9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(ми), уполномоченным(ми) на проведение проверки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4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оследнее — при наличии), должность должностного лица (должностных лиц), уполномоченного (ых) на проведение проверк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стоящая проверка проводится с целью предотвращения нарушений земельного законодательства РФ на основании 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й проверки являются: проверка соблюдения требований земельного законодательства РФ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метом настоящей проверки является (отметить нужное)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обязательных требований или требований, установленных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правовыми акт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Срок проведения проверки: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проверки приступить с_____________20___г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верку окончить не позднее           _____________ 20__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авовые основания проведения проверки:</w:t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Земельный кодекс РФ (статья 72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акон Краснодарского края от 4 марта 2015 г. № 3126-КЗ «О порядке осуществления органами местного самоуправления муниципального земельного контроля на территории Краснодарского края»,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) Положение о муниципальном земельном контроле на территории Кавказского сельского поселения Кавказский район, утвержденное постановлением администрации Кавказского сельского поселения Кавказского района №111/1 от 17.02.2016г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) Административный регламент администрации Кавказского сельского поселения Кавказского района  по исполнению муниципальной функции по проведению проверок при осуществлении муниципального земельного контроля на территории Кавказского сельского поселения Кавказского района, </w:t>
            </w:r>
            <w:r>
              <w:rPr>
                <w:sz w:val="28"/>
                <w:szCs w:val="28"/>
                <w:highlight w:val="white"/>
              </w:rPr>
              <w:t>утвержден постановлением администрации Кавказского сельского поселения Кавказского райо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авовые акты, устанавливающие требования, являющиеся предметом провер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я 25 Земельного кодекса РФ («Основания приобретения прав на землю»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тья 42 Земельного кодекса РФ («Обязанности собственников земельных участков и лиц, не являющихся собственниками земельных участков, по использованию земельных участков»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и 4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46</w:t>
              </w:r>
            </w:hyperlink>
            <w:r>
              <w:rPr>
                <w:sz w:val="28"/>
                <w:szCs w:val="28"/>
              </w:rPr>
              <w:t xml:space="preserve"> Земельного кодекса РФ (не использование земельного участков в течение срока, установленного федеральным законом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и 83-100</w:t>
              </w:r>
            </w:hyperlink>
            <w:r>
              <w:rPr>
                <w:sz w:val="28"/>
                <w:szCs w:val="28"/>
              </w:rPr>
              <w:t xml:space="preserve"> Земельного кодекса РФ (не использование земельных участков по их целевому назначению)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 В процессе проверки провести следующие мероприятия по контролю, необходимые для достижения целей и задач проведения проверки: визуальный осмотр и обследование земельного участка, анализ документов и предоставленной информации, фотосъемк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 Перечень административных регламентов по осуществлению государственного контроля (надзора), осуществлению муниципального контроля (при их наличии):</w:t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6"/>
      </w:tblGrid>
      <w:tr>
        <w:trPr/>
        <w:tc>
          <w:tcPr>
            <w:tcW w:w="9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47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й регламент администрации Кавказского сельского поселения Кавказского района по исполнению муниципальной функции по проведению проверок при осуществлении муниципального земельного контроля на территории муниципального образования Кавказский район, утвержден</w:t>
            </w:r>
            <w:r>
              <w:rPr>
                <w:sz w:val="28"/>
                <w:szCs w:val="28"/>
              </w:rPr>
              <w:t xml:space="preserve"> постановлением администрации Кавказского сельского поселения Кавказского района </w:t>
            </w:r>
            <w:r>
              <w:rPr>
                <w:sz w:val="28"/>
                <w:szCs w:val="28"/>
                <w:highlight w:val="white"/>
              </w:rPr>
              <w:t>№117/1  от 17.02.2016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 Перечень документов, представление которых проверяемым лицом необходимо для достижения целей и задач проведения проверки:</w:t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6"/>
      </w:tblGrid>
      <w:tr>
        <w:trPr/>
        <w:tc>
          <w:tcPr>
            <w:tcW w:w="9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печать          ФИ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ознакомлении с приказом:</w:t>
      </w:r>
    </w:p>
    <w:p>
      <w:pPr>
        <w:pStyle w:val="Style2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подпись                                          ФИО</w:t>
      </w:r>
    </w:p>
    <w:p>
      <w:pPr>
        <w:pStyle w:val="Normal"/>
        <w:ind w:left="50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Е.А.Короленк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6 года № 102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tabs>
          <w:tab w:val="clear" w:pos="720"/>
          <w:tab w:val="left" w:pos="8460" w:leader="none"/>
        </w:tabs>
        <w:ind w:right="1614" w:hanging="0"/>
        <w:jc w:val="both"/>
        <w:rPr>
          <w:sz w:val="28"/>
        </w:rPr>
      </w:pPr>
      <w:r>
        <w:rPr>
          <w:sz w:val="28"/>
        </w:rPr>
        <w:t>«______»________________20 ___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 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ИО гражданина, которому направляется уведомление)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 соблюдения земельного законодательства  при использовании земельного участка, расположенного по адресу: 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_____________________________________ Вам или Вашему представителю с надлежащим образом оформленными полномочиями необходимо  прибыть  «_____»_____________20___г. </w:t>
        <w:tab/>
        <w:t xml:space="preserve">в______час ___мин  по адресу:                        ст.Кавказская, пер.2-я Пятилетка 10 кабинет № 3, телефон </w:t>
        <w:br/>
        <w:t>22-8-54, 22-8-97.</w:t>
      </w:r>
    </w:p>
    <w:p>
      <w:pPr>
        <w:pStyle w:val="Style20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 себе необходимо иметь следующие документы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физического лица, либо его представител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 представителей  физических  лиц   документ,   подтверждающ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  (нотариально  заверенную  доверенность)   на   представление интересов с правом подпис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устанавливающие и правоудостоверяющие документы на земельный участок и объекты недвижимости, расположенные на земельном участке.</w:t>
      </w:r>
    </w:p>
    <w:p>
      <w:pPr>
        <w:pStyle w:val="Style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устанавливающие и правоудостоверяющие документы на объект(ы) недвижимости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витанции об оплате земельного налога либо внесение арендной платы за указанный участок,</w:t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иные документы в случае необходимости</w:t>
      </w:r>
      <w:r>
        <w:rPr>
          <w:sz w:val="28"/>
          <w:szCs w:val="28"/>
        </w:rPr>
        <w:t>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 согласования  другой  даты   и   времени   проведения  проверки необходимо  в день получения настоящего извещения  в  письменной  форме уведом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х отношений администрации муниципального образования Кавказский район. </w:t>
      </w:r>
    </w:p>
    <w:p>
      <w:pPr>
        <w:pStyle w:val="Style20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неприбытии в назначенное время по указанному адресу и отсутствии надлежащего уведомления об изменении даты  и  времени проведения проверки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х отношений администрации муниципального образования Кавказский район,     проверка    соблюдения    земельного законодательства  на  земельном участке  будет  проведена  муниципальными инспекторами без Вашего участия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>_______________</w:t>
        <w:tab/>
        <w:tab/>
        <w:t>_____________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</w:t>
        <w:tab/>
        <w:t xml:space="preserve">       Ф.И.О. инспектора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20___г.</w:t>
        <w:tab/>
        <w:tab/>
        <w:t xml:space="preserve">______________________________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 лица, в отношении которого проводится прове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Е.А.Ко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6 года № 102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КАВКАЗСКОГО СЕЛЬСКОГО ПОСЕЛЕНИЯ КАВКАЗСКОГО РАЙОНА</w:t>
      </w:r>
    </w:p>
    <w:p>
      <w:pPr>
        <w:pStyle w:val="Normal"/>
        <w:ind w:firstLine="708"/>
        <w:jc w:val="center"/>
        <w:rPr>
          <w:rStyle w:val="Style13"/>
          <w:sz w:val="28"/>
          <w:szCs w:val="28"/>
        </w:rPr>
      </w:pPr>
      <w:r>
        <w:rPr>
          <w:b/>
          <w:sz w:val="28"/>
          <w:szCs w:val="28"/>
        </w:rPr>
        <w:t>АКТ</w:t>
        <w:tab/>
        <w:t>№ ____________</w:t>
      </w:r>
    </w:p>
    <w:p>
      <w:pPr>
        <w:pStyle w:val="Style20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проверки соблюдения земельного законодательства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eastAsia="Courier New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»______20__г.</w:t>
        <w:tab/>
        <w:t xml:space="preserve">                                 _____________, Кавказский райо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ремя проверки "___" час "___" мин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ым инспектором по земельному контролю 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</w:rPr>
        <w:t>(должность, Ф.И.О. лица, составившего акт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 распоряжения   от "____" __________________ 20___ г.  № 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свидетелей 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ИО, адрес места жительства, телефон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.И.О. специалиста, эксперт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.И.О. гражданина, его законного представител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 соблюдения  земельного законодательства  на земельном участке, расположенном по адресу: ______________________________________________________, площадью __________________ кв. м, используемом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(согласно акту обмер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.И.О. гражданина, паспортные данные, адрес места жительства, телефон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 _______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становление, распоряжение, договор аренды,   договор купли-продажи и др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достоверяющие документы на земельный участок _______________________________________________________________________________</w:t>
      </w:r>
    </w:p>
    <w:p>
      <w:pPr>
        <w:pStyle w:val="Style20"/>
        <w:rPr>
          <w:rFonts w:eastAsia="Courier New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выделен для целей: ______________________________________________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по правоустанавливающим документам 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: 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д  началом  проверки  участвующим  лицам  разъяснены  их  права, ответственность,   а  также   порядок  проведения   проверки   соблюдения земельного законодательств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изическому лицу или его законному представителю  и  иным участникам проверки разъяснены права и обязанности,  предусмотренные 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статьями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25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)          (Ф.И.О.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)          (Ф.И.О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       (Ф.И.О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ркой установлено: 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описание территории, строений, сооружений, их назначение  и фактическое использование, ограждения, межевых знаков и т.д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тегория земель 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граничения и обременения земельного участка 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проверки выявлены нарушения 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(их вид, характер: нецелевое использование, неосвоение, самовольное занятие земельного участка и т.д.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данных  действиях   усматриваются   признаки    административного правонарушения, предусмотренного частью ________ статьи _________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статьей _______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раснодарского края  от 23.07.2003 N 608-КЗ  "Об административных правонарушениях"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яснения физического лица  или  его представителя  по  результатам проведенной проверки соблюдения земельного законодательств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Фототаблица.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Акт обмер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текстом акта ознакомлен: 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)           (Ф.И.О.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сутствующие: 1. 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)           (Ф.И.О.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Style2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)           (Ф.И.О.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пию акта получил ___________________________________________________________</w:t>
      </w:r>
    </w:p>
    <w:p>
      <w:pPr>
        <w:pStyle w:val="Style20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(подпись)           (Ф.И.О.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астников проверки поступили (не поступили) заявления 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одержание заявления)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акту прилагается 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актом ознакомлен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няты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(эксперт) 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частники проверки 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инспектор _________________________________________________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ИО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экземпляр акта получил:</w:t>
        <w:tab/>
        <w:t xml:space="preserve">                  «_____»_______________________20___г.</w:t>
        <w:br/>
        <w:t>__________</w:t>
        <w:tab/>
        <w:tab/>
        <w:tab/>
        <w:tab/>
        <w:tab/>
        <w:tab/>
        <w:t>______________________________</w:t>
        <w:br/>
        <w:t xml:space="preserve">подпись </w:t>
        <w:tab/>
        <w:tab/>
        <w:tab/>
        <w:tab/>
        <w:tab/>
        <w:tab/>
        <w:tab/>
        <w:tab/>
        <w:t>инициалы; фамилия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Е.А.Корол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6 года № 102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Style w:val="Style13"/>
          <w:b w:val="false"/>
          <w:b w:val="false"/>
          <w:bCs w:val="false"/>
          <w:sz w:val="28"/>
          <w:lang w:val="en-US"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КАВКАЗСКОГО СЕЛЬСКОГО ПОСЕЛЕНИЯ КАВКАЗСКОГО РАЙОНА</w:t>
      </w:r>
    </w:p>
    <w:p>
      <w:pPr>
        <w:pStyle w:val="Style2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lang w:val="en-US" w:eastAsia="en-US"/>
        </w:rPr>
        <w:t>Фототаблица</w:t>
      </w:r>
    </w:p>
    <w:p>
      <w:pPr>
        <w:pStyle w:val="Normal"/>
        <w:rPr/>
      </w:pPr>
      <w:r>
        <w:rPr/>
      </w:r>
    </w:p>
    <w:p>
      <w:pPr>
        <w:pStyle w:val="Style20"/>
        <w:rPr>
          <w:rFonts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lang w:val="en-US" w:eastAsia="en-US"/>
        </w:rPr>
        <w:tab/>
        <w:t xml:space="preserve">Приложение к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lang w:val="en-US" w:eastAsia="en-US"/>
          </w:rPr>
          <w:t>акту</w:t>
        </w:r>
      </w:hyperlink>
      <w:r>
        <w:rPr>
          <w:rFonts w:cs="Times New Roman" w:ascii="Times New Roman" w:hAnsi="Times New Roman"/>
          <w:sz w:val="28"/>
          <w:lang w:val="en-US" w:eastAsia="en-US"/>
        </w:rPr>
        <w:t xml:space="preserve"> проверки от "___"__________20_____г. №_________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(</w:t>
      </w:r>
      <w:r>
        <w:rPr>
          <w:rFonts w:cs="Times New Roman" w:ascii="Times New Roman" w:hAnsi="Times New Roman"/>
          <w:lang w:val="en-US" w:eastAsia="en-US"/>
        </w:rPr>
        <w:t>Ф.И.О. гражданина)</w:t>
      </w:r>
    </w:p>
    <w:p>
      <w:pPr>
        <w:pStyle w:val="Style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адрес земельного участка)</w:t>
      </w:r>
    </w:p>
    <w:p>
      <w:pPr>
        <w:pStyle w:val="Style20"/>
        <w:rPr>
          <w:rFonts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тография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>_______________</w:t>
        <w:tab/>
        <w:tab/>
        <w:t>_____________</w:t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дпись</w:t>
        <w:tab/>
        <w:t xml:space="preserve">      Ф.И.О. инспектор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Е.А.Короленк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16 года № 102/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ВКАЗСКОГО СЕЛЬСКОГО ПОСЕЛЕНИЯ КАВКАЗ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Style w:val="Style13"/>
          <w:rFonts w:cs="Times New Roman" w:ascii="Times New Roman" w:hAnsi="Times New Roman"/>
          <w:sz w:val="28"/>
          <w:lang w:val="en-US" w:eastAsia="en-US"/>
        </w:rPr>
        <w:t>Обмер площади земельного участка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lang w:val="en-US" w:eastAsia="en-US"/>
        </w:rPr>
        <w:t>Приложение к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lang w:val="en-US" w:eastAsia="en-US"/>
          </w:rPr>
          <w:t>акту</w:t>
        </w:r>
      </w:hyperlink>
      <w:r>
        <w:rPr>
          <w:rFonts w:cs="Times New Roman" w:ascii="Times New Roman" w:hAnsi="Times New Roman"/>
          <w:sz w:val="28"/>
          <w:lang w:val="en-US" w:eastAsia="en-US"/>
        </w:rPr>
        <w:t xml:space="preserve"> проверки от "___"____________20___г. №_________</w:t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бмер земельного участка провели:</w:t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t>(должность, Ф.И.О. инспектора,</w:t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t>производившего обмер земельного участка)</w:t>
      </w:r>
    </w:p>
    <w:p>
      <w:pPr>
        <w:pStyle w:val="Style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в присутствии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ab/>
        <w:tab/>
        <w:tab/>
        <w:tab/>
        <w:t>Ф.И.О. физического лица</w:t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о адресу: 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(адрес земельного участка)</w:t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Согласно обмеру площадь земельного участка составляет_________________</w:t>
      </w:r>
    </w:p>
    <w:p>
      <w:pPr>
        <w:pStyle w:val="Style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(___________________________________________________________) кв. м</w:t>
      </w:r>
    </w:p>
    <w:p>
      <w:pPr>
        <w:pStyle w:val="Style2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площадь земельного участка прописью)</w:t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Расчет площади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собые отметки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Подписи лиц,проводивших обмер  </w:t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______________________  </w:t>
        <w:tab/>
        <w:tab/>
        <w:tab/>
        <w:tab/>
        <w:tab/>
        <w:t>_____________________</w:t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lang w:val="en-US" w:eastAsia="en-US"/>
        </w:rPr>
        <w:t>(подпись)</w:t>
      </w:r>
      <w:r>
        <w:rPr>
          <w:rFonts w:cs="Times New Roman" w:ascii="Times New Roman" w:hAnsi="Times New Roman"/>
          <w:sz w:val="28"/>
          <w:lang w:val="en-US" w:eastAsia="en-US"/>
        </w:rPr>
        <w:t xml:space="preserve">      </w:t>
        <w:tab/>
        <w:tab/>
        <w:tab/>
        <w:tab/>
        <w:t xml:space="preserve">       </w:t>
        <w:tab/>
        <w:tab/>
        <w:t xml:space="preserve">  </w:t>
      </w:r>
      <w:r>
        <w:rPr>
          <w:rFonts w:cs="Times New Roman" w:ascii="Times New Roman" w:hAnsi="Times New Roman"/>
          <w:lang w:val="en-US" w:eastAsia="en-US"/>
        </w:rPr>
        <w:t>(Ф.И.О.)</w:t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______________________  </w:t>
        <w:tab/>
        <w:tab/>
        <w:tab/>
        <w:tab/>
        <w:tab/>
        <w:t>_____________________</w:t>
      </w:r>
    </w:p>
    <w:p>
      <w:pPr>
        <w:pStyle w:val="Style20"/>
        <w:rPr>
          <w:rFonts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lang w:val="en-US" w:eastAsia="en-US"/>
        </w:rPr>
        <w:t>(подпись)</w:t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</w:t>
        <w:tab/>
        <w:tab/>
        <w:tab/>
        <w:tab/>
        <w:tab/>
        <w:t xml:space="preserve">  </w:t>
        <w:tab/>
        <w:t xml:space="preserve">  </w:t>
      </w:r>
      <w:r>
        <w:rPr>
          <w:rFonts w:cs="Times New Roman" w:ascii="Times New Roman" w:hAnsi="Times New Roman"/>
          <w:lang w:val="en-US" w:eastAsia="en-US"/>
        </w:rPr>
        <w:t>(Ф.И.О.)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Присутствующий          ______________________  </w:t>
        <w:tab/>
        <w:t>_____________________</w:t>
      </w:r>
    </w:p>
    <w:p>
      <w:pPr>
        <w:pStyle w:val="Style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tab/>
        <w:tab/>
      </w:r>
      <w:r>
        <w:rPr>
          <w:rFonts w:cs="Times New Roman" w:ascii="Times New Roman" w:hAnsi="Times New Roman"/>
          <w:lang w:val="en-US" w:eastAsia="en-US"/>
        </w:rPr>
        <w:t xml:space="preserve">(подпись)              </w:t>
        <w:tab/>
        <w:tab/>
        <w:tab/>
        <w:tab/>
        <w:t xml:space="preserve"> (Ф.И.О.)</w:t>
      </w:r>
    </w:p>
    <w:p>
      <w:pPr>
        <w:pStyle w:val="Style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Схематический чертеж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>_______________</w:t>
        <w:tab/>
        <w:tab/>
        <w:t>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дпись</w:t>
        <w:tab/>
        <w:t xml:space="preserve">       Ф.И.О. инспектора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Е.А.Короленк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8"/>
          <w:szCs w:val="28"/>
        </w:rPr>
        <w:t>от 17.02.2016 года № 102/1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АДМИНИСТРАЦИЯ КАВКАЗСКОГО СЕЛЬСКОГО ПОСЕЛЕНИЯ КАВКАЗ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об устранении земельного правонаруш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"___" ____________ 20____ г.                                   N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порядке   осуществления   муниципального   земельного   контроля, муниципальный инспектор  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олжность, ФИО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  проверку  соблюдения  земельного  законодательства  на  земельном участке, расположенном по адресу: ________________________________________________________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: 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данные о земельном участке: кадастровый номер, вид разрешенного использования, площадь, реквизиты правоустанавливающих (правоудостоверяющих) документов</w:t>
      </w:r>
      <w:r>
        <w:rPr>
          <w:sz w:val="22"/>
          <w:szCs w:val="22"/>
        </w:rPr>
        <w:t>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: 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.И.О. гражданина, паспортные данные, место жительств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рки  выявлено  нарушение  земельного  законодательства, выразившееся в: 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описание нарушени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нарушение допущено: 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.И.О. гражданин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муниципальный инспектор по земельному контролю, руководствуясь ст. 12.2 закона Краснодарского края от 23.07.2003г. № 608-КЗ «Об административных правонарушениях», обязываю:________________________________________________________________________ ______________________________________________________________________________</w:t>
      </w:r>
    </w:p>
    <w:p>
      <w:pPr>
        <w:pStyle w:val="TextBody"/>
        <w:jc w:val="both"/>
        <w:rPr/>
      </w:pPr>
      <w:r>
        <w:rPr/>
        <w:tab/>
      </w:r>
      <w:r>
        <w:rPr>
          <w:sz w:val="24"/>
          <w:szCs w:val="24"/>
        </w:rPr>
        <w:t xml:space="preserve">Информацию об исполнении настоящего Предписания с приложением необходимых документов, подтверждающих устранение правонарушения, или ходатайство о продлении срока исполнения настоящего предписания с указанием причин и принятых мер по устранению правонарушения, подтвержденных соответствующими документами и другими материалами, прошу предоставить инспектору (Ф.И.О. инспектора) по адресу: </w:t>
        <w:br/>
        <w:t>ст.Кавказская, пер.2-я Пятилетка, 10, кабинет 3 в срок до</w:t>
      </w:r>
      <w:r>
        <w:rPr/>
        <w:t xml:space="preserve"> _________________________.</w:t>
      </w:r>
    </w:p>
    <w:p>
      <w:pPr>
        <w:pStyle w:val="TextBody"/>
        <w:rPr>
          <w:sz w:val="20"/>
        </w:rPr>
      </w:pPr>
      <w:r>
        <w:rPr/>
        <w:tab/>
      </w:r>
      <w:r>
        <w:rPr>
          <w:sz w:val="24"/>
          <w:szCs w:val="24"/>
        </w:rPr>
        <w:t>При невыполнении в установленный срок настоящего Предписания будет рассмотрен вопрос о привлечении 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0"/>
        </w:rPr>
        <w:t>Ф.И.О. физического лиц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й ответственности по ст.4.10  Закона Краснодарского края от 23.07.2003г. № 608–КЗ «Об административных правонарушениях»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положениями указанной статьи закона ознакомлен: _________________________________.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подпись</w:t>
      </w:r>
      <w:r>
        <w:rPr>
          <w:sz w:val="20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пекто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вказ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вказского района</w:t>
        <w:tab/>
        <w:tab/>
        <w:tab/>
        <w:t>_______________</w:t>
        <w:tab/>
        <w:tab/>
        <w:t>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одпись</w:t>
        <w:tab/>
        <w:t xml:space="preserve">          Ф.И.О. инспектора</w:t>
        <w:tab/>
        <w:t xml:space="preserve"> </w:t>
      </w:r>
    </w:p>
    <w:p>
      <w:pPr>
        <w:pStyle w:val="TextBody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hanging="3540"/>
        <w:rPr>
          <w:sz w:val="24"/>
          <w:szCs w:val="24"/>
        </w:rPr>
      </w:pPr>
      <w:r>
        <w:rPr>
          <w:sz w:val="24"/>
          <w:szCs w:val="24"/>
        </w:rPr>
        <w:t>Копию предписания получил ___________________</w:t>
        <w:tab/>
        <w:t xml:space="preserve"> </w:t>
        <w:tab/>
        <w:tab/>
        <w:t xml:space="preserve">____________________ </w:t>
      </w:r>
    </w:p>
    <w:p>
      <w:pPr>
        <w:pStyle w:val="TextBody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)</w:t>
        <w:tab/>
        <w:tab/>
        <w:tab/>
        <w:tab/>
        <w:tab/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едписания направлена почтой ____________________________________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и дата, поступившего ходатайства (заявления) о продлении срока исполнения предписания)</w:t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предписания продлен до "___" ______________ 20__ г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пекто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вказ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вказского района</w:t>
        <w:tab/>
        <w:tab/>
        <w:tab/>
        <w:t>_______________</w:t>
        <w:tab/>
        <w:tab/>
        <w:t>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одпись</w:t>
        <w:tab/>
        <w:t xml:space="preserve">          Ф.И.О. инспектора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продлением срока исполнения предписания  ознакомлен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 20___г.                                                   _________________________________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подпись</w:t>
      </w:r>
      <w:r>
        <w:rPr>
          <w:sz w:val="20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Кавказского района                                                                        Е.А.Коро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/>
    <w:rPr>
      <w:b/>
      <w:spacing w:val="6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851"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right"/>
    </w:pPr>
    <w:rPr>
      <w:sz w:val="28"/>
      <w:szCs w:val="24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45" TargetMode="External"/><Relationship Id="rId4" Type="http://schemas.openxmlformats.org/officeDocument/2006/relationships/hyperlink" Target="garantf1://12024624.46" TargetMode="External"/><Relationship Id="rId5" Type="http://schemas.openxmlformats.org/officeDocument/2006/relationships/hyperlink" Target="garantf1://12024624.83" TargetMode="External"/><Relationship Id="rId6" Type="http://schemas.openxmlformats.org/officeDocument/2006/relationships/hyperlink" Target="garantf1://12025267.251" TargetMode="External"/><Relationship Id="rId7" Type="http://schemas.openxmlformats.org/officeDocument/2006/relationships/hyperlink" Target="garantf1://12025267.255" TargetMode="External"/><Relationship Id="rId8" Type="http://schemas.openxmlformats.org/officeDocument/2006/relationships/hyperlink" Target="garantf1://12024624.0" TargetMode="External"/><Relationship Id="rId9" Type="http://schemas.openxmlformats.org/officeDocument/2006/relationships/hyperlink" Target="garantf1://23840608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28:00Z</dcterms:created>
  <dc:creator>Комитет по имуществу</dc:creator>
  <dc:description/>
  <cp:keywords/>
  <dc:language>en-US</dc:language>
  <cp:lastModifiedBy>user101</cp:lastModifiedBy>
  <cp:lastPrinted>2016-07-12T09:31:00Z</cp:lastPrinted>
  <dcterms:modified xsi:type="dcterms:W3CDTF">2016-07-13T06:21:00Z</dcterms:modified>
  <cp:revision>3</cp:revision>
  <dc:subject/>
  <dc:title> </dc:title>
</cp:coreProperties>
</file>