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                                                                                                     № 1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«телефона доверия» по фактам коррупционн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5 декабря 2008 года                     № 273-ФЗ «О противодействии коррупции» и в целях вовлечения граждан в реализацию антикоррупционной политики, формирования нетерпимости по отношению к коррупционным проявлениям,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работу «телефона доверия» по фактам коррупционной направленности в администрации Кавказского сельского поселения Кавказ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«телефона доверия» по фактам коррупционной направленности (далее – Порядок)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лицом за прием, учет и анализ сообщений по фактам коррупционной направленности, поступивших на «телефон доверия», специалиста 2 категории администрации Кавказского сельского поселения Кавказ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И.В.Кол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2100" w:footer="1134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 xml:space="preserve">                        </w:t>
        <w:tab/>
        <w:t xml:space="preserve">         О.Г.Мясищев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14 года № 1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«телефона доверия» по фактам коррупцио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</w:t>
        <w:tab/>
        <w:t>Настоящий Порядок устанавливает организацию работы «телефона доверия» по фактам коррупционной направленности (далее – «телефон доверия»), с которыми граждане, объединения граждан, юридические лица столкнулись в процессе взаимодействия с должностными лицами администрации Кавказского сельского поселения Кавказского района.</w:t>
      </w:r>
    </w:p>
    <w:p>
      <w:pPr>
        <w:pStyle w:val="Normal"/>
        <w:ind w:firstLine="720"/>
        <w:jc w:val="both"/>
        <w:rPr/>
      </w:pPr>
      <w:bookmarkStart w:id="1" w:name="sub_21"/>
      <w:bookmarkStart w:id="2" w:name="sub_1006"/>
      <w:bookmarkStart w:id="3" w:name="sub_1009"/>
      <w:bookmarkEnd w:id="1"/>
      <w:bookmarkEnd w:id="2"/>
      <w:bookmarkEnd w:id="3"/>
      <w:r>
        <w:rPr>
          <w:rFonts w:cs="Times New Roman" w:ascii="Times New Roman" w:hAnsi="Times New Roman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Кавказского сельского поселения Кавказ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Телефон доверия» создается в це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ского общества в реализацию антикоррупционной политики на территории Кавказского сельского поселения Кавказского района, осуществления взаимодействия с гражданами, объединениями граждан и юридическими лицами по вопросам профилактики и противодействия коррупции в деятельности администрации Кавказ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пресечения коррупционных проявлений при осуществлении полномочий муниципальными служащ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Кавказского сельского поселения, анализа сообщений, поступивших по «телефону доверия», их учета при разработке и реализации антикоррупцион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перативного реагирования на факты коррупционных проявлений со стороны муниципальных служащих с привлечением к ответственности соответствующих должностны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нетерпимого отношения к проявлениям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работы системы «телефона доверия»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иема, регистрации и рассмотрения сообщений граждан, объединений граждан и юридических лиц (далее - сообщения), поступивших по «телефону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поступившей информации о фактах коррупционной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лавы Кавказского сельского поселения о количестве и содержании сообщений, поступивших по «телефону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сообщений ответственным за их исполнение должностным лицам для рассмотрения и принятия мер по противодействию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 «телефону доверия» принимаются сообщения о фа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ррупции, вымогательства и волокиты со стороны муниципальных служащих администрации муниципального образования, ущемления ими прав и законных интересов гражда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ля работы «телефона доверия» в администрации муниципального образования Кавказское сельское поселение абонентский номер «8(86193)22-8-54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Информация о функционировании «телефона доверия», правилах приема обращений, номере телефона доводится до сведения населения Кавказского сельского поселения Кавказского района через средства массовой информации и размещается на официальном сайте администрации в информационно-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рганизация приема, обобщение и анализ сообщений, поступающих на «телефон доверия», возлагается на ответственного лиц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рием заявлений граждан по «телефону доверия» осуществляется в рабочее время с 08.00 до 17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тветственное лицо в течение рабочего дня формирует карточки учета сообщений, поступивших по «телефону доверия», и направляет их главе Кавказского сельского поселения, который рассматривает их и дает соответствующие поручения должностным лиц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арточки учета сообщений, поступивших по «телефону доверия», приводится в приложении № 1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чет и регистрация сообщений, поступивших по «телефону доверия», вносятся в журнал регистрации сообщений, поступивших по «телефону доверия», (далее — журнал), в котором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оступления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позвонившего, его адрес, номер телеф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сообщ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 и подпись ответственного лица, принявшего сообщение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ка, кому направлены для принятия мер полученные свед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приводится в приложении № 2 к настоящему Порядку. Журнал хранится у ответственн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имные звонки не регистрируются и не рассматриваются, за исключением звонков, в которых сообщается о подготавливаемом, совершаемом или совершенном преступлении или происшествии, угрожающем личной или обществен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оступившие и зарегистрированные сообщения рассматриваю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Карточки учета сообщений, поступивших по «телефону доверия», после определения исполнителя направляются ему для организации исполнения и контр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 наличии в поступившем по «телефону доверия»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Кавказского сельского поселения направляется ответственным лицом в правоохранительные органы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тветственное лицо ежеквартально анализирует и обобщает сообщения по «телефону доверия» с целью информирования главы Кавказ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</w:t>
        <w:tab/>
        <w:t xml:space="preserve"> Анализ сообщений, поступивших на «телефон доверия» должен включать в себя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сооб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каждого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го за рассмотрение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рассмотрения сообщения и доведения данной информации до гражданина, объединения граждан,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авказский район                                               И.В.Коло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сообщения, поступившего по «телефону довер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: _____________________   Регистрационный номер: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н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., о.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содержание обращения: ______________________________________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олюция: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твета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ередачи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твета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исполнителя _____________________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авказский район                                               И.В.Колос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"/>
      <w:bookmarkStart w:id="6" w:name="sub_1006"/>
      <w:bookmarkStart w:id="7" w:name="sub_21"/>
      <w:bookmarkStart w:id="8" w:name="sub_1006"/>
      <w:bookmarkEnd w:id="7"/>
      <w:bookmarkEnd w:id="8"/>
    </w:p>
    <w:p>
      <w:pPr>
        <w:pStyle w:val="Normal"/>
        <w:ind w:left="11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115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Style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ЖУРНАЛ</w:t>
      </w:r>
    </w:p>
    <w:p>
      <w:pPr>
        <w:pStyle w:val="Style6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 xml:space="preserve">регистрации сообщений, поступивших по «телефону доверия» </w:t>
      </w:r>
    </w:p>
    <w:p>
      <w:pPr>
        <w:pStyle w:val="Style6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по фактам коррупционной направленности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/>
      </w:r>
    </w:p>
    <w:p>
      <w:pPr>
        <w:pStyle w:val="Style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: "__"________20____г.</w:t>
      </w:r>
    </w:p>
    <w:p>
      <w:pPr>
        <w:pStyle w:val="Style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:"__"_______20____г.</w:t>
      </w:r>
    </w:p>
    <w:p>
      <w:pPr>
        <w:pStyle w:val="Style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"___" лис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2"/>
        <w:gridCol w:w="1682"/>
        <w:gridCol w:w="2012"/>
        <w:gridCol w:w="1701"/>
        <w:gridCol w:w="1984"/>
        <w:gridCol w:w="2126"/>
        <w:gridCol w:w="27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гистрационный номер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, адрес, номер телефона лица, оставившего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лица, принявшего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кому направлено сооб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ых мер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авказский район                                                                                                                      И.В.Коло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АДМИНИСТРАЦИЯ  КАВКАЗСКОГО СЕЛЬСКОГО  ПОСЕЛЕНИЯ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КАВКАЗСКОГО  РАЙОНА</w:t>
    </w:r>
  </w:p>
  <w:p>
    <w:pPr>
      <w:pStyle w:val="Header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  <w:t>П О С Т А Н О В Л Е Н И 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0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3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4-05-07T11:24:00Z</cp:lastPrinted>
  <dcterms:modified xsi:type="dcterms:W3CDTF">2016-10-20T09:38:00Z</dcterms:modified>
  <cp:revision>3</cp:revision>
  <dc:subject/>
  <dc:title/>
</cp:coreProperties>
</file>