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АДМИНИСТРАЦИЯ КАВКАЗСКОГО СЕЛЬСКОГО 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</w:r>
    </w:p>
    <w:p>
      <w:pPr>
        <w:pStyle w:val="Normal"/>
        <w:ind w:left="4166" w:right="3326" w:hanging="0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т 12.10.2016                                                                                              № 463</w:t>
      </w:r>
    </w:p>
    <w:p>
      <w:pPr>
        <w:pStyle w:val="Normal"/>
        <w:ind w:left="4166" w:right="332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1"/>
          <w:b/>
          <w:sz w:val="28"/>
          <w:szCs w:val="28"/>
          <w:lang w:val="ru-RU"/>
        </w:rPr>
        <w:t>О начале отопительного сезона 2016-2017г.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1"/>
          <w:lang w:val="ru-RU"/>
        </w:rPr>
        <w:tab/>
      </w:r>
      <w:r>
        <w:rPr>
          <w:rStyle w:val="1"/>
          <w:sz w:val="28"/>
          <w:szCs w:val="28"/>
          <w:lang w:val="ru-RU"/>
        </w:rPr>
        <w:t>На основании постановления администрации муниципального образования Кавказский район от 11 октября 2016 года № 1347 «О начале отопительного сезона 2016-2017 г.г.»  и 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     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Директору МУП ТВК «Кавказский» А.М.Чабан закончить проверку и опробование оборудования котельных на предмет готовности к отопительному сезону до 17 октяб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становить начало отопительного сезона для всех организаций, оказывающих услуги теплоснабжения жилищному фонду, предприятиям, учреждениям социальной сферы, образования, здравоохранения,  культуры  на территории Кавказского сельского поселения Кавказского района, независимо от форм собственности с 17 октяб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Заместителю главы Кавказского сельского поселения Кавказского района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контроль за организованным подключением всех потребителей на территории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ежедневно в течении периода запуска тепла предоставлять информацию о ходе работ по включению отопления в отдел жилищно-коммунального хозяйства, транспорта и связи администрации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координацию работы управляющих, обслуживающих организаций и энергоснабжающих предприятий по подключению потреби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Общему отделу администрации Кавказского сельского поселения Кавказского района опубликовать настоящее постановление в газете «Вести Кавказской» и обеспечить его размещение (опубликование)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авказского сельского поселения                                                      Е.А.Короленко    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hanging="0"/>
        <w:jc w:val="both"/>
        <w:rPr/>
      </w:pPr>
      <w:r>
        <w:rPr>
          <w:rStyle w:val="1"/>
          <w:rFonts w:eastAsia="Times New Roman" w:cs="Times New Roman"/>
          <w:color w:val="000000"/>
          <w:spacing w:val="-7"/>
          <w:sz w:val="28"/>
          <w:szCs w:val="20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user101</cp:lastModifiedBy>
  <cp:lastPrinted>2016-10-17T09:32:00Z</cp:lastPrinted>
  <dcterms:modified xsi:type="dcterms:W3CDTF">2016-10-1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