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24.12.2015_____________</w:t>
        <w:tab/>
        <w:tab/>
        <w:tab/>
        <w:tab/>
        <w:tab/>
        <w:tab/>
        <w:t>№_____724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пер. Октябрьский, д.38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емельный участок площадью 1222 кв.м., с кадастровым номером 23:09:0802018:214,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пер. Октябрьский, д.38 а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принадлежит Львович Валентине Павловне на основании свидетельства о государственной регистрации права 23 АВ 085379 от 08.12.2006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Львович Валентины Павло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менее 3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18:214, площадью 1222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18 января 2016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пер. Октябрьский, д.38 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пер. Октябрьский, д.38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2 категории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Кавказского сельского поселения          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2-24T08:14:00Z</cp:lastPrinted>
  <dcterms:modified xsi:type="dcterms:W3CDTF">2015-12-29T04:34:00Z</dcterms:modified>
  <cp:revision>72</cp:revision>
  <dc:subject/>
  <dc:title/>
</cp:coreProperties>
</file>