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_11.12.2015г_____________</w:t>
        <w:tab/>
        <w:tab/>
        <w:tab/>
        <w:tab/>
        <w:tab/>
        <w:tab/>
        <w:t>№____675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                ул. Нижний Яр,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Земельный участок площадью 1900 кв.м., с кадастровым номером 23:09:0802001:62, видом разрешенного использования «Для личного подсобного хозяйства», расположенный по адресу: Краснодарский край, Кавказский район, ст. Кавказская, ул. Нижний Яр, 49, принадлежит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Пащук Роману Ярославовичу на основании свидетельства о праве на наследство по закону в порядке представления № 23АА3826536 от 03.12.2014г. Номер в реестре нотариуса: 2С-901, договора дарения недвижимого имущества от 26.12.2014г., что подтверждает свидетельство о государственной регистрации права   № 23-АН  380183 от 12.01.2015г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ащук Романа Ярославовича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красной линии вместо 5м – 0м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поселения   Кавказского   района от  26 мая  2006   года   № 8,  п о с т а н о в л я ю:</w:t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01:62, площадью 1900  кв.м  на  15 часов 00 минут по местному времени.</w:t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723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8 дека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 ст. Кавказская, ул. Нижний Яр, 49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Кавказского сельского поселения</w:t>
      </w:r>
    </w:p>
    <w:p>
      <w:pPr>
        <w:pStyle w:val="Style20"/>
        <w:rPr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Кавказского района  от 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№__________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</w:p>
    <w:p>
      <w:pPr>
        <w:pStyle w:val="211"/>
        <w:widowControl/>
        <w:spacing w:before="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ст. Кавказская, </w:t>
      </w:r>
    </w:p>
    <w:p>
      <w:pPr>
        <w:pStyle w:val="211"/>
        <w:widowControl/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  <w:lang w:val="ru-RU"/>
        </w:rPr>
        <w:t>ул. Нижний Яр, 49»</w:t>
      </w:r>
    </w:p>
    <w:p>
      <w:pPr>
        <w:pStyle w:val="Style20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Ю.С. Камор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О.В. Рябини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Кавказского сельского поселения</w:t>
        <w:tab/>
        <w:tab/>
        <w:t xml:space="preserve">   </w:t>
        <w:tab/>
        <w:tab/>
        <w:t xml:space="preserve">      </w:t>
        <w:tab/>
        <w:t xml:space="preserve">             А.Я. Павл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ул. Нижний Яр, 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инская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- 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орная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Юлия Серге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rStyle w:val="Style14"/>
          <w:sz w:val="28"/>
          <w:szCs w:val="28"/>
        </w:rPr>
        <w:t>Глава Кавказского сельского поселения</w:t>
        <w:tab/>
        <w:tab/>
        <w:t xml:space="preserve">            </w:t>
        <w:tab/>
        <w:tab/>
        <w:t>О.Г. Мясищева</w:t>
      </w:r>
      <w:r>
        <w:rPr>
          <w:rStyle w:val="Style14"/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5-12-17T11:48:00Z</cp:lastPrinted>
  <dcterms:modified xsi:type="dcterms:W3CDTF">2015-12-17T09:18:00Z</dcterms:modified>
  <cp:revision>67</cp:revision>
  <dc:subject/>
  <dc:title/>
</cp:coreProperties>
</file>