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50" w:before="38" w:after="0"/>
        <w:ind w:left="2835" w:right="0" w:hanging="2409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0" w:hanging="2409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0" w:hanging="2409"/>
        <w:jc w:val="left"/>
        <w:rPr>
          <w:rFonts w:eastAsia="Calibri" w:cs="Calibri"/>
          <w:b w:val="false"/>
          <w:b w:val="false"/>
          <w:bCs w:val="false"/>
          <w:color w:val="00000A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A"/>
          <w:spacing w:val="0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00000A"/>
          <w:spacing w:val="0"/>
          <w:sz w:val="24"/>
          <w:szCs w:val="24"/>
          <w:lang w:val="ru-RU" w:eastAsia="zxx" w:bidi="ar-SA"/>
        </w:rPr>
      </w:pPr>
      <w:r>
        <w:rPr>
          <w:rFonts w:eastAsia="Calibri" w:cs="Calibri"/>
          <w:b w:val="false"/>
          <w:bCs w:val="false"/>
          <w:color w:val="00000A"/>
          <w:spacing w:val="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8"/>
          <w:szCs w:val="28"/>
          <w:lang w:val="ru-RU" w:eastAsia="zxx" w:bidi="ar-SA"/>
        </w:rPr>
        <w:t>от   25 ноября 2015года</w:t>
      </w:r>
      <w:r>
        <w:rPr>
          <w:rFonts w:eastAsia="Times New Roman" w:cs="Arial" w:ascii="Arial" w:hAnsi="Arial"/>
          <w:b/>
          <w:bCs/>
          <w:color w:val="00000A"/>
          <w:spacing w:val="0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A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ru-RU" w:eastAsia="zxx" w:bidi="ar-SA"/>
        </w:rPr>
        <w:t>624/1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00000A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8"/>
          <w:szCs w:val="28"/>
          <w:lang w:val="ru-RU" w:eastAsia="zxx" w:bidi="ar-SA"/>
        </w:rPr>
        <w:t>станица Кавказская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14960</wp:posOffset>
                </wp:positionV>
                <wp:extent cx="593344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аспорта безопасности Кавказского сельского поселения Кавказск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90.65pt;mso-wrap-distance-left:9.05pt;mso-wrap-distance-right:9.05pt;mso-wrap-distance-top:0pt;mso-wrap-distance-bottom:0pt;margin-top:24.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 утверждении паспорта безопасности Кавказского сельского поселения Кавказск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3" w:after="200"/>
        <w:ind w:left="7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43" w:after="200"/>
        <w:ind w:left="7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43" w:after="200"/>
        <w:ind w:left="7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ЧС России от 25 октября 2004 года № 484                           «Об утверждении типового паспорта безопасности территорий субъектов Российской Федерации и муниципальных образований», Указом Президента РФ от 11.07.2004 г. № 868 «Вопросы Министерства РФ по делам гражданской обороны, чрезвычайным ситуациям и ликвидации последствий стихийных бедствий», Уставом Кавказского сельского поселения Кавказского района,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. Утвердить паспорт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Кавказского района (прилагается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Разместить настоящее постановление на официальном сайте администрации в сети Интернет и опубликовать в средствах массовой информации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.Г.Мясищева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98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198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198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spacing w:lineRule="auto" w:line="240" w:before="0" w:after="198"/>
        <w:ind w:left="5387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198"/>
        <w:ind w:left="5387" w:righ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1.2015г. Года  №  624/1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2"/>
        <w:gridCol w:w="4862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ьник Главного управления МЧС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ии по Краснодарскому краю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/____________ «____»_____________________ 2015 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О.Г. Мясищев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____»_________________________ 2015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82" w:leader="none"/>
          <w:tab w:val="left" w:pos="720" w:leader="none"/>
          <w:tab w:val="right" w:pos="9720" w:leader="dot"/>
        </w:tabs>
        <w:suppressAutoHyphens w:val="false"/>
        <w:spacing w:lineRule="auto" w:line="360" w:before="0" w:after="0"/>
        <w:ind w:left="57" w:righ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ПАСПОРТ БЕЗОПАСНОСТИ </w:t>
        <w:br/>
        <w:t>КАВКАЗСКОГО СЕЛЬСКОГО ПОСЕЛЕНИЯ</w:t>
        <w:br/>
        <w:t>КАВКАЗ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lang w:eastAsia="ar-SA"/>
        </w:rPr>
        <w:t>ст. Кавказская, Кавказский район, Краснодарский край, 2015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240"/>
        <w:ind w:left="3480" w:right="0" w:hanging="360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ar-SA"/>
        </w:rPr>
        <w:t>1.</w:t>
      </w:r>
      <w:r>
        <w:rPr>
          <w:rFonts w:cs="Arial" w:ascii="Arial" w:hAnsi="Arial"/>
          <w:b/>
          <w:bCs/>
        </w:rPr>
        <w:t>ОБЩАЯ ХАРАКТЕРИСТИКА ТЕРРИТОРИИ</w:t>
      </w:r>
    </w:p>
    <w:tbl>
      <w:tblPr>
        <w:tblW w:w="146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5"/>
        <w:gridCol w:w="2621"/>
        <w:gridCol w:w="2120"/>
      </w:tblGrid>
      <w:tr>
        <w:trPr>
          <w:tblHeader w:val="true"/>
          <w:cantSplit w:val="true"/>
        </w:trPr>
        <w:tc>
          <w:tcPr>
            <w:tcW w:w="9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на момент разработки па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ерез пять лет</w:t>
            </w:r>
          </w:p>
        </w:tc>
      </w:tr>
      <w:tr>
        <w:trPr>
          <w:trHeight w:val="236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Общие сведения о территории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 Общая 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>116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 Площадь территории,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2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 Количество населенных пунктов, ед./в том числе гор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/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Численность населения, всего тыс. чел., в том числе городск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>11,673/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5. Количество населенных пунктов с объектами особой важности (ОВ) и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категории, едини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6. Численность населения, проживающего в населенных пунктах с объектами ОВ и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категории, тыс. чел./% от общей численности на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, Плотность населения, чел./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. Количество потенциально опасных объектов, е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. Количество критически важных объектов, е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. Степень износа производственного фонда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. Степень износа жилого фонда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 Количество больничных учреждений, единиц, в том числе в сельской мест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. Количество инфекционных стационаров, единиц, в том числе в сельской мест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. Число больничных коек, ед., в том числе в сельской мест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. Число больничных коек в инфекционных стационарах, ед., в том числе в сельской мест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. Численность персонала всех медицинских специальностей чел./10000 жителей, в том числе сельской местности и в инфекционных стационар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 мед. персонала 287чел., 251 чел./1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. Численность среднего медицинского персонала, чел./10000 жителей, в том числе в сельской местности и в инфекционных стационар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. 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У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С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иР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МГОТ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/д станция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. Количество чрезвычайных ситуаций, ед.,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хногенного характера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родного характ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за 5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за 5 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. Размер ущерба при чрезвычайных ситуациях, тыс. руб.,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хногенного характера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родного характ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,4 млн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1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. Показатель комплексного риска для населения и территории от чрезвычайных ситуаций природного и техногенного характера, год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 Показатель приемлемого риска для персонала и населения, год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оциально-демографическая характеристика территории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. Средняя продолжительность жизни населения,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енщ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. Рождаемость, чел./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 Естественный прирост, чел./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. Общая смертность населения, чел./год на 1000 жителей, в том числе по различным причинам: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) по возрасту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) по болезни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) погиб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. Количество погибших, чел.,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ранспортных авариях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 авариях на производстве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 пожарах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 чрезвычайных ситуациях природного характ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. Численность трудоспособного населения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. Численность занятых в общественном производстве, тыс. чел. /% от трудоспособности населения,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фере производства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фере обслужи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189/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336/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853/2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. Общая численность пенсионеров, тыс. чел.,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 возрасту</w:t>
            </w:r>
          </w:p>
          <w:p>
            <w:pPr>
              <w:pStyle w:val="Normal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вали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1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 Количество преступлений на 1000 чел.,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. Среднегодов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правления ветра, румб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корость ветра, км/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носительная влажность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и С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. Максимальные значения (по сезонам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корость ветра, км/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сна 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ень 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ето 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има 16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. Количество атмосферных осадков, м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годов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ое (по сезон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сна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ень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ето 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има 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. Температура, °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годо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(по сезон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сна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ень 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ето 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има 2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ранспортная освоенность территории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. Протяженность железнодорожных путей, всего, км, в том числе общего пользования, км/% от общей протяженности из них электрифицированны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. Протяженность автомобильных дорог, всего, к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 общего пользования, км/% от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 них с твердым покрыти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сф. покрытие-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ав. покрытие-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унт. покрытие-11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. Количество населенных пунктов, не обеспеченных объездными дорогами с твердым покрытием, ед./% от общего колич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. Количество населенных пунктов, не обеспеченных телефонной связью, ед./% от общего колич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. Административные районы, в пределах которых расположены участки железных дорог, подверженных размыву, затоплению, лавиноопасные, оползневые и д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. Административные районы, в пределах которых расположены участки автомагистралей, подверженных размыву, затоплению, лавиноопасные, оползневые и д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. Количество автомобильных мостов по направлениям, едини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. Количество железнодорожных мостов по направлениям, е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. Протяженность водных путей, к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. Количество основных портов, пристаней и их перечень, е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. Количество шлюзов и каналов, е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. Количество аэропортов и посадочных площадок и их местоположение, е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8. Протяженность магистральных трубопроводов, к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нефтепрово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газопровод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одопроводов-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плосетей-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нализации-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фтепроводов-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. Протяженность линий электропередачи, к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360" w:after="240"/>
        <w:ind w:left="3480" w:right="0" w:hanging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2.</w:t>
      </w:r>
      <w:r>
        <w:rPr>
          <w:rFonts w:cs="Arial" w:ascii="Arial" w:hAnsi="Arial"/>
          <w:b/>
          <w:bCs/>
        </w:rPr>
        <w:t>ХАРАКТЕРИСТИКА ОПАСНЫХ ОБЪЕКТОВ НА ТЕРРИТОРИИ</w:t>
      </w:r>
    </w:p>
    <w:tbl>
      <w:tblPr>
        <w:tblW w:w="146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7"/>
        <w:gridCol w:w="2372"/>
        <w:gridCol w:w="2527"/>
      </w:tblGrid>
      <w:tr>
        <w:trPr>
          <w:tblHeader w:val="true"/>
          <w:trHeight w:val="23" w:hRule="atLeast"/>
          <w:cantSplit w:val="true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ar-SA"/>
              </w:rPr>
              <w:t>на момент разработки паспорт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ar-SA"/>
              </w:rPr>
              <w:t>через пять лет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  <w:tab w:val="left" w:pos="240" w:leader="none"/>
              </w:tabs>
              <w:snapToGrid w:val="false"/>
              <w:spacing w:lineRule="auto" w:line="240" w:before="0" w:after="0"/>
              <w:ind w:left="720" w:right="-8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дерно и радиационно-опасные объекты (ЯРОО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32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ядерно и радиационно-опасных объектов, всего единиц, в том числе: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кты ядерного оружейного комплекса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кты ядерного топливного цикла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ЭС</w:t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 них с реакторами типа РБМК</w:t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учно-исследовательские и другие реакторы (стенды)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кты ФГУП «Спецкомбинаты «Радон»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32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ая мощность АЭС, тыс. кВт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32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ммарная активность радиоактивных веществ, находящихся на хранении, К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32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ая площадь санитарно-защитных зон ЯРОО, км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32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населения, проживающего в санитарно-защитных зонах, тыс. чел.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асного загрязнения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о опасного загрязнени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32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роисшествий (аварий) на радиационно-опасных объектах в год, шт. (по годам за последние пять лет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720" w:right="-8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имически опасные объекты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20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химически опасных объектов (ХОО), всего единиц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20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ий объем используемых, производимых, хранимых аварийных химически опасных веществ (АХОВ), тонн, в т. ч.: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  <w:tab w:val="left" w:pos="360" w:leader="none"/>
                <w:tab w:val="left" w:pos="2115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лор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  <w:tab w:val="left" w:pos="360" w:leader="none"/>
                <w:tab w:val="left" w:pos="2115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ммиак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20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ий объем транспортируемых АХОВ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20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ая площадь зон возможного химического заражения,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20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аварий и пожаров на химически опасных объектах в год, шт. (по годам за последние пять лет):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20" w:leader="none"/>
                <w:tab w:val="left" w:pos="240" w:leader="none"/>
              </w:tabs>
              <w:snapToGrid w:val="false"/>
              <w:spacing w:lineRule="auto" w:line="240" w:before="0" w:after="0"/>
              <w:ind w:left="720" w:right="-8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жаро- и взрывоопасные объекты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4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взрывоопасных объектов, ед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4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ожароопасных объектов, ед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4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ий объем используемых, производимых и хранимых опасных веществ, тыс. т.: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360" w:leader="none"/>
                <w:tab w:val="left" w:pos="1052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зрывоопасных веществ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360" w:leader="none"/>
                <w:tab w:val="left" w:pos="1052" w:leader="none"/>
              </w:tabs>
              <w:snapToGrid w:val="false"/>
              <w:spacing w:lineRule="auto" w:line="240" w:before="0" w:after="0"/>
              <w:ind w:left="0" w:right="-8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егковоспламеняющихся вещест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848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40" w:leader="none"/>
                <w:tab w:val="left" w:pos="360" w:leader="none"/>
              </w:tabs>
              <w:snapToGrid w:val="false"/>
              <w:spacing w:lineRule="auto" w:line="240" w:before="0" w:after="0"/>
              <w:ind w:left="1080" w:right="-8" w:hanging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аварий и пожаров на пожаро- и взрывоопасных объектах в год, шт. (по годам за последние пять лет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00" w:leader="none"/>
                <w:tab w:val="left" w:pos="-360" w:leader="none"/>
                <w:tab w:val="left" w:pos="2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иологически опасные объек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28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биологически опасных объектов, ед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28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аварий и пожаров на биологически опасных объектах в год, шт. (по годам за последние пять лет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  <w:tab w:val="left" w:pos="-2040" w:leader="none"/>
                <w:tab w:val="left" w:pos="2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идротехнические сооруж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0" w:leader="none"/>
                <w:tab w:val="left" w:pos="360" w:leader="none"/>
                <w:tab w:val="left" w:pos="1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гидротехнических сооружений, ед. (по видам ведомственной принадлежности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0" w:leader="none"/>
                <w:tab w:val="left" w:pos="360" w:leader="none"/>
                <w:tab w:val="left" w:pos="1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бесхозяйных гидротехнических сооружений, ед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0" w:leader="none"/>
                <w:tab w:val="left" w:pos="360" w:leader="none"/>
                <w:tab w:val="left" w:pos="1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аварий на гидротехнических сооружениях в год, шт. (по годам за последние пять лет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  <w:tab w:val="left" w:pos="-216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озможные аварийные выбросы, т/год: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имически опасных вещест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иологически опасных вещест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изически опасных вещест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  <w:tab w:val="left" w:pos="-216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мест размещения отходов, единиц: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 захоронения промышленных и бытовых отходо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 хранения радиоактивных отходо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гильнико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алок (организованных и неорганизованных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рьеро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40" w:before="0" w:after="0"/>
              <w:ind w:left="0" w:right="0" w:firstLine="8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рриконов и др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  <w:tab w:val="left" w:pos="-216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отходов, тон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spacing w:lineRule="auto" w:line="360" w:before="240" w:after="240"/>
        <w:ind w:left="3480" w:right="0" w:hanging="36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>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И РИСКА ПРИРОДНЫХ ЧРЕЗВЫЧАЙНЫХ СИТУАЦИЙ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8"/>
        <w:gridCol w:w="1102"/>
        <w:gridCol w:w="1074"/>
        <w:gridCol w:w="1234"/>
        <w:gridCol w:w="1112"/>
        <w:gridCol w:w="1670"/>
        <w:gridCol w:w="1770"/>
        <w:gridCol w:w="919"/>
        <w:gridCol w:w="1305"/>
        <w:gridCol w:w="962"/>
      </w:tblGrid>
      <w:tr>
        <w:trPr>
          <w:tblHeader w:val="true"/>
          <w:trHeight w:val="608" w:hRule="exact"/>
          <w:cantSplit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Виды опа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природных явлен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Интенсивность</w:t>
              <w:br/>
              <w:t>природного явл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астота</w:t>
              <w:br/>
              <w:t>природного явления, го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eastAsia="ar-SA"/>
              </w:rPr>
              <w:t>-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астота наступления чрезвычайных ситуаций</w:t>
              <w:br/>
              <w:t>при возникновении природного явления, го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eastAsia="ar-SA"/>
              </w:rPr>
              <w:t>-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Размеры зон вероятной чрезвычайной</w:t>
              <w:br/>
              <w:t>ситуации, км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озможное количество населенных пунктов, попадающих в зону чрезвычайной ситуации,</w:t>
              <w:b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озможная численность населения в зоне чрезвычайной ситуации с нарушением условий жизнедеятельности, тыс. чел.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Социально-экономические последствия</w:t>
            </w:r>
          </w:p>
        </w:tc>
      </w:tr>
      <w:tr>
        <w:trPr>
          <w:trHeight w:val="2079" w:hRule="atLeast"/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Возможное число погибших, 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Возможное число пострадавших, чел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Возможный ущерб, руб.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млетрясения, балл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-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2,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,67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,7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0,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вержения вулкан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олзни, м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евые поток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нежные лавины, м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аганы, тайфуны, смерчи, м/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&gt;3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7,6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7,6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ури, м/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&gt;3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ормы, м/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-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-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  <w:tab w:val="left" w:pos="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ад, мм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&gt;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унами, м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&gt;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воднения, м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&gt;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топления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&gt;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жары природные, 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240"/>
        <w:ind w:left="3480" w:right="0" w:hanging="360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4.</w:t>
      </w:r>
      <w:r>
        <w:rPr>
          <w:rFonts w:cs="Arial" w:ascii="Arial" w:hAnsi="Arial"/>
          <w:b/>
          <w:bCs/>
          <w:color w:val="000000"/>
        </w:rPr>
        <w:t>ПОКАЗАТЕЛИ РИСКА ТЕХНОГЕННЫХ ЧРЕЗВЫЧАЙНЫХ СИТУАЦИЙ</w:t>
      </w:r>
    </w:p>
    <w:tbl>
      <w:tblPr>
        <w:tblW w:w="146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445"/>
        <w:gridCol w:w="1561"/>
        <w:gridCol w:w="960"/>
        <w:gridCol w:w="1075"/>
        <w:gridCol w:w="990"/>
        <w:gridCol w:w="1025"/>
        <w:gridCol w:w="861"/>
        <w:gridCol w:w="9"/>
        <w:gridCol w:w="837"/>
        <w:gridCol w:w="23"/>
        <w:gridCol w:w="1525"/>
        <w:gridCol w:w="6"/>
      </w:tblGrid>
      <w:tr>
        <w:trPr>
          <w:tblHeader w:val="true"/>
          <w:trHeight w:val="23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иды возможных техногенных чрезвычайных ситуаци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Месторасположение и наименование объек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ид и возможное количество опасного вещества, участвующего в реализации чрезвычайных ситуаций (тонн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озможная част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реализации чрезвычайных ситуаций го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eastAsia="ar-SA"/>
              </w:rPr>
              <w:t>-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оказатель приемлем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риска, го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eastAsia="ar-SA"/>
              </w:rPr>
              <w:t>-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Размеры зон вероятной чрезвычайной ситуации, м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исленность населения, у которого могут быть нарушены условия жизнедеятельности, тыс. чел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Социально-экономические последствия</w:t>
            </w:r>
          </w:p>
        </w:tc>
      </w:tr>
      <w:tr>
        <w:trPr>
          <w:tblHeader w:val="true"/>
          <w:trHeight w:val="2516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озможное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огибших, чел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озможное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острадавших,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озможный ущерб ,млн. руб.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600" w:leader="none"/>
                <w:tab w:val="left" w:pos="920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химически опасных объектах</w:t>
            </w:r>
          </w:p>
        </w:tc>
        <w:tc>
          <w:tcPr>
            <w:tcW w:w="1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кты 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920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9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радиационно-опасных объектах</w:t>
            </w:r>
          </w:p>
        </w:tc>
        <w:tc>
          <w:tcPr>
            <w:tcW w:w="1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кты 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920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биологически опасных объектах</w:t>
            </w:r>
          </w:p>
        </w:tc>
        <w:tc>
          <w:tcPr>
            <w:tcW w:w="1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кты отсутствуют</w:t>
            </w:r>
          </w:p>
        </w:tc>
      </w:tr>
      <w:tr>
        <w:trPr>
          <w:trHeight w:val="889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600" w:leader="none"/>
                <w:tab w:val="left" w:pos="920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пожаро- и взрывоопасных объект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клад ГСМ, ст. Кавказская. Пер. Первомайский, 2 Промзона, ООО «Лик-Ой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5Е-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,3Е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</w:tr>
      <w:tr>
        <w:trPr>
          <w:trHeight w:val="889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20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ПН «Кавказская», ст. Кавказская, промзона 10, ЗАО «Нафтатран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5Е-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0Е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,6</w:t>
            </w:r>
          </w:p>
        </w:tc>
      </w:tr>
      <w:tr>
        <w:trPr>
          <w:trHeight w:val="88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920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электроэнергетических системах и системах связ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я территория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90Е-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0Е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8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920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коммунальных системах жизне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я территория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0Е-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0Е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8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92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гидротехнических сооружениях</w:t>
            </w:r>
          </w:p>
        </w:tc>
        <w:tc>
          <w:tcPr>
            <w:tcW w:w="1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кты отсутствуют</w:t>
            </w:r>
          </w:p>
        </w:tc>
      </w:tr>
      <w:tr>
        <w:trPr>
          <w:trHeight w:val="810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.Чрезвычайные ситуации на транспорте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втоцистер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нзин, дизтопливо -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62Е-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0Е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79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12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" w:leader="none"/>
                <w:tab w:val="left" w:pos="920" w:leader="none"/>
              </w:tabs>
              <w:suppressAutoHyphens w:val="false"/>
              <w:snapToGrid w:val="false"/>
              <w:spacing w:lineRule="auto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/д цистер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нзин, дизтопливо -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62Е-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0Е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8 чел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 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240"/>
        <w:ind w:left="3480" w:right="0" w:hanging="360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</w:rPr>
        <w:t>5.ПОКАЗАТЕЛИ РИСКА БИОЛОГО-СОЦИАЛЬНЫХ ЧРЕЗВЫЧАЙНЫХ СИТУАЦ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69815</wp:posOffset>
                </wp:positionH>
                <wp:positionV relativeFrom="paragraph">
                  <wp:posOffset>-8038465</wp:posOffset>
                </wp:positionV>
                <wp:extent cx="154305" cy="470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7.05pt;mso-wrap-distance-left:9pt;mso-wrap-distance-right:9pt;mso-wrap-distance-top:0pt;mso-wrap-distance-bottom:0pt;margin-top:-632.95pt;mso-position-vertical-relative:text;margin-left:-383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383"/>
        <w:gridCol w:w="1723"/>
        <w:gridCol w:w="967"/>
        <w:gridCol w:w="867"/>
        <w:gridCol w:w="761"/>
        <w:gridCol w:w="657"/>
        <w:gridCol w:w="973"/>
        <w:gridCol w:w="1077"/>
        <w:gridCol w:w="761"/>
        <w:gridCol w:w="970"/>
        <w:gridCol w:w="1077"/>
        <w:gridCol w:w="970"/>
        <w:gridCol w:w="732"/>
      </w:tblGrid>
      <w:tr>
        <w:trPr>
          <w:tblHeader w:val="true"/>
          <w:trHeight w:val="23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биолого-социальных чрезвычайных ситуац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иды особо опасных болезне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Районы, населенные пункты и объекты, на которых возможно возникновение чрезвычайных ситуац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Среднее число биолого-социальных чрезвычайных ситуаций за последние 10 л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Дата после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биолого-социальной чрезвычайной ситуации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Заболевания особо опасными инфекциям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Ущерб, руб.</w:t>
            </w:r>
          </w:p>
        </w:tc>
      </w:tr>
      <w:tr>
        <w:trPr>
          <w:trHeight w:val="316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эпидеми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эпизоот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эпифитоти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исло больных, ч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исло погибших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исло получающих инвалидность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Число больных с/х животных (по вида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го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ало, (число голов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Вынужденно убито, (число го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лощадь поражаемых с/х культур (по видам), тыс. 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лощадь обработки с/х культур (по видам), тыс. г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1440" w:leader="none"/>
              </w:tabs>
              <w:spacing w:lineRule="auto" w:line="240" w:before="0" w:after="0"/>
              <w:ind w:left="1440" w:right="0" w:hanging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пиде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1440" w:leader="none"/>
              </w:tabs>
              <w:spacing w:lineRule="auto" w:line="240" w:before="0" w:after="0"/>
              <w:ind w:left="1440" w:right="0" w:hanging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пизоо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1440" w:leader="none"/>
              </w:tabs>
              <w:spacing w:lineRule="auto" w:line="240" w:before="0" w:after="0"/>
              <w:ind w:left="1440" w:right="0" w:hanging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пифито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left="567" w:right="0" w:hanging="360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ar-SA"/>
        </w:rPr>
        <w:t>6.</w:t>
      </w:r>
      <w:r>
        <w:rPr>
          <w:rFonts w:cs="Arial" w:ascii="Arial" w:hAnsi="Arial"/>
          <w:b/>
          <w:bCs/>
          <w:color w:val="000000"/>
        </w:rPr>
        <w:t>ХАРАКТЕРИСТИКА ОРГАНИЗАЦИОННО-ТЕХНИЧЕСКИХ МЕРОПРИЯТИЙ ПО ЗАЩИТЕ НАСЕЛЕНИЯ, ПРЕДУПРЕЖДЕНИЮ ЧРЕЗВЫЧАЙНЫХ СИТУАЦИЙ НА ТЕРРИТОРИИ КАВКАЗСКОГО СЕЛЬСКОГО ПОСЕЛЕНИЯ</w:t>
      </w:r>
    </w:p>
    <w:tbl>
      <w:tblPr>
        <w:tblW w:w="152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1"/>
        <w:gridCol w:w="1521"/>
        <w:gridCol w:w="2200"/>
      </w:tblGrid>
      <w:tr>
        <w:trPr>
          <w:tblHeader w:val="true"/>
          <w:trHeight w:val="23" w:hRule="atLeast"/>
          <w:cantSplit w:val="true"/>
        </w:trPr>
        <w:tc>
          <w:tcPr>
            <w:tcW w:w="1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2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2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Значение показателя на момент разработки па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Значение показателя через пять лет</w:t>
            </w:r>
          </w:p>
        </w:tc>
      </w:tr>
      <w:tr>
        <w:trPr>
          <w:trHeight w:val="1188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мест массового скопления людей, охраняемых подразделениями вневедомственной охраны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систем управления гражданской обороной, ед. / % от планового числа этих сист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созданных локальных систем оповещения, ед. / % от планового числа этих сист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населения, охваченного системами оповещения, тыс. чел. / % от общей численности населения терри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673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 / % от норматив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120" w:after="120"/>
              <w:ind w:left="385" w:right="0" w:hanging="357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асы средств индивидуальной защиты населения (по видам средств защиты), в т.ч. в зонах вероятной ЧС, ед. / % от норматив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одготовленных транспортных средств (по маршрутам эвакуации), ед. / % от расчетной потребности (поездов, автомобилей, судов, самолетов и вертоле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втобусов-10/100, груз. автомобилей-1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коек в подготовленных для перепрофилирования стационарах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рачей-65, средн. мед. персонал-2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резервных финансовых средств для предупреждения и ликвидации последствий чрезвычайных ситуаций, тыс. руб. % от расчет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/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щищенные запасы воды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/ % от расчетной потребности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96" w:after="96"/>
              <w:ind w:left="390" w:right="0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подготовленных транспортных емкостей для доставки воды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/ % от их норматив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асы продуктов питания (по номенклатуре), тонн / % от расчетной потребности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Хлеб и хлебобулочные изделия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Мука пшеничная 2 сорта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рупа и макаронные изделия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онсервы мясные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онсервы рыбные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онсервы молочные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Масло растительное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Жиры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артофель, овощи. Фрукты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Сахар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Соль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Чай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Детское пит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5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,1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7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,5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асы предметов первой необходимости (по номенклатуре), ед. / % от расчетной потребности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Миска глубокая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Ложка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ружка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Чайник металличе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асы палаток и т.п., в т.ч. в зонах вероятных чрезвычайных ситуаций, ед. / % от расчетной потребности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Раскладушки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Матрицы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Одеяло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Подушки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Простыни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Наволочка на подушку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Полотенце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Рукавицы рабоч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асы топлива, тонн / % от расчет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асы технических средств и материально-технических ресурсов локализации и ликвидации ЧС (по видам ресурсов), ед. / % от расчетной потребности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Уголь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Мазут топочный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Печи (буржуйка)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еросиновая лампа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Керосин осветительный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Пила поперечная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Лом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Топор</w:t>
            </w:r>
          </w:p>
          <w:p>
            <w:pPr>
              <w:pStyle w:val="Normal"/>
              <w:suppressAutoHyphens w:val="false"/>
              <w:spacing w:lineRule="auto" w:line="240" w:before="96" w:after="96"/>
              <w:ind w:left="5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Лопата штык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/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общественных зданий, в которых имеется автоматическая система пожаротушения, ед. / % от общего количества зд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общественных зданий, в которых имеется автоматическая пожарная сигнализация, ед. / % от общего количества зд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/10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exact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) Количество критически важных объектов, охраняемых специальными военизированными подразделениями или подразделениями вневедомственной охраны, ед. / % от потребности;</w:t>
            </w:r>
          </w:p>
          <w:p>
            <w:pPr>
              <w:pStyle w:val="Normal"/>
              <w:spacing w:lineRule="exact" w:line="240" w:before="96" w:after="96"/>
              <w:ind w:left="3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) Количество особо важных пожароопасных объектов, охраняемых объектовыми подразделениями Государственной противопожарной службы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 / % от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 / % от их общего чис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редприятий с непрерывным технологическим циклом, на которых внедрены системы безаварийной остановки, ед. / % от их общего числ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ликвидированных свалок и мест захоронения, содержащих опасные вещества, ед. / % от их общего числа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  / % от их общего чис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редприятий, обеспеченных системами оборотного водоснабжения и автономными водозаборами, ед. / % от числа предприятий, подлежащих обеспечению этими систем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/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объектов, обеспеченных автономными источниками электро-, тепло-, газо- и водоснабжения, ед. / % от числа предприятий промышленности, подлежащих оснащению автономными источ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лектро-9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пло-газо и водоснабжения -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0"/>
              <w:ind w:left="499" w:right="0" w:hanging="47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резервных средств и оборудования на объектах системы хозяйственно-питьевого водоснабжения, ед. / % от расчетной потребности:</w:t>
            </w:r>
          </w:p>
          <w:p>
            <w:pPr>
              <w:pStyle w:val="Normal"/>
              <w:spacing w:lineRule="auto" w:line="240" w:before="0" w:after="0"/>
              <w:ind w:left="-8" w:right="0" w:firstLine="110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 для очистки воды;</w:t>
            </w:r>
          </w:p>
          <w:p>
            <w:pPr>
              <w:pStyle w:val="Normal"/>
              <w:spacing w:lineRule="auto" w:line="240" w:before="0" w:after="0"/>
              <w:ind w:left="0" w:right="0" w:firstLine="110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орудование для очистки воды;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0"/>
              <w:ind w:left="499" w:right="0" w:hanging="47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созданных и поддерживаемых в готовности к работе учреждений сети наблюдения и лабораторного контроля, ед. / % от расчетной потребности:</w:t>
            </w:r>
          </w:p>
          <w:p>
            <w:pPr>
              <w:pStyle w:val="Normal"/>
              <w:spacing w:lineRule="auto" w:line="240" w:before="0" w:after="0"/>
              <w:ind w:left="1100" w:righ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идрометеостанций;</w:t>
            </w:r>
          </w:p>
          <w:p>
            <w:pPr>
              <w:pStyle w:val="Normal"/>
              <w:spacing w:lineRule="auto" w:line="240" w:before="0" w:after="0"/>
              <w:ind w:left="-8" w:right="0" w:firstLine="110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нитарно-эпидемиологических станций;</w:t>
            </w:r>
          </w:p>
          <w:p>
            <w:pPr>
              <w:pStyle w:val="Normal"/>
              <w:spacing w:lineRule="auto" w:line="240" w:before="0" w:after="0"/>
              <w:ind w:left="-8" w:right="0" w:firstLine="110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теринарных лабораторий;</w:t>
            </w:r>
          </w:p>
          <w:p>
            <w:pPr>
              <w:pStyle w:val="Normal"/>
              <w:spacing w:lineRule="auto" w:line="240" w:before="0" w:after="0"/>
              <w:ind w:left="-8" w:right="0" w:firstLine="110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грохимических лабораторий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абонентских пунктов ЕДДС "01" в городах (районах), ед. / % от планового количеств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/1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ромышленных объектов, для которых создан страховой фонд документации (СФД), ед. / % от расчетного числа объектов, для которых планируется создание СФ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чел. / % от расчетной потребности (в район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-5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ПС-50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ИМС-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С и ПСФ-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 / % от расчет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-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ПС-пожарных автомобилей-3, автомобилей быстрого реагирования-1, мотопомпа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аварийно-спасательных служб, аварийно-спасательных формирований (по видам), ед./% от расчет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5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ность аварийно-спасательных служб,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644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ность нештатных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ранспортные средства имеются в наличии согласно норм основания и табел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бор ПРХН-1шт., остальными приборами и оборудованием не укомплетован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ar-SA"/>
              </w:rPr>
              <w:t>Фактическое количество пожарных депо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, ед./ % от общего количества пожарных депо, требующихся по норм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/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Количество пожарных депо, требующих реконструкции и капитального ремонта, ед. / % от общего количества пожарных де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Количество пожарных депо неукомплектованных необходимой техникой и оборудованием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ед. /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 % от общего количества 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пожарных де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Количество пожарных депо неукомплектованных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личным составом в соответствии со штатным расписанием, ед. /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 % от общего количества 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пожарных де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0"/>
              <w:ind w:left="499" w:right="0" w:hanging="471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Количество пожарных депо, у которых соблюдается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норматив радиуса выезда на тушение жилых зданий, ед. /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 % от общего количества пожарных де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ожарных депо, в которых соблюдается соответствие технической оснащенности пожарных депо требованиям климатических и дорожных условий, а также основным показателям назначения пожарных автомобилей, ед. / % от общего количества пожарных де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личного состава аварийно-спасательных служб, аварийно-спасательных формирований, прошедших аттестацию, чел.  / % от их общего чис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 / % от их общего чис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5/4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персонала предприятий и организаций, который прошел обучение по вопросам гражданской обороны, предупреждения и ликвидации последствий чрезвычайных ситуаций, в т.ч. предприятий и организаций, расположенных в зонах вероятных чрезвычайных ситуаций, чел.  / % от общего числа персонала предприятий и организаций, расположен</w:t>
              <w:softHyphen/>
              <w:t>ных в зонах вероятных чрезвычайных ситу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/8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 / % от обшей численности населения, проживающего в зонах возможных чрезвычайных ситу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00/3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false"/>
              <w:spacing w:lineRule="auto" w:line="240" w:before="96" w:after="96"/>
              <w:ind w:left="500" w:right="0" w:hanging="4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енность учащихся общеобразовательных учреждений, прошедших обучение по вопросам гражданской обороны и правилам поведения в чрезвычайных ситуациях, в т.ч. учреждений, расположенных в зонах вероятных чрезвычайных ситуаций, чел. / % от общего числа уча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24/10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9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94"/>
    </w:tblGrid>
    <w:tr>
      <w:trPr>
        <w:trHeight w:val="23" w:hRule="atLeast"/>
      </w:trPr>
      <w:tc>
        <w:tcPr>
          <w:tcW w:w="9694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Паспорт безопасности</w:t>
          </w:r>
        </w:p>
        <w:p>
          <w:pPr>
            <w:pStyle w:val="Header"/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 xml:space="preserve">Кавказское сельское поселение Кавказского района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26"/>
    </w:tblGrid>
    <w:tr>
      <w:trPr>
        <w:trHeight w:val="23" w:hRule="atLeast"/>
      </w:trPr>
      <w:tc>
        <w:tcPr>
          <w:tcW w:w="14626" w:type="dxa"/>
          <w:tcBorders>
            <w:top w:val="double" w:sz="24" w:space="0" w:color="000000"/>
            <w:bottom w:val="double" w:sz="24" w:space="0" w:color="000000"/>
          </w:tcBorders>
        </w:tcPr>
        <w:p>
          <w:pPr>
            <w:pStyle w:val="Header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Кавказское сельское поселение Кавказского района</w:t>
          </w:r>
        </w:p>
        <w:p>
          <w:pPr>
            <w:pStyle w:val="Header"/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Паспорт безопасности сельского поселения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26"/>
    </w:tblGrid>
    <w:tr>
      <w:trPr>
        <w:trHeight w:val="23" w:hRule="atLeast"/>
      </w:trPr>
      <w:tc>
        <w:tcPr>
          <w:tcW w:w="14626" w:type="dxa"/>
          <w:tcBorders>
            <w:top w:val="double" w:sz="24" w:space="0" w:color="000000"/>
            <w:bottom w:val="double" w:sz="24" w:space="0" w:color="000000"/>
          </w:tcBorders>
        </w:tcPr>
        <w:p>
          <w:pPr>
            <w:pStyle w:val="Header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Кавказское сельское поселение Кавказского района</w:t>
          </w:r>
        </w:p>
        <w:p>
          <w:pPr>
            <w:pStyle w:val="Header"/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Паспорт безопасности сельского поселения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26"/>
    </w:tblGrid>
    <w:tr>
      <w:trPr>
        <w:trHeight w:val="23" w:hRule="atLeast"/>
      </w:trPr>
      <w:tc>
        <w:tcPr>
          <w:tcW w:w="14626" w:type="dxa"/>
          <w:tcBorders>
            <w:top w:val="double" w:sz="24" w:space="0" w:color="000000"/>
            <w:bottom w:val="double" w:sz="24" w:space="0" w:color="000000"/>
          </w:tcBorders>
        </w:tcPr>
        <w:p>
          <w:pPr>
            <w:pStyle w:val="Header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Кавказское сельское поселение Кавказского района</w:t>
          </w:r>
        </w:p>
        <w:p>
          <w:pPr>
            <w:pStyle w:val="Header"/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Паспорт безопасности сельского поселения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26"/>
    </w:tblGrid>
    <w:tr>
      <w:trPr>
        <w:trHeight w:val="23" w:hRule="atLeast"/>
      </w:trPr>
      <w:tc>
        <w:tcPr>
          <w:tcW w:w="14626" w:type="dxa"/>
          <w:tcBorders>
            <w:top w:val="double" w:sz="24" w:space="0" w:color="000000"/>
            <w:bottom w:val="double" w:sz="24" w:space="0" w:color="000000"/>
          </w:tcBorders>
        </w:tcPr>
        <w:p>
          <w:pPr>
            <w:pStyle w:val="Header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Кавказское сельское поселение Кавказского района</w:t>
          </w:r>
        </w:p>
        <w:p>
          <w:pPr>
            <w:pStyle w:val="Header"/>
            <w:jc w:val="center"/>
            <w:rPr>
              <w:rFonts w:cs="Arial"/>
              <w:i/>
              <w:i/>
              <w:iCs/>
              <w:sz w:val="17"/>
              <w:szCs w:val="17"/>
            </w:rPr>
          </w:pPr>
          <w:r>
            <w:rPr>
              <w:rFonts w:cs="Arial"/>
              <w:i/>
              <w:iCs/>
              <w:sz w:val="17"/>
              <w:szCs w:val="17"/>
            </w:rPr>
            <w:t>Паспорт безопасности сельского посел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Z">
    <w:name w:val="z-Начало формы Знак"/>
    <w:basedOn w:val="1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eastAsia="Calibri" w:cs="Arial"/>
      <w:vanish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fotitle">
    <w:name w:val="info-title"/>
    <w:basedOn w:val="1"/>
    <w:qFormat/>
    <w:rPr/>
  </w:style>
  <w:style w:type="character" w:styleId="Bannertop">
    <w:name w:val="bannertop"/>
    <w:basedOn w:val="1"/>
    <w:qFormat/>
    <w:rPr/>
  </w:style>
  <w:style w:type="character" w:styleId="Bannerbottom">
    <w:name w:val="bannerbottom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Подзаголовок Знак"/>
    <w:qFormat/>
    <w:rPr>
      <w:rFonts w:ascii="Liberation Sans;Arial" w:hAnsi="Liberation Sans;Arial" w:eastAsia="Arial Unicode MS" w:cs="Mangal"/>
      <w:sz w:val="36"/>
      <w:szCs w:val="36"/>
      <w:lang w:eastAsia="zh-CN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left" w:pos="720" w:leader="none"/>
        <w:tab w:val="right" w:pos="9720" w:leader="dot"/>
      </w:tabs>
      <w:suppressAutoHyphens w:val="false"/>
      <w:spacing w:lineRule="auto" w:line="360" w:before="0" w:after="0"/>
      <w:ind w:left="57" w:right="0"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 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9:00Z</dcterms:created>
  <dc:creator>Пахомов</dc:creator>
  <dc:description/>
  <dc:language>en-US</dc:language>
  <cp:lastModifiedBy/>
  <cp:lastPrinted>2016-02-17T17:09:00Z</cp:lastPrinted>
  <dcterms:modified xsi:type="dcterms:W3CDTF">2016-02-19T09:10:50Z</dcterms:modified>
  <cp:revision>7</cp:revision>
  <dc:subject/>
  <dc:title/>
</cp:coreProperties>
</file>