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uppressAutoHyphens w:val="true"/>
        <w:bidi w:val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pacing w:val="-7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  20.11.2015г.</w:t>
      </w:r>
      <w:r>
        <w:rPr>
          <w:rFonts w:eastAsia="Times New Roman" w:cs="Arial" w:ascii="Arial" w:hAnsi="Arial"/>
          <w:b/>
          <w:bCs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615</w:t>
      </w:r>
    </w:p>
    <w:p>
      <w:pPr>
        <w:pStyle w:val="Normal"/>
        <w:shd w:fill="FFFFFF" w:val="clear"/>
        <w:ind w:left="3754" w:right="0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suppressAutoHyphens w:val="true"/>
        <w:ind w:left="0" w:right="0" w:firstLine="709"/>
        <w:rPr/>
      </w:pPr>
      <w:r>
        <w:rPr/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5 апреля 1998 года № 66-ФЗ "О садоводческих, огороднических и дачных некоммерческих объединениях граждан"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года №210-ФЗ «Об организации предоставлении государственных муниципальных услуг», п о с т а н о в л я ю: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егистрация и учет заявлений граждан, нуждающихся в получении садовых, огородных или дачных земельных участков» (прилагается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 и опубликовать в газете «Вести Кавказской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авказского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поселения Кавказского района                                                             О.Г.Мясищева</w:t>
      </w:r>
    </w:p>
    <w:p>
      <w:pPr>
        <w:pStyle w:val="Normal"/>
        <w:suppressAutoHyphens w:val="true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uppressAutoHyphens w:val="true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ind w:left="0" w:righ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left="0" w:right="0"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0.11.2015г. № 615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suppressAutoHyphens w:val="true"/>
        <w:bidi w:val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suppressAutoHyphens w:val="tru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(далее – регламент) определяет стандарт предоставления муниципальной услуги, состав, последовательность и сроки выполнения административных процедур при предоставлении муниципальной услуги по регистрации и учету заявлений граждан, нуждающихся в получении садовых, огородных или дачных земельных участков на территории Кавказского сельского поселения Кавказского района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Кавказского сельского поселения Кавказского района, а также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 являются граждане, проживающие на территории Кавказского сельского поселения Кавказского района, нуждающиеся в получении садового, огородного или дачного земельного участка, либо обладающие полномочиями, в соответствии с законодательством РФ, выступать от имени заявителей при предоставлении муниципальной услуги(далее – заявители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б органе, предоставляющем муниципальную услугу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3.1. Сведения об администрации Кавказского сельского поселения Кавказского района(далее – администрация): </w:t>
      </w:r>
    </w:p>
    <w:p>
      <w:pPr>
        <w:pStyle w:val="TextBody"/>
        <w:tabs>
          <w:tab w:val="clear" w:pos="708"/>
          <w:tab w:val="left" w:pos="862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52140, Кавказский район, ст. Кавказская, пер. 2-Пятилетка, 10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 (86193)22-8-54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(режим) работы Администрации поселения: вторник – с 8ч. 00 мин. до 16ч.00 мин. (перерыв с 12ч. 00 мин. до 13ч. 00 мин), пятница – с 8ч. 00 мин. до 15ч. 00 мин.(перерыв с 12ч. 00 мин. до 13ч. 00 мин). Понедельник, среда, четверг – не приемные дни; суббота, воскресенье — выходные дни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телекоммуникационной сети «Интернет»:</w:t>
      </w:r>
      <w:hyperlink r:id="rId3">
        <w:r>
          <w:rPr>
            <w:rStyle w:val="InternetLink"/>
            <w:sz w:val="28"/>
            <w:szCs w:val="28"/>
          </w:rPr>
          <w:t>www.adm-</w:t>
        </w:r>
        <w:r>
          <w:rPr>
            <w:rStyle w:val="InternetLink"/>
            <w:sz w:val="28"/>
            <w:szCs w:val="28"/>
            <w:lang w:val="en-US"/>
          </w:rPr>
          <w:t>kavka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; Официальный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avpos</w:t>
        </w:r>
        <w:r>
          <w:rPr>
            <w:rStyle w:val="InternetLink"/>
            <w:sz w:val="28"/>
            <w:szCs w:val="28"/>
          </w:rPr>
          <w:t>2006@mail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ведения о многофункциональном центре, </w:t>
      </w:r>
      <w:r>
        <w:rPr>
          <w:bCs/>
          <w:sz w:val="28"/>
          <w:szCs w:val="28"/>
        </w:rPr>
        <w:t>уполномоченном на организацию предоставления муниципальных услуг, в том числе в электронной форме, по принципу «одного окна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«Многофункциональный центр предоставления государственных и муниципальных услуг» муниципального образования Кавказский район (далее - МКУ «МФЦ»)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52380, г.Кропоткин, пер.Коммунальный, 8/1;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86138) 7-67-99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адрес электронной почты: </w:t>
      </w:r>
      <w:r>
        <w:rPr>
          <w:sz w:val="28"/>
          <w:szCs w:val="28"/>
          <w:lang w:val="en-US"/>
        </w:rPr>
        <w:t>kav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график (режим) работы: понедельник-вторник - с 8 ч. 00 мин. до 18 ч. 00 мин. (без перерыва), среда – с 8ч.00 мин. до 20 ч. 00 мин., четверг-пятница -      с 8ч. 00 мин. до 18ч. 00 мин., суббота – с 8ч. 00 мин. до 17 ч. 00 мин, воскресенье — выходной день.</w:t>
      </w:r>
    </w:p>
    <w:p>
      <w:pPr>
        <w:pStyle w:val="Style23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52"/>
      <w:bookmarkEnd w:id="3"/>
      <w:r>
        <w:rPr>
          <w:rFonts w:cs="Times New Roman" w:ascii="Times New Roman" w:hAnsi="Times New Roman"/>
          <w:bCs/>
          <w:sz w:val="28"/>
          <w:szCs w:val="28"/>
        </w:rPr>
        <w:t>1.5. Порядок и способы информирования о предоставлении муниципальной услуги.</w:t>
      </w:r>
    </w:p>
    <w:p>
      <w:pPr>
        <w:pStyle w:val="Style24"/>
        <w:widowControl/>
        <w:suppressAutoHyphens w:val="true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Style24"/>
        <w:widowControl/>
        <w:suppressAutoHyphens w:val="true"/>
        <w:ind w:left="0" w:right="0" w:firstLine="709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исьменной форме на основании письменного обращения заявителя в администрацию;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календарных дней после получения этого запрос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в устной форме по телефонам администрации: </w:t>
      </w:r>
      <w:r>
        <w:rPr>
          <w:sz w:val="28"/>
          <w:szCs w:val="28"/>
        </w:rPr>
        <w:t>8 (86193) 22-8-54 и</w:t>
      </w:r>
      <w:r>
        <w:rPr>
          <w:bCs/>
          <w:sz w:val="28"/>
          <w:szCs w:val="28"/>
        </w:rPr>
        <w:t xml:space="preserve"> МКУ «МФЦ»: 8(86138)7-67-99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 администрации или МКУ «МФЦ» должен назвать свою фамилию, имя, отчество, должность, а затем –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устной форме при личном обращении в администрацию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исьменной форме при устном обращении заявителя в МКУ «МФЦ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форме электронного документа по адресу электронной почты, указанному в обращен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в целях консультирования осуществляется в администрации и в МКУ «МФЦ» в соответствии с графиком их работы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uppressAutoHyphens w:val="true"/>
        <w:ind w:left="0" w:right="0" w:firstLine="709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1.6. Порядок, форма и место размещения информации о предоставлении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электронной форм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www.adm-</w:t>
        </w:r>
        <w:r>
          <w:rPr>
            <w:rStyle w:val="InternetLink"/>
            <w:sz w:val="28"/>
            <w:szCs w:val="28"/>
            <w:lang w:val="en-US"/>
          </w:rPr>
          <w:t>kavka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 xml:space="preserve"> или на портале государственных и муниципальных услуг Краснодарского края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pgu.krasnodar.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на информационных стендах в местах ожидания приема заявителе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 официального сайта в информационно-телекоммуникационной сети «Интернет», контактные телефоны, часы работы администрации Кавказского сельского поселения Кавказского район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, необходимая для предоставления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администрации Кавказского сельского поселения Кавказского района, должностных лиц администрации Кавказского сельского поселения Кавказского района, ответственных за предоставление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- «Регистрация и учет заявлений граждан, нуждающихся в получении садовых, огородных или дачных земельных участков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</w:t>
      </w:r>
      <w:bookmarkStart w:id="4" w:name="_GoBack"/>
      <w:bookmarkEnd w:id="4"/>
      <w:r>
        <w:rPr>
          <w:sz w:val="28"/>
          <w:szCs w:val="28"/>
        </w:rPr>
        <w:t>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вказского сельского поселения Кавказского района услуга предоставляется администрацией Кавказского сельского поселения Кавказского район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МКУ «МФЦ (при обращении за услугой в МКУ «МФЦ»)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авказского сельского поселения Кавказского район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 о регистрации и учете заявления гражданина в качестве нуждающегося в получении садового, огородного или дачного земельного участка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администрации Кавказского сельского поселения Кавказского района об утверждении списка граждан, </w:t>
      </w:r>
      <w:r>
        <w:rPr>
          <w:sz w:val="28"/>
          <w:szCs w:val="28"/>
          <w:shd w:fill="FFFFFF" w:val="clear"/>
        </w:rPr>
        <w:t xml:space="preserve">нуждающихся предоставлении садового, огородного или дачного земельного участка;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 об отказе в предоставлении муниципальной услуги выдача заявителю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а администрации Кавказского сельского поселения Кавказского района об отказе в предоставлении услуги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едоставления услуги составляет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регистрации и учете заявления гражданина в качестве нуждающегося в получении садового, огородного или дачного земельного участка – 30 календарных дней со дня поступления заявления в администрацию или МКУ «МФЦ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предоставлении муниципальной услуги –14 рабочих дней со дня поступления заявления в администрацию или МКУ «МФЦ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отношения, возникающие в связи с предоставлением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 октября 2001 года          № 136-ФЗ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suppressAutoHyphens w:val="true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r>
        <w:rPr>
          <w:bCs/>
          <w:color w:val="000000"/>
          <w:sz w:val="28"/>
          <w:szCs w:val="28"/>
        </w:rPr>
        <w:t>закон от 15 апреля 1998 года № 66-ФЗ «О садоводческих, огороднических и дачных некоммерческих объединениях граждан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1. Основанием для предоставления муниципальной услуги является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  <w:shd w:fill="FFFFFF" w:val="clear"/>
        </w:rPr>
        <w:t>о предоставлении садового, огородного или дачного земельного участка</w:t>
      </w:r>
      <w:r>
        <w:rPr>
          <w:bCs/>
          <w:sz w:val="28"/>
          <w:szCs w:val="28"/>
        </w:rPr>
        <w:t>(далее – заявление), согласно приложению № 1 к настоящему регламент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у заявления для заполнения можно получить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Кавказского сельского поселения Кавказского района - </w:t>
      </w:r>
      <w:hyperlink r:id="rId8">
        <w:r>
          <w:rPr>
            <w:rStyle w:val="InternetLink"/>
            <w:sz w:val="28"/>
            <w:szCs w:val="28"/>
          </w:rPr>
          <w:t>www.adm-</w:t>
        </w:r>
        <w:r>
          <w:rPr>
            <w:rStyle w:val="InternetLink"/>
            <w:sz w:val="28"/>
            <w:szCs w:val="28"/>
            <w:lang w:val="en-US"/>
          </w:rPr>
          <w:t>kavka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(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или на Портале государственных и муниципальных услуг Краснодарского края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pgu.</w:t>
          <w:softHyphen/>
          <w:t>krasnodar.</w:t>
          <w:softHyphen/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КУ «МФЦ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) копия документа удостоверяющего личность заявителя (с указанием места регистрации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)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е преимущественное право заявителя на получение садовых, огородных или дачных земельных участков в соответствии с законодательством Российской Федерации или законодательством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настоящем пункте, заявителем предоставляются самостоятельно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изменения сведений, содержащихся в представленных документах (изменения фамилии, имени или места жительства) заявитель должен дополнительно представить документы (сведения, содержащиеся в них), подтверждающие указанные изменения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о предоставлении услуги и прилагаемые к нему документы, необходимые для предоставления муниципальной услуги могут быть поданы заявителем непосредственно лично в администрацию или в МКУ «МФЦ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Копии документов, указанных в пункте 2.6.1 настоящего регламента, представляются вместе с подлинниками, которые после сверки возвращаются заявителю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 заявителя, обратившегося за услугой в МКУ «МФЦ», отсутствуют копии документов, предусмотренные пунктом 2.6.1 настоящего регламента, но имеются оригиналы этих документов, специалист МКУ «МФЦ», осуществляющий прием документов, изготавливает копии с оригиналов документ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Заявители несут ответственность за недостоверность представленных сведений, а также подтверждающих их документов, кроме сведений, содержащихся в выданных заявителю соответствующими органами и организациями документах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администрац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 Кавказского сельского поселения Кавказского района, за исключением случаев, если такие документы включены в определенный частью 6 статьи 7 Федерального закона 27 июля 2010 года № 210-ФЗ перечень документов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 предоставлении муниципальной услуги обратилось лицо, не предоставившее документ, удостоверяющий личность и (или) подтверждающий его полномочия как представителя физического лиц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в предоставлении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братившееся лицо не относится к категории заявителей, в соответствии с пунктом 1.2 настоящего регламент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в соответствии с пунктом 2.6.1 настоящего регламент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территории Кавказского сельского поселения Кавказского района в наличие свободных земельных участков для развития садоводства, огородничества и дачного хозяйства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осит заявительный характер и предоставляется бесплатно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риеме документов и подаче запроса о предоставлении услуги не может превышать 15 минут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и услуги не может превышать 15 минут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рядок регистрации заявлен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(подачи) заявления в МКУ «МФЦ», специалист МКУ «МФЦ» регистрирует его в электронной базе данных и передает в администрацию по реестру пакет документов в день формирования пакета документов в соответствии с пунктом 3.3 настоящего регламента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(подачи) заявления в администрацию, специалист администрации регистрирует его в день его поступления в Журнале регистрации поступающей корреспонден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удобству и комфорту мест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 для предоставления услуги осуществляется в специально отведенном для этих целей помещении. Для организации взаимодействия с заявителями помещение МКУ «МФЦ» делится на следующие функциональные сектора (зона):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ектор информирования и ожидания;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ктор приема заявителей.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 МКУ «МФЦ», в помещении, в котором предоставляется муниципальная услуга, размещается информационные стенды, содержащие актуальную и исчерпывающую информацию, необходимую для получения муниципальной услуги, сроках предоставления услуги, порядок обжалования действий (бездействия), а также решений администрации, муниципальных служащих, МКУ «МФЦ», работников МКУ «МФЦ», информацию о предусмотренной законодательством Российской Федерации ответственности должностных лиц администрации, работников МКУ «МФЦ», о режиме работы МКУ «МФЦ», о телефонных номерах справочной службы и другой информации.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У «МФЦ» обеспечиваются: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ногофункционального центра;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.</w:t>
      </w:r>
    </w:p>
    <w:p>
      <w:pPr>
        <w:pStyle w:val="Style21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МКУ «МФЦ» и администрации должны соответствовать комфортным условиям для заявителей и оптимальным условиям работы специалистов, предоставляющих муниципальную услуг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олучение результатов муниципальной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в МКУ «МФЦ» и администрации оборудуются стульями, столами и обеспечиваются писчей бумагой и канцелярскими принадлежностями в количестве, достаточном для оформления запроса о предоставлении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расположены МКУ «МФЦ» и администрация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КУ «МФЦ»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 В здании организуется бесплатный туалет для посетителей. </w:t>
      </w:r>
      <w:r>
        <w:rPr>
          <w:vanish/>
          <w:sz w:val="28"/>
          <w:szCs w:val="28"/>
        </w:rPr>
        <w:t>помещении, в котором предоставляется муниципальная в специально выделенном для этих целей помещен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муниципальной услуги в МФЦ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ловия ожидания прием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снованность отказов в предоставлении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ерсональной ответственности должностных лиц за соблюдение требований административного регламента по каждому действию (административной процедуре) при предоставлении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соответствии с установленными настоящим административным регламентом порядком и срокам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решения и действия (бездействия) администрации, должностного лица администрации, муниципального служащего (ответственного специалиста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На официальном сайте Кавказского сельского поселения Кавказского района в информационно-телекоммуникационной сети «Интернет» и Едином портале государственных услуг (Портале государственных и муниципальных услуг Краснодарского края) заявителю предоставляется возможность копирования формы заявления (приложение № 1 к настоящему регламенту) для дальнейшего его заполнения в электронном виде и распечатк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ием заявлений о предоставлении государственных и муниципальных услуг в МКУ «МФЦ», копирование и сканирование документов, предусмотренных частью 6 статьи 7 Федерального закона № 210-ФЗ, информирование и консультирование заявителей о порядке предоставления государственных и муниципальных услуг, ходе рассмотр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в МКУ «МФЦ» осуществляются бесплатно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предоставлении услуги в МКУ «МФЦ» прием и выдача документов осуществляется сотрудниками МКУ «МФЦ». Для исполнения пакет документов передается непосредственно в администрацию, в соответствии с заключенным между МКУ «МФЦ» и администрацией Кавказского сельского поселения Кавказского района, соглашением о взаимодействии и пунктом 3.3. настоящего регламент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ем документов от заявителя, выдача заявителю результата предоставления муниципальной услуги, а также информирование и консультирование заявителей осуществляется специалистами МКУ «МФЦ» в день обращения заявителя в порядке электронной очереди, в том числе по предварительной записи (на определенное время и дату) непрерывно в течение рабочего дня, в соответствии с графиком работы МКУ «МФЦ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bookmarkStart w:id="5" w:name="sub_52"/>
      <w:bookmarkEnd w:id="5"/>
      <w:r>
        <w:rPr>
          <w:sz w:val="28"/>
          <w:szCs w:val="28"/>
        </w:rPr>
        <w:t>1) прием заявления для предоставления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Блок-схема описания административного процесса предоставления муниципальной услуги приведена в приложении № 2 к настоящему регламент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услуги является подача в МКУ «МФЦ» либо в администрацию заявления с приложением документов, обязанность по предоставлению которых возложена на заявителя, в соответствии с пунктом 2.6.1 настоящего регламента, в том числе в электронном виде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заявления и прилагаемых к нему документов работник МФЦ либо специалист администраци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, указанных в пункте 2.8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е № 1 к настоящему регламенту), помогает в его заполнен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обязанность по предоставлению которых возложена на заявителя, в соответствии с пунктом 2.6.1 настоящего регламент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ичает копии документов с их оригиналами, после чего выполняет на таких копиях надпись об их соответствии оригиналам либо проставляет штамп «Копия верна»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КУ «МФЦ» (при обращении заявителя в МКУ «МФЦ»)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— прикладывается к принятому пакету документов, третий — передается в архив МКУ «МФЦ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(при обращении заявителя в администрацию) в журнале регистрации поступающей корреспонденции делает запись о приеме документов и выдает копию заявл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дача заявителю расписки в получении документов (при обращении заявителя в МКУ «МФЦ») или копии заявления с отметкой о получении документов (при обращении заявителя в администрацию) либо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иеме документов, в соответствии с пунктом 2.8 настоящего регламента, который выдается заявителю в течение 15 минут с момента регистрации заявления при установлении фактов, препятствующих принятию документов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на специалиста МКУ «МФЦ» ответственного за прием документов или специалиста администрации (при личном обращении в администрацию Кавказского сельского поселения Кавказского района)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отрудник МКУ «МФЦ» (при обращении в МКУ «МФЦ») составляет реестр пакетов документов, заверяет его своей подписью с указанием фамилии, имени, отчества и направляет его в администрацию Кавказского сельского Кавказского района в течение 1 (одного) рабочего дня с даты получения документов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-передача документов может осуществляться с помощью курьера или в электронном виде, в том числе с использованием автоматизированной информационной системы МФЦ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2 (два) рабочих дня с даты поступления заявл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формирование результата муниципальной услуги, в соответствии с запросом заявител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сформированный специалистом администрации пакет документов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административная процедура имеет следующие административные действ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документов специалистом администрации, ответственным за предоставление услуг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оту предоставленных документов заявителем в соответствии с пунктом 2.6 и пунктом 2.7 настоящего регламент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оту представленных документов, полученных в рамках межведомственного взаимодействия, в соответствии с пунктом 2.7. настоящего административного регламент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личие (отсутствие) оснований для отказа в предоставление муниципальной услуги, в соответствии с действующим законодательством и пунктом 2.10. настоящего регламент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 специалист администрации принимает одно из следующих решений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 - в случае выявления оснований для отказа в предоставление муниципальной услуги, в соответствии с действующим законодательством и пунктом 2.10. настоящего регламента, о чем готовит уведомление об отказе в предоставлении муниципальной услуги (далее – отказ в предоставлении услуги) и передает его в течение 3 (трех) рабочих дней с момента рассмотрение документов на подпись главе Кавказского сельского поселения Кавказского района, либо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оставлении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едоставлении услуг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гистрирует заявление в соответствующем журнале регистрации граждан, </w:t>
      </w:r>
      <w:r>
        <w:rPr>
          <w:sz w:val="28"/>
          <w:szCs w:val="28"/>
          <w:shd w:fill="FFFFFF" w:val="clear"/>
        </w:rPr>
        <w:t xml:space="preserve">имеющих право на включение в список граждан нуждающихся в получении садового, огородного или дачного земельного участка на территории </w:t>
      </w:r>
      <w:r>
        <w:rPr>
          <w:sz w:val="28"/>
          <w:szCs w:val="28"/>
        </w:rPr>
        <w:t xml:space="preserve">Кавказского сельского поселения Кавказского района </w:t>
      </w:r>
      <w:r>
        <w:rPr>
          <w:sz w:val="28"/>
          <w:szCs w:val="28"/>
          <w:shd w:fill="FFFFFF" w:val="clear"/>
        </w:rPr>
        <w:t>в течение 1 рабочего д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учет заявлений граждан, нуждающихся в получении садовых, огородных или дачных земельных участков, ведутся отдельно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списки граждан, желающих получить садовый, огородничий или дачный земельный участок (далее – Списки), а также изменения в указанные списк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граждан, желающих получить садовый, огородничий или дачный земельный участок формируются за период с 20 числа текущего месяца по 20 число очередного месяца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 Списках определяется датой и временем регистрации заявления в журнале. Заявители, имеющие в соответствии с законодательством Российской Федерации и законодательством Краснодарского края преимущественное либо первоочередное право на получение садового, огородного или дачного земельного участка, включаются в отдельный список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согласование проекта постановления об утверждении списка граждан, нуждающихся в получении садового, огородного или дачного земельного участка (далее – проект постановления, постановление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в течение 3 рабочих дней сдаты формирования Списка готовит проект постановления и направляет его на согласование специалистам администрации Кавказского сельского поселения Кавказского района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одписывает глава Кавказского сельского поселения Кавказского района в течение – 1 рабочего дн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ановления осуществляется специалистом общего отдела администрации Кавказского сельского поселения Кавказского района в течение 1 рабочего дн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регистрация граждан, включенных в списки граждан, нуждающихся в получении садовых, огородных или дачных земельных участков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е год в период с 1 января по 1 марта администрация проводит перерегистрацию граждан, включенных в Списки, письменно извещая об этом указанных граждан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изменений в представленных документах (изменение места жительства, фамилии, изменения в документах, удостоверяющих льготу и др.) гражданин обязан известить об этом администрацию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еререгистрации издается постановление администрации Кавказского сельского поселения Кавказского района (при необходимости)о внесении изменений в список граждан, нуждающихся в получении садового, огородного или дачного земельного участка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граждан, нуждающихся в получении садовых, огородных или дачных земельных участков (внесение изменений в указанные списки), утвержденные постановлением администрации Кавказского сельского поселения Кавказского района, доводятся до сведения граждан, включенных в указанные списки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рассмотрению заявления и формированию результата муниципальной услуги, в соответствии с запросом заявителя является подготовленные к выдаче заявителю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ая копия постановления администрации Кавказского сельского поселения Кавказского района об утверждении списка граждан, нуждающихся в получении садового, огородного или дачного земельного участка, либо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администрации муниципального образования Кавказского района об отказе в предоставлении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 о предоставлении услуги – 30 рабочих дней с даты получения пакета документов из МКУ «МФЦ» или регистрации заявления в администрац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принятии решения об отказе в предоставлении муниципальной услуги – 10 рабочих дней с даты получения пакета документов из МКУ «МФЦ» или регистрации заявления в администрации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 администрации, ответственного за рассмотрение заявления и формирование результата муниципальной услуги, в соответствии с запросом заявител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результата предоставл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администрации в течение 2 рабочих дней с момента формирование результата муниципальной услуг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результат предоставления услуги по реестру пакетов документов, заверяя его своей подписью, в МКУ «МФЦ» для выдачи его заявителю, при обращении заявителя за услугой через МКУ «МФЦ», либо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, если данный способ получения результата услуги указан им в заявлен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КУ «МФЦ» в день приема реестра и пакетов документов либо специалист администраци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вещает заявителя по телефону о получении результата исполнения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едоставлении заявителем расписки или копии заявления с отметкой в получении документов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 или его представителя,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соответствующих полномочий на получение муниципальной услуги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ет отметку на расписке в получении документов (копии заявления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результат муниципальной услуги: постановление администрации Кавказского сельского поселения Кавказского района об утверждении списков граждан, нуждающихся в предоставлении садового, огородного или дачного земельного участка либо письмо об отказе в предоставлении муниципальной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: 2 рабочих дн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с отметкой о получении результата муниципальной услуги заявителем (при обращении в МКУ «МФЦ») в течение 7 рабочих дня направляется в администрацию, для подшивки к архивной документац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й административной процедуры возложено на специалиста МКУ «МФЦ» (специалиста администрации, при подаче заявления в администрацию) ответственного за выдачу документов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ученный заявителем результат муниципальной услуги хранится в МКУ «МФЦ» в течение 30 календарных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услуги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, ответственными специалист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ответственными специалистами администрации, положений настоящего административного регламента и иных нормативных правовых актов, устанавливающих требования к предоставлению услуги, осуществляется главой Кавказского сельского поселения Кавказского район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услуги, принятие решений и подготовку ответов на жалобы заявителе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проверки осуществляются один раз в год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снованием для проведения внеплановой проверки являются поступление жалобы заявителей на решения и действия (бездействие) администрации Кавказского  сельского поселения Кавказского района, а также должностных лиц, специалистов, ответственных за предоставление услуги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ая и внеплановая проверки осуществляются комиссией, образованной распоряжением администрации Кавказского сельского поселения Кавказского района (далее – распоряжение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 распоряжении указывается срок проведения проверки, который не может превышать для проведения плановой проверки – 30дней с момента подписания распоряжения, для проведения внеплановой проверки не позднее – 7 дней со дня регистрации жалоб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лановая проверка должна быть начата не позднее 30 ноября текущего год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Если для рассмотрения жалобы по существу в администрации Кавказского сельского поселения Кавказского района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По итогам проверки составляется акт, утверждаемый председателем комисс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е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проверк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проверки (плановая, внеплановая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ы (предложе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, ответственных специалистов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ри выявлении в ходе проверки нарушений прав и законных интересов заявителей, противоправных решениях, действиях или бездействии должностных лиц, специалистов, ответственных за предоставление, нарушении положений настоящего административного регламента, виновные должностные лица,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Должностным лицам и (или) ответственным специалистам администрации Кавказского сельского поселения Кавказского района, непосредственно предоставляющим услугу направляется акт с требованием устранить выявленные нарушения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Кавказского сельского поселения Кавказского района, а также путем обжалования действий (бездействия) и решений, осуществляемых (принятых) в ходе исполнения административного регламента, в судебном порядке, в соответствии с законодательством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администрации Кавказского сельского поселения Кавказского района, предоставляющей муниципальную услугу, </w:t>
      </w:r>
    </w:p>
    <w:p>
      <w:pPr>
        <w:pStyle w:val="Normal"/>
        <w:suppressAutoHyphens w:val="tru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ее должностных лиц, муниципальных служащих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Кавказского сельского поселения Кавказского района, предоставляющей услугу, а также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Cs/>
          <w:sz w:val="28"/>
          <w:szCs w:val="28"/>
        </w:rPr>
        <w:t xml:space="preserve">Заявители имеют право на обжалование решения и (или) действия (бездействия) </w:t>
      </w:r>
      <w:r>
        <w:rPr>
          <w:sz w:val="28"/>
          <w:szCs w:val="28"/>
        </w:rPr>
        <w:t xml:space="preserve">администрации Кавказского сельского поселения Кавказского района, а также ее должностных лиц либо муниципальных служащих при предоставлении муниципальной услуги в </w:t>
      </w:r>
      <w:r>
        <w:rPr>
          <w:bCs/>
          <w:sz w:val="28"/>
          <w:szCs w:val="28"/>
        </w:rPr>
        <w:t>досудебном порядке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</w:t>
      </w:r>
      <w:r>
        <w:rPr>
          <w:bCs/>
          <w:sz w:val="28"/>
          <w:szCs w:val="28"/>
        </w:rPr>
        <w:t>Заявители могут обжаловать решение и (или) действие (бездействия), принятые в ходе предоставления муниципальной услуги должностным лицом либо муниципальным служащим администрации Кавказского сельского поселения Кавказского района – главе Кавказского сельского поселения Кавказского район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сообщить о нарушении своих прав и законных интересов, а также о нарушении положений настоящего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Кавказского сельского поселения Кавказского района для предоставления услуг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Кавказского сельского поселения Кавказского района для предоставления услуги, у заявителя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Кавказского сельского поселения Кавказского район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Кавказского сельского поселения Кавказского район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Кавказского сельского поселения Кавказского района, предоставляющей услугу,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ы подлежат рассмотрению бесплатно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подачи и рассмотрения жалоб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</w:t>
      </w:r>
      <w:r>
        <w:rPr>
          <w:bCs/>
          <w:sz w:val="28"/>
          <w:szCs w:val="28"/>
        </w:rPr>
        <w:t>Заявители имеют право обратиться с жалобой устно при личном приеме заявителя или направить ее в письменном или электронном виде.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алоба может быть подана в письменной форме на бумажном носителе в администрацию Кавказского сельского поселения Кавказского района, в том числе через МКУ «МФЦ» (если муниципальная услуга предоставлялась через МКУ «МФЦ»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2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формленная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3. </w:t>
      </w:r>
      <w:r>
        <w:rPr>
          <w:sz w:val="28"/>
          <w:szCs w:val="28"/>
        </w:rPr>
        <w:t>Прием жалоб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также подана (направлена)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щий отдел администрации Кавказского сельского поселения Кавказского района, расположенный по адресу: Краснодарский край, Кавказский район, ст.Кавказская, пер.2-я Пятилетка, 10, кабинет № 5, часы приема ежедневно, кроме выходных и праздничных дней, с 8 ч. 00 мин. до 16 ч. 00 мин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чте - </w:t>
      </w:r>
      <w:r>
        <w:rPr>
          <w:bCs/>
          <w:sz w:val="28"/>
          <w:szCs w:val="28"/>
        </w:rPr>
        <w:t xml:space="preserve">на адрес администрации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 средствам факсимильной связи - по телефону 8(86193) 22-8-54.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личном приеме жалоба может быть подана в общий отдел. Время приема жалоб должно совпадать со временем предоставления услуг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электронном виде жалоба может быть подана заявителем посредством: </w:t>
      </w:r>
      <w:r>
        <w:rPr>
          <w:sz w:val="28"/>
          <w:szCs w:val="28"/>
        </w:rPr>
        <w:t>официального адреса электронной почты администрации Кавказского сельского поселения Кавказского района;</w:t>
      </w:r>
      <w:r>
        <w:rPr>
          <w:bCs/>
          <w:sz w:val="28"/>
          <w:szCs w:val="28"/>
        </w:rPr>
        <w:t xml:space="preserve"> Единого портала государственных и муниципальных услуг (функций); Портала государственных и муниципальных услуг Краснодарского края»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Жалоба рассматривается администрацией Кавказского сельского поселения Кавказского района в соответствии с порядком подачи и рассмотрения жалоб на решения и действия (бездействие) администрации Кавказского сельского поселения Кавказского района, ее должностных лиц либо муниципальных служащих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Кавказского сельского поселения Кавказского района. При этом срок рассмотрения жалобы исчисляется со дня регистрации жалобы в администрации Кавказского сельского поселения Кавказского района на ее рассмотрение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4. </w:t>
      </w:r>
      <w:r>
        <w:rPr>
          <w:bCs/>
          <w:sz w:val="28"/>
          <w:szCs w:val="28"/>
        </w:rPr>
        <w:t>В случае подачи заявителем жалобы через МКУ «МФЦ» многофункциональный центр обеспечивает ее передачу в общий отдел администрации Кавказского сельского поселения Кавказского района на ее рассмотрение в порядке и сроки, которые установлены соглашением о взаимодействии между многофункциональным центром и администрацией Кавказского сельского поселения Кавказского района, но не позднее следующего рабочего дня со дня поступления жалоб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и лицами администрации, наделенными полномочиями по рассмотрению жалоб в течение 15 (пятнадцати рабочих дней) со дня ее регистрации в администрации Кавказского сельского поселения Кавказского район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Результат рассмотрения жалоб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администрация, принимает одно из следующих решений: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Кавказского сельского поселения Кавказского района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, правовыми актами Кавказского сельского поселения Кавказского района, а также в иных формах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Администрация отказывает в удовлетворении жалобы в следующих случая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пунктом 5.3.2 настоящего регламента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Администрация вправе оставить жалобу без ответа в следующих случая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и вправе обжаловать решение по жалобе в судебном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bCs/>
          <w:sz w:val="28"/>
          <w:szCs w:val="28"/>
        </w:rPr>
        <w:t>Право заявителя на получение информации и документов,необходимых для обоснования и рассмотрения жалоб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явители имеют право обратиться в </w:t>
      </w:r>
      <w:r>
        <w:rPr>
          <w:sz w:val="28"/>
          <w:szCs w:val="28"/>
        </w:rPr>
        <w:t xml:space="preserve">администрацию Кавказского сельского поселения Кавказского района </w:t>
      </w:r>
      <w:r>
        <w:rPr>
          <w:bCs/>
          <w:sz w:val="28"/>
          <w:szCs w:val="28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Кавказского сельского поселения Кавказского района; в устной форме при личном обращении (или по телефонам) – в администрации Кавказского сельского поселения Кавказского района, непосредственно предоставляющего муниципальную услугу, либо многофункциональном центре.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1.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вказ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Ф.И.О. должностного лица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shd w:fill="FFFFFF" w:val="clear"/>
        </w:rPr>
        <w:t xml:space="preserve">предоставить садовый, огородный или дачный земельный участок </w:t>
      </w:r>
      <w:r>
        <w:rPr>
          <w:sz w:val="28"/>
          <w:szCs w:val="28"/>
        </w:rPr>
        <w:t>на территории Кавказского сельского поселения Кавказского район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 xml:space="preserve">                                                            подпис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741045</wp:posOffset>
                </wp:positionV>
                <wp:extent cx="1270" cy="210185"/>
                <wp:effectExtent l="0" t="0" r="0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52.05pt;margin-top:58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1394460</wp:posOffset>
                </wp:positionV>
                <wp:extent cx="3175" cy="229235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1.2pt;margin-top:109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3201035</wp:posOffset>
                </wp:positionH>
                <wp:positionV relativeFrom="paragraph">
                  <wp:posOffset>2287270</wp:posOffset>
                </wp:positionV>
                <wp:extent cx="3810" cy="22923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2.05pt;margin-top:180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738120</wp:posOffset>
                </wp:positionV>
                <wp:extent cx="114935" cy="1270"/>
                <wp:effectExtent l="0" t="0" r="0" b="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26pt;margin-top:21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737485</wp:posOffset>
                </wp:positionV>
                <wp:extent cx="114935" cy="1270"/>
                <wp:effectExtent l="0" t="0" r="0" b="0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69pt;margin-top:215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97635</wp:posOffset>
                </wp:positionH>
                <wp:positionV relativeFrom="paragraph">
                  <wp:posOffset>2959735</wp:posOffset>
                </wp:positionV>
                <wp:extent cx="1270" cy="229235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0.05pt;margin-top:233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2959735</wp:posOffset>
                </wp:positionV>
                <wp:extent cx="1270" cy="22923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97.1pt;margin-top:233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39995</wp:posOffset>
                </wp:positionH>
                <wp:positionV relativeFrom="paragraph">
                  <wp:posOffset>3742055</wp:posOffset>
                </wp:positionV>
                <wp:extent cx="1270" cy="22923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96.85pt;margin-top:29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87985</wp:posOffset>
                </wp:positionV>
                <wp:extent cx="1257935" cy="1270"/>
                <wp:effectExtent l="0" t="0" r="0" b="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6pt;margin-top:30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936625</wp:posOffset>
                </wp:positionV>
                <wp:extent cx="2990215" cy="4756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пециалист проверяет предмет обращения, личность заявителя и его полномоч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7.45pt;mso-wrap-distance-left:9.05pt;mso-wrap-distance-right:9.05pt;mso-wrap-distance-top:0pt;mso-wrap-distance-bottom:0pt;margin-top:73.75pt;mso-position-vertical-relative:text;margin-left:134.2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пециалист проверяет предмет обращения, личность заявителя и его полномоч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40005</wp:posOffset>
                </wp:positionV>
                <wp:extent cx="2990215" cy="7232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упление заявления о предоставлении муниципальной услуги с необходимым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56.95pt;mso-wrap-distance-left:9.05pt;mso-wrap-distance-right:9.05pt;mso-wrap-distance-top:0pt;mso-wrap-distance-bottom:0pt;margin-top:3.15pt;mso-position-vertical-relative:text;margin-left:134.2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упление заявления о предоставлении муниципальной услуги с необходимым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605280</wp:posOffset>
                </wp:positionV>
                <wp:extent cx="2990215" cy="704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ст проверяет наличие всех документов, сверяет оригиналы и копии документов друг с другом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55.45pt;mso-wrap-distance-left:9.05pt;mso-wrap-distance-right:9.05pt;mso-wrap-distance-top:0pt;mso-wrap-distance-bottom:0pt;margin-top:126.4pt;mso-position-vertical-relative:text;margin-left:134.2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ст проверяет наличие всех документов, сверяет оригиналы и копии документов друг с другом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501900</wp:posOffset>
                </wp:positionV>
                <wp:extent cx="2990215" cy="475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 документы в наличии и соответствуют требованиям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7.45pt;mso-wrap-distance-left:9.05pt;mso-wrap-distance-right:9.05pt;mso-wrap-distance-top:0pt;mso-wrap-distance-bottom:0pt;margin-top:197pt;mso-position-vertical-relative:text;margin-left:134.2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се документы в наличии и соответствуют требованиям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2501900</wp:posOffset>
                </wp:positionV>
                <wp:extent cx="475615" cy="475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7.45pt;mso-wrap-distance-left:9.05pt;mso-wrap-distance-right:9.05pt;mso-wrap-distance-top:0pt;mso-wrap-distance-bottom:0pt;margin-top:19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2501900</wp:posOffset>
                </wp:positionV>
                <wp:extent cx="475615" cy="475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7.45pt;mso-wrap-distance-left:9.05pt;mso-wrap-distance-right:9.05pt;mso-wrap-distance-top:0pt;mso-wrap-distance-bottom:0pt;margin-top:19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3174365</wp:posOffset>
                </wp:positionV>
                <wp:extent cx="2990215" cy="583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формирует результат административной процедуры и осуществляет регистрацию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45.95pt;mso-wrap-distance-left:9.05pt;mso-wrap-distance-right:9.05pt;mso-wrap-distance-top:0pt;mso-wrap-distance-bottom:0pt;margin-top:249.95pt;mso-position-vertical-relative:text;margin-left:260.2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формирует результат административной процедуры и осуществляет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3174365</wp:posOffset>
                </wp:positionV>
                <wp:extent cx="2992120" cy="7359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57.95pt;mso-wrap-distance-left:9.05pt;mso-wrap-distance-right:9.05pt;mso-wrap-distance-top:0pt;mso-wrap-distance-bottom:0pt;margin-top:249.95pt;mso-position-vertical-relative:text;margin-left:-6.4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4178300</wp:posOffset>
                </wp:positionV>
                <wp:extent cx="2990215" cy="7524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товится отказ в предоставлении муниципальной услуги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59.25pt;mso-wrap-distance-left:9.05pt;mso-wrap-distance-right:9.05pt;mso-wrap-distance-top:0pt;mso-wrap-distance-bottom:0pt;margin-top:329pt;mso-position-vertical-relative:text;margin-left:-6.4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отовится отказ в предоставлении муниципальной услуги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183515</wp:posOffset>
                </wp:positionV>
                <wp:extent cx="1270" cy="2796540"/>
                <wp:effectExtent l="0" t="0" r="0" b="0"/>
                <wp:wrapNone/>
                <wp:docPr id="2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6.1pt;margin-top:14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98270</wp:posOffset>
                </wp:positionH>
                <wp:positionV relativeFrom="paragraph">
                  <wp:posOffset>17145</wp:posOffset>
                </wp:positionV>
                <wp:extent cx="1270" cy="229235"/>
                <wp:effectExtent l="0" t="0" r="0" b="0"/>
                <wp:wrapNone/>
                <wp:docPr id="2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0.1pt;margin-top:1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045</wp:posOffset>
                </wp:positionH>
                <wp:positionV relativeFrom="paragraph">
                  <wp:posOffset>127000</wp:posOffset>
                </wp:positionV>
                <wp:extent cx="2990215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заявления и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45.7pt;mso-wrap-distance-left:9.05pt;mso-wrap-distance-right:9.05pt;mso-wrap-distance-top:0pt;mso-wrap-distance-bottom:0pt;margin-top:10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заявления и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48530</wp:posOffset>
                </wp:positionH>
                <wp:positionV relativeFrom="paragraph">
                  <wp:posOffset>85090</wp:posOffset>
                </wp:positionV>
                <wp:extent cx="1270" cy="695960"/>
                <wp:effectExtent l="0" t="0" r="0" b="0"/>
                <wp:wrapNone/>
                <wp:docPr id="2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73.9pt;margin-top:6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1365</wp:posOffset>
                </wp:positionH>
                <wp:positionV relativeFrom="paragraph">
                  <wp:posOffset>157480</wp:posOffset>
                </wp:positionV>
                <wp:extent cx="2990215" cy="916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осуществляет подготовку соответствующего постановления администрации Кавказского сельского поселения Кавказского района, либо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72.2pt;mso-wrap-distance-left:9.05pt;mso-wrap-distance-right:9.05pt;mso-wrap-distance-top:0pt;mso-wrap-distance-bottom:0pt;margin-top:12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осуществляет подготовку соответствующего постановления администрации Кавказского сельского поселения Кавказского района, либо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5080</wp:posOffset>
                </wp:positionV>
                <wp:extent cx="2990215" cy="8185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заявителю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4.45pt;mso-wrap-distance-left:9.05pt;mso-wrap-distance-right:9.05pt;mso-wrap-distance-top:0pt;mso-wrap-distance-bottom:0pt;margin-top:0.4pt;mso-position-vertical-relative:text;margin-left:-6.45pt;mso-position-horizontal-relative:text">
                <v:textbox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заявителю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cs="Times New Roman"/>
      <w:b/>
      <w:bCs/>
      <w:color w:val="5B9BD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  <w:sz w:val="30"/>
    </w:rPr>
  </w:style>
  <w:style w:type="character" w:styleId="Blk">
    <w:name w:val="blk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SchoolBook;Times New Roman" w:hAnsi="SchoolBook;Times New Roman" w:cs="Times New Roman"/>
      <w:color w:val="1F497D"/>
      <w:sz w:val="20"/>
      <w:szCs w:val="20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vkaz.ru/" TargetMode="External"/><Relationship Id="rId4" Type="http://schemas.openxmlformats.org/officeDocument/2006/relationships/hyperlink" Target="mailto:kavpos2006@mail.ru" TargetMode="External"/><Relationship Id="rId5" Type="http://schemas.openxmlformats.org/officeDocument/2006/relationships/hyperlink" Target="http://www.adm-kavkaz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krasnodar.ru/" TargetMode="External"/><Relationship Id="rId8" Type="http://schemas.openxmlformats.org/officeDocument/2006/relationships/hyperlink" Target="http://www.adm-kavkaz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ogle.com/url?sa=D&amp;q=http://pgu.krasnodar.ru/&amp;usg=AFQjCNHcSnw94pCz5QvDVvYNGK96i7xN7Q" TargetMode="External"/><Relationship Id="rId11" Type="http://schemas.openxmlformats.org/officeDocument/2006/relationships/hyperlink" Target="consultantplus://offline/ref=762EF54646006C500DD4D5AEE2468C7BBFE4F7361981EEC8C2A4BFDBF9C07B3B93C2434E0F1CE612B2kEI" TargetMode="External"/><Relationship Id="rId12" Type="http://schemas.openxmlformats.org/officeDocument/2006/relationships/hyperlink" Target="consultantplus://offline/ref=9DB360358D0AFF04C86C86628D478638699922ECF06E2B49A7F1720CE64FED36E17F7BA290A03EF8e3g9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Анна</dc:creator>
  <dc:description/>
  <dc:language>en-US</dc:language>
  <cp:lastModifiedBy/>
  <cp:lastPrinted>2015-12-03T11:46:00Z</cp:lastPrinted>
  <dcterms:modified xsi:type="dcterms:W3CDTF">2015-12-03T10:54:17Z</dcterms:modified>
  <cp:revision>18</cp:revision>
  <dc:subject/>
  <dc:title/>
</cp:coreProperties>
</file>