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  <w:t>от 13.10.2015</w:t>
        <w:tab/>
        <w:tab/>
        <w:tab/>
        <w:tab/>
        <w:tab/>
        <w:tab/>
        <w:t xml:space="preserve">                                                         </w:t>
        <w:tab/>
        <w:t>№ 519</w:t>
      </w:r>
    </w:p>
    <w:p>
      <w:pPr>
        <w:pStyle w:val="Normal"/>
        <w:jc w:val="center"/>
        <w:rPr>
          <w:rFonts w:eastAsia="Calibri"/>
          <w:color w:val="1D1B11"/>
          <w:sz w:val="24"/>
          <w:szCs w:val="24"/>
          <w:lang w:eastAsia="en-US"/>
        </w:rPr>
      </w:pPr>
      <w:r>
        <w:rPr>
          <w:rFonts w:eastAsia="Calibri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ind w:firstLine="709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Кавказского сельского поселения Кавказского района за девять месяцев 2015 года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авказского сельского поселения Кавказского района за девять месяцев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в сумме 38631,8 тыс. рублей, по расходам в сумме 36442,7 тыс. рублей, с превышением доходов над расходами (профицит бюджета) в сумме 2189,1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девять месяцев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доходов бюджета Кавказского сельского поселения Кавказского района по кодам видов доходов, подвидов доходов, классификации операций сектора государственного управления, относящихся к доходам бюджета за девять месяцев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 расходов бюджета по ведомственной структуре расходов бюджета Кавказского сельского поселения Кавказского района за девять месяцев 2015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 расходов бюджета Кавказского сельского поселения Кавказского района по разделам и подразделам классификации расходов бюджетов за девять месяцев 2015 года согласно приложению №4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5 года согласно приложению № 5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 источников внутреннего финансирования дефицита бюджета Кавказского сельского поселения Кавказ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девять месяцев 2015 года согласно приложению №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5-10-15T11:58:00Z</cp:lastPrinted>
  <dcterms:modified xsi:type="dcterms:W3CDTF">2015-10-15T12:42:00Z</dcterms:modified>
  <cp:revision>78</cp:revision>
  <dc:subject/>
  <dc:title> </dc:title>
</cp:coreProperties>
</file>