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КАВКАЗСКОГО СЕЛЬСКОГО ПОСЕЛЕНИЯ КАВКАЗ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10.2015г. </w:t>
        <w:tab/>
        <w:tab/>
        <w:tab/>
        <w:tab/>
        <w:tab/>
        <w:tab/>
        <w:tab/>
        <w:t xml:space="preserve">                         № 5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Кавказ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комиссии по приватиз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Кавказ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ого района и о создании комиссии по приватизации муниципального имущества Кавказ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             № 178-ФЗ «О приватизации государственного и муниципального имущества», постановлением Правительства Российской Федерации от 12 августа 2002 года                         № 585 «Об утверждении положения об организации продажи государственного или муниципального имущества на аукционе и Положения об организации продажи, находящихся в государственной или муниципальной собственности акций открытых акционерных обществ на специализированном аукционе», постановлением Правительства Российской Федерации от 22 июля 2002 года                    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</w:t>
      </w:r>
      <w:r>
        <w:rPr>
          <w:rFonts w:cs="Times New Roman" w:ascii="Times New Roman" w:hAnsi="Times New Roman"/>
          <w:bCs/>
          <w:sz w:val="28"/>
          <w:szCs w:val="28"/>
        </w:rPr>
        <w:t>владения, пользования и распоряжения муниципальной собственностью Кавказского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Совета Кавказского сельского поселения Кавказского район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т 26 февраля 2006 года № 14              (с изменениями)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омиссии по приватизации муниципального имущества Кавказского сельского поселения Кавказского района (приложение № 1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приватизации муниципального имущества Кавказского сельского поселения Кавказского района и утвердить ее состав (приложение № 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Кавказ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О.Г.Мясищева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ind w:left="4253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Heading2"/>
        <w:tabs>
          <w:tab w:val="clear" w:pos="708"/>
          <w:tab w:val="left" w:pos="4200" w:leader="none"/>
        </w:tabs>
        <w:ind w:left="40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приватизации муниципального имущ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приватизации муниципального имущества Кавказского сельского поселения Кавказского района (далее – Комиссия), является органом для подготовки и проведения торгов по продаже муниципального имущества Кавказского сельского поселения Кавказского района, а также для подведения итогов торгов по продаже муниципального имущества Кавказского сельского поселения Кавказского района, оформления результатов торгов по продаже муниципального имущества Кавказского сельского поселения Кавказского района и их анализ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вою деятельность во взаимодействии с заинтересованными организациями, службами и ведомств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 Гражданским кодексом Российской Федерации, Земельным кодексом Российской Федерации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4 «Об утверждении Положения о проведении конкурса по продаже государственного или муниципального имущества», постановлением Правительства Российской Федерации от 12 августа 2002 года № 585 «Об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</w:t>
      </w:r>
      <w:r>
        <w:rPr>
          <w:rFonts w:cs="Times New Roman" w:ascii="Times New Roman" w:hAnsi="Times New Roman"/>
          <w:sz w:val="28"/>
          <w:szCs w:val="28"/>
        </w:rPr>
        <w:t xml:space="preserve">» постановлением Правительства Российской Федерации от 22 июля 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</w:t>
      </w:r>
      <w:r>
        <w:rPr>
          <w:rFonts w:cs="Times New Roman" w:ascii="Times New Roman" w:hAnsi="Times New Roman"/>
          <w:bCs/>
          <w:sz w:val="28"/>
          <w:szCs w:val="28"/>
        </w:rPr>
        <w:t>владения, пользования и распоряжения муниципальной собственностью Кавказского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вета Кавказского сельского поселения Кавказского района от 26 февраля  2016 года № 14 (с изменениями) и принятыми в соответствии с ними  нормативными актами, а также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678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678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678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Комиссии являются: 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ринятие решения по следующим способам приватизации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даж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ктов муниципальной собственности на аукционе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объектов муниципальной собственности на конкурсе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даж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посредством публичного предложения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даж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без объявления цены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даж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кций открытых акционерных обществ на специализированном аукционе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даж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кций открытых акционерных обществ по результатам доверительного управления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bookmarkStart w:id="0" w:name="sub_2216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даж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кций открытых акционерных обществ через организатора торговли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bookmarkStart w:id="1" w:name="sub_2216"/>
      <w:bookmarkStart w:id="2" w:name="sub_2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2. Определение сроков и условий проведения приватизации муниципального имущества Кавказского сельского поселения Кавказского района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bookmarkStart w:id="3" w:name="sub_222"/>
      <w:bookmarkStart w:id="4" w:name="sub_223"/>
      <w:bookmarkEnd w:id="3"/>
      <w:r>
        <w:rPr>
          <w:rFonts w:cs="Times New Roman" w:ascii="Times New Roman" w:hAnsi="Times New Roman"/>
          <w:sz w:val="28"/>
          <w:szCs w:val="28"/>
        </w:rPr>
        <w:t xml:space="preserve">2.3. Установление порядка и условий внесения платежей по договорам купли-продажи приватизированного муниципального имущества </w:t>
      </w:r>
      <w:bookmarkEnd w:id="4"/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678" w:leader="none"/>
        </w:tabs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7" w:leader="none"/>
        </w:tabs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имеет пра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функции организатора торгов самостоятель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анализ результатов проведения торгов, в том числе финансовых, и принимать решения по улучшению работы комиссии и составлению документации по проведению торг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обяза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время, место и порядок проведения торгов, сроки подачи заявок на участие в торгах, порядок внесения и возврата задатка, величину повышения начальной цены предмета торгов («шаг аукциона»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, размещени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 - официальный сайт), и  публикацию в порядке, установленном для официального опубликования (обнародования) муниципальных правовых актов Кавказского сельского поселения Кавказского района, извещения о проведении (или об отказе от проведения) торгов, а также информацию о результатах торг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правильность оформления документов, представленных заявителями для участия в торг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заявки и документы от претендентов, организовать регистрацию заявок в журнале приема заявок, обеспечивать сохранность представленных заявок, документов, а также конфиденциальность сведений о претендентах, подавших заяв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решения о признании претендентов участниками торгов или об отказе в допуске к участию в торгах по основаниям, установленным Федеральным законом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 декабря 2001 года № 178-ФЗ «О приватизации государственного и муниципального имущества», и уведомлять заявителей о принятом решении в установленные действующим законодательством сро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протокол рассмотрения заявок на участие в торгах, уведомлять претендентов о признании участниками торгов или об отказе в допуске к участию в торгах, а также уведомлять о принятом решении претендентов не позднее следующего рабочего дня с даты оформления вышеуказанных решений протоколом, а также осуществлять размещение на официальных сайтах в сети «Интернет» информации об отказе в допуске к участию в торгах не позднее следующего рабочего дня, следующего за днем принятия указанного ре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обедителя торгов и оформить протокол о результатах торг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решения о признании торгов несостоявшимися, в случаях установленных Федеральным законом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 декабря 2001 года № 178-ФЗ       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ить претенденту, не допущенному к участию в торгах, внесенный им задат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ить задатки лицам, участвовавшим в торгах, но не победившим в ни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глашать сведения, имеющие служебный и конфиденциальный характе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вою работу в соответствии с Конституцией Российской Федерации, действующими федеральными законами и законами Краснодарского кра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иные обязанности, предусмотренные Федеральным законом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 декабря 2001 года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6600"/>
          <w:sz w:val="32"/>
          <w:szCs w:val="32"/>
        </w:rPr>
      </w:pPr>
      <w:r>
        <w:rPr>
          <w:rFonts w:cs="Times New Roman" w:ascii="Times New Roman" w:hAnsi="Times New Roman"/>
          <w:color w:val="FF66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членов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Члены Комиссии в целях реализации возложенных на них задач имеют пра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, имеющим отношение к объектам, подлежащим приват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порядку работы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лены Комиссии обяза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участвовать в заседаниях Коми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оручения председателя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собирается по мере необход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остав Комиссии утверждается постановлением администрации Кавказского сельского поселения Кавказск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: организует работу Комиссии и ведет ее заседания, является уполномоченным представителем продавца при продаже имущества путем проведения аукциона с подачей предложений о цене имущества в открытой форме, а также при продаже муниципального имущества посредством публичного предложения, несет персональную ответственность за выполнение возложенных на Комиссию задач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–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екретарь Комиссии ведет аукцион и является аукционистом (ведущим продажи), организует подготовку и публикацию информации о приватизации муниципального имущества в официальных печатных изданиях и размещения на официальных сайтах в сети «Интернет», организует подготовку и публикацию информации о результатах сделок приватизации муниципального имущества в официальных печатных изданиях и размещения на официальных сайтах в сети «Интернет», ведет прием заявок и документов от претендентов, регистрирует заявки в Журнале приема заявок, ведет протоколы заседаний, которые подписываются председателем, секретарем и всеми присутствующими членами Комиссии, организовывает подготовку, размещение на официальном сайте и публикацию извещений о проведении (или об отказе в их проведении) торгов по продаже муниципального имущества, информацию о результатах торгов, готовит и направляет претендентам уведомления о принятых Комиссией решениях, о признании претендентов участниками торгов или об отказе в допуске к участию в торгах, размещает на официальных сайтах в сети «Интернет» информацию об отказе в допуске к участию в торг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В случае отсутствия секретаря Комиссии - обязанности исполняет член комиссии определенный председателем Комисс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Члены Комиссии извещаются о времени проведения Комиссии не позднее трех дней до дня заседания, ответственным за оповещение является секретарь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седания комиссии являются правомочными при присутствии на нем не менее 50% от общего состава Комиссии. Решения заседаний Комиссии принимаются простым большинством голосов из числа присутствующих на заседании членов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 равенстве голосов председатель Комиссии имеет право решающего голо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9. Решения Комиссии оформляются протоколами и подписываются Председателем, секретарем и всеми присутствующими на заседании членами Комиссии. Выписки из протокола подписываются председателем и секретарем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                                                                            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1956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а Александра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-ой категории администрации Кавказского сельского поселения Кавказского района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инина Ольга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720" w:right="72" w:hanging="7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роленко Инна </w:t>
            </w:r>
          </w:p>
          <w:p>
            <w:pPr>
              <w:pStyle w:val="Normal"/>
              <w:spacing w:lineRule="auto" w:line="240" w:before="0" w:after="0"/>
              <w:ind w:left="720" w:right="72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рис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закупкам администрации Кавказского сельского поселения Кавказского района, секретарь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94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донина Наталья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2-ой категории администрации Кавказского сельского поселения Кавказ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right="1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орная Юлия Серге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администрации Кавказского сельского поселения Кавказ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                                                                            О.Г.Мясищева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Cs w:val="20"/>
      <w:lang w:val="en-US" w:eastAsia="en-US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18" TargetMode="External"/><Relationship Id="rId3" Type="http://schemas.openxmlformats.org/officeDocument/2006/relationships/hyperlink" Target="garantf1://12025505.23" TargetMode="External"/><Relationship Id="rId4" Type="http://schemas.openxmlformats.org/officeDocument/2006/relationships/hyperlink" Target="garantf1://12025505.24" TargetMode="External"/><Relationship Id="rId5" Type="http://schemas.openxmlformats.org/officeDocument/2006/relationships/hyperlink" Target="garantf1://12025505.19" TargetMode="External"/><Relationship Id="rId6" Type="http://schemas.openxmlformats.org/officeDocument/2006/relationships/hyperlink" Target="garantf1://12025505.26" TargetMode="External"/><Relationship Id="rId7" Type="http://schemas.openxmlformats.org/officeDocument/2006/relationships/hyperlink" Target="garantf1://12025505.2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8:00Z</dcterms:created>
  <dc:creator>Женя</dc:creator>
  <dc:description/>
  <cp:keywords/>
  <dc:language>en-US</dc:language>
  <cp:lastModifiedBy>user101</cp:lastModifiedBy>
  <cp:lastPrinted>2015-10-27T09:28:00Z</cp:lastPrinted>
  <dcterms:modified xsi:type="dcterms:W3CDTF">2015-10-27T06:36:00Z</dcterms:modified>
  <cp:revision>9</cp:revision>
  <dc:subject/>
  <dc:title>О создании комиссии по проведению аукционов</dc:title>
</cp:coreProperties>
</file>