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_25.09.2015_____________</w:t>
        <w:tab/>
        <w:tab/>
        <w:tab/>
        <w:tab/>
        <w:tab/>
        <w:tab/>
        <w:t>№______478/1_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ул. Мира,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Земельный участок площадью 1531 кв.м, с кадастровым номером 23:09:0802008:118, видом разрешенного использования «Личное подсобное хозяйство», расположенный по адресу: Краснодарский край, Кавказский район, ст. Кавказская, ул. Мира, 39, принадлежит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Солодковой Валентине Ларионовне на основании постановления главы Кавказской сельской администрации Кавказского района Краснодарского края № 267 от 16.07.1992 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Рассмотрев заявление </w:t>
      </w:r>
      <w:r>
        <w:rPr>
          <w:rStyle w:val="Style14"/>
          <w:sz w:val="28"/>
          <w:szCs w:val="28"/>
          <w:lang w:eastAsia="en-US" w:bidi="en-US"/>
        </w:rPr>
        <w:t>Солодковой Валентины Ларионовны</w:t>
      </w:r>
      <w:r>
        <w:rPr>
          <w:rStyle w:val="Style14"/>
          <w:sz w:val="28"/>
          <w:szCs w:val="28"/>
        </w:rPr>
        <w:t xml:space="preserve">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вместо 3м — 1м, в части минимального отступа от границы красной линии вместо 5м — 3,4м, руководствуясь Уставом Кавказского сельского поселения Кавказского района,  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              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08:118, площадью 1531  кв.м  на  15 часов 3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20 октя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ст. Кавказская, ул. Мира, 39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Мира,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инская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 -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yle14"/>
          <w:color w:val="000000"/>
          <w:sz w:val="28"/>
          <w:szCs w:val="28"/>
        </w:rPr>
        <w:t>Кавказского сельского поселения</w:t>
      </w:r>
    </w:p>
    <w:p>
      <w:pPr>
        <w:pStyle w:val="Style28"/>
        <w:spacing w:before="0" w:after="0"/>
        <w:jc w:val="both"/>
        <w:rPr>
          <w:color w:val="000000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вказского района  </w:t>
        <w:tab/>
        <w:tab/>
        <w:t xml:space="preserve">            </w:t>
        <w:tab/>
        <w:tab/>
        <w:t xml:space="preserve">                             О.Г. Мясищева</w:t>
      </w:r>
      <w:r>
        <w:rPr>
          <w:rStyle w:val="Style14"/>
          <w:rFonts w:eastAsia="Times New Roman"/>
          <w:color w:val="000000"/>
          <w:szCs w:val="28"/>
        </w:rPr>
        <w:t xml:space="preserve">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/>
  <cp:lastPrinted>2016-07-08T14:35:00Z</cp:lastPrinted>
  <dcterms:modified xsi:type="dcterms:W3CDTF">2016-07-08T11:46:10Z</dcterms:modified>
  <cp:revision>72</cp:revision>
  <dc:subject/>
  <dc:title/>
</cp:coreProperties>
</file>