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АДМИНИСТРАЦИЯ  КАВКАЗСКОГО  СЕЛЬСКОГО  ПОСЕЛЕНИЯ</w:t>
      </w:r>
    </w:p>
    <w:p>
      <w:pPr>
        <w:pStyle w:val="Subtitle"/>
        <w:spacing w:lineRule="atLeast" w:line="200"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ВКАЗСКОГО  РАЙОНА</w:t>
      </w:r>
    </w:p>
    <w:p>
      <w:pPr>
        <w:pStyle w:val="Style22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ubtitl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 28.08.2015                                                                                               №4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способам защиты и действиям</w:t>
      </w:r>
    </w:p>
    <w:p>
      <w:pPr>
        <w:pStyle w:val="Style22"/>
        <w:spacing w:lineRule="atLeast" w:line="200"/>
        <w:ind w:left="0" w:right="0" w:hanging="0"/>
        <w:rPr>
          <w:szCs w:val="28"/>
        </w:rPr>
      </w:pPr>
      <w:r>
        <w:rPr>
          <w:sz w:val="28"/>
          <w:szCs w:val="28"/>
        </w:rPr>
        <w:t>в чрезвычайных ситуациях на территории Кавказского сельского поселения Кавказского района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</w:rPr>
      </w:pPr>
      <w:r>
        <w:rPr/>
        <w:t>В соответствии со статьей 8 Федерального закона от 12 февраля            1998 года №  28-ФЗ «О гражданской обороне»,  статьей 11 Федерального закона от 21 декабря 1994 года № 68-Ф3 «О защите населения и территорий                          от чрезвычайных ситуаций природного и техногенного характера», п</w:t>
      </w:r>
      <w:r>
        <w:rPr>
          <w:szCs w:val="28"/>
        </w:rPr>
        <w:t>остановлений Правительства Российской Федерации от  4 сентября 2003 года № 547 «О подготовке населения в области защиты от чрезвычайных ситуаций природного и техногенного характера», от 2 ноября 2000 года № 841                     «</w:t>
      </w:r>
      <w:r>
        <w:rPr>
          <w:color w:val="000000"/>
          <w:szCs w:val="28"/>
        </w:rPr>
        <w:t>Об утверждении Положения об организации обучения населения в области гражданской обороны»</w:t>
      </w:r>
      <w:r>
        <w:rPr>
          <w:szCs w:val="28"/>
        </w:rPr>
        <w:t xml:space="preserve"> и в целях совершенствования порядка 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, п о с т а н о в л я ю:</w:t>
      </w:r>
    </w:p>
    <w:p>
      <w:pPr>
        <w:pStyle w:val="TextBody"/>
        <w:ind w:left="0" w:right="0" w:firstLine="705"/>
        <w:jc w:val="both"/>
        <w:rPr>
          <w:sz w:val="28"/>
          <w:szCs w:val="28"/>
        </w:rPr>
      </w:pPr>
      <w:r>
        <w:rPr>
          <w:szCs w:val="28"/>
        </w:rPr>
        <w:t xml:space="preserve">1. Утвердить Порядок 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  <w:r>
        <w:rPr>
          <w:color w:val="000000"/>
          <w:szCs w:val="28"/>
        </w:rPr>
        <w:t>на территории Кавказского сельского поселения Кавказского района (прилагается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подготовка и обучение организуется в рамках единой системы подготовки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5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auto" w:val="clear"/>
        </w:rPr>
        <w:t>Постановления администрации Кавказского сельского поселения Кавказского района от 14 сентября 2009 года  №  266 «О порядке обучения населения способам защиты при чрезвычайных ситуациях» и  от 31 января 2012 года № 17 «О порядке подготовки и обучения населения способам защиты от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5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57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опасностей, возникающих при ведении военных действий или вследствие этих действий» признать утратившими силу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авказского сельского поселения Кавказского района Е.А.Короленко.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вказ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авказского района</w:t>
        <w:tab/>
        <w:tab/>
        <w:tab/>
        <w:tab/>
        <w:tab/>
        <w:tab/>
        <w:tab/>
        <w:t xml:space="preserve">           О.Г.Мясищ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right="0" w:hanging="0"/>
        <w:jc w:val="center"/>
        <w:rPr>
          <w:sz w:val="28"/>
        </w:rPr>
      </w:pPr>
      <w:r>
        <w:rPr>
          <w:sz w:val="28"/>
          <w:szCs w:val="28"/>
        </w:rPr>
        <w:t>от  28.08.2015 г. №   4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keepLines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TextBody"/>
        <w:ind w:left="0" w:right="0" w:firstLine="15"/>
        <w:jc w:val="center"/>
        <w:rPr>
          <w:rFonts w:ascii="Times New Roman" w:hAnsi="Times New Roman" w:cs="Times New Roman"/>
        </w:rPr>
      </w:pPr>
      <w:r>
        <w:rPr>
          <w:color w:val="000000"/>
          <w:szCs w:val="28"/>
        </w:rPr>
        <w:t xml:space="preserve">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 на территории </w:t>
      </w:r>
      <w:r>
        <w:rPr>
          <w:color w:val="000000"/>
          <w:sz w:val="28"/>
          <w:szCs w:val="28"/>
        </w:rPr>
        <w:t xml:space="preserve">Кавказского сельского поселения </w:t>
      </w:r>
      <w:r>
        <w:rPr>
          <w:rFonts w:cs="Times New Roman"/>
          <w:color w:val="000000"/>
          <w:sz w:val="28"/>
          <w:szCs w:val="28"/>
        </w:rPr>
        <w:t>Кавказского района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группы, задачи и формы обучения населения, проходящих подготовку и обучение </w:t>
      </w:r>
      <w:r>
        <w:rPr>
          <w:color w:val="000000"/>
          <w:sz w:val="28"/>
          <w:szCs w:val="28"/>
        </w:rPr>
        <w:t xml:space="preserve">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</w:t>
      </w:r>
      <w:r>
        <w:rPr>
          <w:sz w:val="28"/>
          <w:szCs w:val="28"/>
        </w:rPr>
        <w:t>(далее - чрезвычайные ситуации)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у и обучение </w:t>
      </w:r>
      <w:r>
        <w:rPr>
          <w:color w:val="000000"/>
          <w:sz w:val="28"/>
          <w:szCs w:val="28"/>
        </w:rPr>
        <w:t>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TextBodyIndent"/>
        <w:spacing w:lineRule="auto" w:line="24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лица, занятые в сфере производства и обслуживания, не включё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TextBodyIndent"/>
        <w:spacing w:lineRule="auto" w:line="24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лица, обучающиеся в общеобразовательных учреждениях и учреждениях  среднего профессионального образования (далее - обучающиеся);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ConsNormal"/>
        <w:widowControl/>
        <w:bidi w:val="0"/>
        <w:ind w:left="0" w:right="0" w:firstLine="6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Основными задачами при подготовке населения и обучении </w:t>
      </w:r>
      <w:r>
        <w:rPr>
          <w:color w:val="000000"/>
          <w:sz w:val="28"/>
          <w:szCs w:val="28"/>
        </w:rPr>
        <w:t xml:space="preserve">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  <w:r>
        <w:rPr>
          <w:sz w:val="28"/>
          <w:szCs w:val="28"/>
        </w:rPr>
        <w:t xml:space="preserve"> являются: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органов местного самоуправления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Кавказского сельского поселения Кавказского района самостоятельно осуществляют подготовку и содержание в готовности необходимых сил и средств для защиты населения и территории от чрезвычайных ситуаций, обучения населения способам защиты и действиям в этих ситуациях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язаны обеспечивать создание, подготовку и поддержание в готовности к применению сил и средств для ликвидации чрезвычайных ситуаций, осуществлять обучение работников организаций способам защиты и действиям в чрезвычайных ситуациях в составе невоенизированных формирований.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и предприятий, учреждений, организаций, глава Кавказского сельского поселения организуют и несут ответственность за качество обучения работающего населения, в том числе входящих в состав формирований, в пределах прав определенных действующим законодательством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За организацию и качество обучения учащихся способам защиты от опасностей, возникающих при ведении военных действий или вследствие этих действий, способам защиты при чрезвычайных ситуациях отвечают руководители учреждений.</w:t>
      </w:r>
    </w:p>
    <w:p>
      <w:pPr>
        <w:pStyle w:val="ConsNormal"/>
        <w:widowControl/>
        <w:tabs>
          <w:tab w:val="clear" w:pos="708"/>
          <w:tab w:val="left" w:pos="113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Граждане Российской Федерации обязаны 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. 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одготовка и обучение населения  способам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ы от опасностей, возникающих при ведении военных действий или вследствие этих действий, способам защиты при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работающего населения - проведение бесед, лекций, вечеров вопросов и ответов, консультаций, показ учебных кино-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о способ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ы от опасностей, возникающих при ведении военных действий или вследствие этих действий, способах защиты при чрезвычайных ситуациях; 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седателей комиссий по предупреждению и ликвидации чрезвычайных ситуаций и обеспечению пожарной безопасности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лиц, впервые назначенных на должность, связанную с выполнением обязанностей в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 - заочной формам обучения, в том числе с использованием дистанционных образовательных технологий.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вышение квалификации в области гражданской обороны и  защиты при чрезвычайных ситу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дят: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организаций и председатели комиссий по предупреждению и ликвидации чрезвычайных ситуаций и обеспечению пожарной безопасности Кавказского сельского поселения  — в учебно-методическом центре по гражданской обороне и чрезвычайным ситуациям Краснодарского края (далее - ГКУ КК «УМЦ ГОЧС»);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е работники –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ГКУ КК «УМЦ ГОЧС» и в муниципальном бюджетном образовательном учреждении дополнительного профессионального образования «Курсы гражданской обороны» муниципального образования Кавказский район.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 дисциплины "Безопасность жизнедеятельности" и преподавателей-организаторов курса "Основы безопасности жизнедеятельности"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федеральных органов исполнительной власти, являющихся учредителями образовательных учреждений, ГКУ КК «УМЦ ГОЧС».</w:t>
      </w:r>
    </w:p>
    <w:p>
      <w:pPr>
        <w:pStyle w:val="ConsNormal"/>
        <w:widowControl/>
        <w:bidi w:val="0"/>
        <w:ind w:left="0" w:right="0" w:firstLine="69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вершенствование знаний, умений и навыков населения в области  защиты от опасностей, возникающих при ведении военных действий или вследствие этих действий, защиты при чрезвычайных ситуациях осуществляется в ходе проведения командно-штабных учений и тренировок, тактико-специальных уч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12. К проведению командно-штабных учений в Кавказском сельском поселении Кавказского района могут в установленном порядке привлекаться оперативные группы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Краснодарского края и органами местного самоуправления – силы и средства районного звена территориальной подсистемы единой государственной системы предупреждения и ликвидации чрезвычайных ситуаций Кавказского сельского поселения Кавказского района.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и в общеобразовательных учреждениях и учреждениях  среднего  профессионального образования проводятся ежегодно.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ица, привлекаемые на учения и тренировки по способам защиты     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нансирование подготовки председателей комиссий по чрезвычайным ситуациям Кавказского сельского посе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Con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инансирование подготовки работающего населения в области защиты от чрезвычайных ситуаций, подготовки и аттестации формирований,    а также проведения организациями учений и тренировок осуществляется за счет организаций.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вказского сельского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ab/>
        <w:tab/>
        <w:tab/>
        <w:tab/>
        <w:t xml:space="preserve">                              Е.А.Кор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2">
    <w:name w:val="WW8Num1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4"/>
      <w:szCs w:val="20"/>
    </w:rPr>
  </w:style>
  <w:style w:type="character" w:styleId="Style18">
    <w:name w:val="Название Знак"/>
    <w:basedOn w:val="Style14"/>
    <w:qFormat/>
    <w:rPr>
      <w:rFonts w:eastAsia="Times New Roman"/>
      <w:b/>
      <w:sz w:val="32"/>
      <w:szCs w:val="20"/>
    </w:rPr>
  </w:style>
  <w:style w:type="character" w:styleId="Style19">
    <w:name w:val="Подзаголовок Знак"/>
    <w:basedOn w:val="Style14"/>
    <w:qFormat/>
    <w:rPr>
      <w:rFonts w:ascii="Arial" w:hAnsi="Arial" w:eastAsia="Microsoft YaHei" w:cs="Mangal"/>
      <w:i/>
      <w:i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widowControl w:val="false"/>
      <w:spacing w:lineRule="auto" w:line="300"/>
      <w:ind w:left="0" w:right="0" w:firstLine="160"/>
      <w:jc w:val="center"/>
    </w:pPr>
    <w:rPr>
      <w:b/>
      <w:sz w:val="32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36"/>
      <w:ind w:left="0" w:right="0" w:firstLine="72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4:00Z</dcterms:created>
  <dc:creator>ДелПр2</dc:creator>
  <dc:description/>
  <dc:language>en-US</dc:language>
  <cp:lastModifiedBy/>
  <cp:lastPrinted>2015-09-01T10:25:00Z</cp:lastPrinted>
  <dcterms:modified xsi:type="dcterms:W3CDTF">2015-09-01T06:43:14Z</dcterms:modified>
  <cp:revision>8</cp:revision>
  <dc:subject/>
  <dc:title/>
</cp:coreProperties>
</file>