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  <w:t>АДМИНИСТРАЦИЯ  КАВКАЗ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pacing w:val="-7"/>
          <w:sz w:val="29"/>
          <w:szCs w:val="33"/>
          <w:lang w:val="ru-RU"/>
        </w:rPr>
      </w:pPr>
      <w:r>
        <w:rPr>
          <w:b w:val="false"/>
          <w:bCs w:val="false"/>
          <w:spacing w:val="-7"/>
          <w:sz w:val="29"/>
          <w:szCs w:val="33"/>
          <w:lang w:val="ru-RU"/>
        </w:rPr>
        <w:t xml:space="preserve">от </w:t>
      </w:r>
      <w:r>
        <w:rPr>
          <w:b w:val="false"/>
          <w:bCs w:val="false"/>
          <w:spacing w:val="-7"/>
          <w:sz w:val="29"/>
          <w:szCs w:val="33"/>
          <w:u w:val="single"/>
          <w:lang w:val="ru-RU"/>
        </w:rPr>
        <w:t xml:space="preserve">27.07.2015    </w:t>
      </w:r>
      <w:r>
        <w:rPr>
          <w:b w:val="false"/>
          <w:bCs w:val="false"/>
          <w:spacing w:val="-7"/>
          <w:sz w:val="29"/>
          <w:szCs w:val="33"/>
          <w:lang w:val="ru-RU"/>
        </w:rPr>
        <w:t xml:space="preserve">                                                                                                       №</w:t>
      </w:r>
      <w:r>
        <w:rPr>
          <w:b w:val="false"/>
          <w:bCs w:val="false"/>
          <w:spacing w:val="-7"/>
          <w:sz w:val="29"/>
          <w:szCs w:val="33"/>
          <w:u w:val="single"/>
          <w:lang w:val="ru-RU"/>
        </w:rPr>
        <w:t xml:space="preserve"> 345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9"/>
          <w:szCs w:val="33"/>
          <w:lang w:val="ru-RU"/>
        </w:rPr>
      </w:pPr>
      <w:r>
        <w:rPr>
          <w:b w:val="false"/>
          <w:bCs w:val="false"/>
          <w:spacing w:val="-7"/>
          <w:sz w:val="29"/>
          <w:szCs w:val="33"/>
          <w:lang w:val="ru-RU"/>
        </w:rPr>
        <w:t>ст. Кавказская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9"/>
          <w:szCs w:val="33"/>
          <w:lang w:val="ru-RU"/>
        </w:rPr>
      </w:pPr>
      <w:r>
        <w:rPr>
          <w:b/>
          <w:bCs/>
          <w:spacing w:val="-7"/>
          <w:sz w:val="29"/>
          <w:szCs w:val="33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 xml:space="preserve">О </w:t>
      </w:r>
      <w:r>
        <w:rPr>
          <w:rStyle w:val="Style14"/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>размещении предвыборных агитационных материалов в специально предусмотренных местах на территории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84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В соответствии с пунктом 7 статьи 54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пунктом 9 статьи 38 Закона Краснодарского края от                                 26 декабря 2005 года № 966-КЗ «О муниципальных выборах в Краснодарском крае», 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1. Утвердить перечень мест для размещения предвыборных агитационных материалов в специально предусмотренных местах на территории Кавказского сельского поселения Кавказского района согласно приложению.</w:t>
        <w:tab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Кавказского района                                                                               О.Г.Мясищева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ind w:left="4166" w:right="3326" w:hanging="0"/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                                                                                    </w:t>
      </w: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>от</w:t>
      </w:r>
      <w:r>
        <w:rPr>
          <w:rStyle w:val="Style14"/>
          <w:rFonts w:eastAsia="Times New Roman" w:cs="Times New Roman"/>
          <w:color w:val="auto"/>
          <w:sz w:val="28"/>
          <w:szCs w:val="20"/>
          <w:u w:val="single"/>
          <w:lang w:val="ru-RU" w:eastAsia="ru-RU" w:bidi="ar-SA"/>
        </w:rPr>
        <w:t xml:space="preserve">27.07.2015г. </w:t>
      </w: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№ </w:t>
      </w:r>
      <w:r>
        <w:rPr>
          <w:rStyle w:val="Style14"/>
          <w:rFonts w:eastAsia="Times New Roman" w:cs="Times New Roman"/>
          <w:color w:val="auto"/>
          <w:sz w:val="28"/>
          <w:szCs w:val="20"/>
          <w:u w:val="single"/>
          <w:lang w:val="ru-RU" w:eastAsia="ru-RU" w:bidi="ar-SA"/>
        </w:rPr>
        <w:t>345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  <w:t>мест для размещения предвыборных агитационных материалов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  <w:tab/>
      </w: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>1.Избирательный участок № 15-01 ст. Кавказская, ул. Калинина, 111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Русь», пер. Колхозный, 2б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На информационном стенде, установленном на автобусной остановке «Колхозная» по ул. Ленина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2.Избирательный участок № 15-02 ст. Кавказская, ул. Ленина, 158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На информационном стенде у здания администрации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На информационных стендах, установленных на автобусных остановках «Центр»  по ул. Ленина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Центр» ул. Ленина, 197 ( 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Мария» ул. Ленина, 193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ru-RU" w:bidi="ar-SA"/>
        </w:rPr>
        <w:t>Фасад магазина «Сладкая Леди» ул. Ленина, 170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3.Избирательный участок № 15-03 ст. Кавказская, ул. Ленина, 214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Ассоль» ул. К.Маркса, 244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На информационном стенде, установленном на автобусной остановке «Больничная» по ул. Ленина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4.Избирательный участок № 15-23 ст. Кавказская, пер. Первомайский, 18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Меркурий» ул. Малиновского, 226/7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Кавказ» пер. Первомайский, 27 (с согласия собственника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Фасад магазина «Елена», ул. Малиновского, 226/5 (с согласия собственника)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Глава Кавказского сельского поселения                                            О.Г.Мясищева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dc:language>en-US</dc:language>
  <cp:lastModifiedBy/>
  <cp:lastPrinted>2014-07-31T09:20:00Z</cp:lastPrinted>
  <dcterms:modified xsi:type="dcterms:W3CDTF">2015-07-27T09:25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