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от 02.02.2015 г.</w:t>
        <w:tab/>
        <w:tab/>
        <w:tab/>
        <w:tab/>
        <w:tab/>
        <w:t xml:space="preserve">                                 </w:t>
        <w:tab/>
        <w:tab/>
        <w:t xml:space="preserve">       № 33</w:t>
      </w:r>
    </w:p>
    <w:p>
      <w:pPr>
        <w:pStyle w:val="Normal"/>
        <w:suppressAutoHyphens w:val="false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таница Кавказская</w:t>
      </w:r>
    </w:p>
    <w:p>
      <w:pPr>
        <w:pStyle w:val="Normal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, ведении и утверждении ведомственных перечней муниципальных услуг и работ, оказываемых  и выполняемых муниципальными учреждениями, подведомственными администрац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подведомственными администрации Кавказского сельского поселения Кавказск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6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3 к постановлению администрации Кавказского сельского поселения Кавказского района от 21 ноября 2011 года № 435 «О порядке формирования муниципального задания в отношении муниципальных автономных, бюджетных и казенных учреждений Кавказского сельского поселения Кавказского района и финансового обеспечения выполнения муниципального зад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авказского сельского поселения Кавказского района от 03 февраля 2012 года № 24/1 «Об утверждении перечня муниципальных услуг, оказываемых физическими и (или) юридическим лицами муниципальными учреждениями, подведомственными Кавказскому сельскому поселению Кавказ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6"/>
      </w:tblGrid>
      <w:tr>
        <w:trPr/>
        <w:tc>
          <w:tcPr>
            <w:tcW w:w="6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вказ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32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Г.Мясищ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5 г. № 33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ведения и утверждения ведомственных перечней </w:t>
        <w:br/>
        <w:t xml:space="preserve">муниципальных услуг и работ, оказываемых и выполняемых </w:t>
        <w:br/>
        <w:t>муниципальными учреждениями, подведомственными администрации Кавказского сельского поселения Кавка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 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, подведомственными администрации Кавказского сельского поселения Кавказского района (далее – ведомственные перечни).</w:t>
      </w:r>
    </w:p>
    <w:p>
      <w:pPr>
        <w:pStyle w:val="Normal"/>
        <w:ind w:firstLine="709"/>
        <w:jc w:val="both"/>
        <w:rPr/>
      </w:pPr>
      <w:bookmarkStart w:id="0" w:name="Par126"/>
      <w:bookmarkEnd w:id="0"/>
      <w:r>
        <w:rPr>
          <w:sz w:val="28"/>
          <w:szCs w:val="28"/>
        </w:rPr>
        <w:t xml:space="preserve">2. Ведомственные перечни формируются в соответствии с настоящим Порядком администрацией Кавказского сельского поселения Кавказского района, осуществляющей функции и полномочия учредителя муниципальных бюджетных  учреждений Кавказского сельского поселения Кавказского района, принявшая  решение о формировании муниципального задания в отношении данных учреждений (далее – органы, осуществляющие полномочия учредителя), и утверждаются правовыми актами органов, осуществляющих полномочия учр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, осуществляющего полномоч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держание муниципальной услуги ил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ловия (формы) оказания муниципальной услуги или выполнения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 вид деятельности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категории потребителей муниципальной услуги ил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едомственные перечни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, и на официальных сайтах в информационно-телекоммуникационной сети «Интернет» органов, осуществляющих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4:00Z</dcterms:created>
  <dc:creator>МосиенкоСВ</dc:creator>
  <dc:description/>
  <cp:keywords/>
  <dc:language>en-US</dc:language>
  <cp:lastModifiedBy>user101</cp:lastModifiedBy>
  <cp:lastPrinted>2015-02-09T08:04:00Z</cp:lastPrinted>
  <dcterms:modified xsi:type="dcterms:W3CDTF">2015-02-17T06:55:00Z</dcterms:modified>
  <cp:revision>3</cp:revision>
  <dc:subject/>
  <dc:title>О внесении изменений в постановление главы администрации</dc:title>
</cp:coreProperties>
</file>