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851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5 года </w:t>
        <w:tab/>
        <w:tab/>
        <w:tab/>
        <w:tab/>
        <w:tab/>
        <w:tab/>
        <w:tab/>
        <w:t xml:space="preserve">                </w:t>
        <w:tab/>
        <w:t>№ 32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вказская</w:t>
      </w:r>
    </w:p>
    <w:p>
      <w:pPr>
        <w:pStyle w:val="Heading1"/>
        <w:ind w:firstLine="851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 утверждении методики мониторинга коррупционных рисков</w:t>
        <w:br/>
        <w:t>в администрации Кавказского сельского поселения Кавказского района для определения перечня должностей, в наибольшей</w:t>
        <w:br/>
        <w:t>степени подверженных риску корруп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                 № 273 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                                от 23 июля 2009 года № 1798-КЗ «О противодействии коррупции в Краснодарском крае», во исполнение плана мероприятий по проведению административной реформы, в целях противодействия коррупции лицами, замещающими муниципальные должности, и муниципальными служащими администрации  Кавказского сельского поселения Кавказского района,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а коррупционных рисков для определения перечня должностей, в наибольшей степени подверженных риску коррупции в администрации Кавказского сельского поселения Кавказского района (прилагаетс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Кавказского сельского поселения Кавказ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приложение к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                                   за собой.</w:t>
      </w:r>
    </w:p>
    <w:p>
      <w:pPr>
        <w:pStyle w:val="Normal"/>
        <w:ind w:firstLine="851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80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авказского сельского поселени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ого район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Style16"/>
              <w:ind w:firstLine="85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Г.Мясищ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41798.0" TargetMode="External"/><Relationship Id="rId4" Type="http://schemas.openxmlformats.org/officeDocument/2006/relationships/hyperlink" Target="garantf1://31512599.0" TargetMode="External"/><Relationship Id="rId5" Type="http://schemas.openxmlformats.org/officeDocument/2006/relationships/hyperlink" Target="garantf1://3151259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5:00Z</dcterms:created>
  <dc:creator>Женя</dc:creator>
  <dc:description/>
  <cp:keywords/>
  <dc:language>en-US</dc:language>
  <cp:lastModifiedBy>user101</cp:lastModifiedBy>
  <cp:lastPrinted>2013-06-26T17:36:00Z</cp:lastPrinted>
  <dcterms:modified xsi:type="dcterms:W3CDTF">2016-11-03T04:42:00Z</dcterms:modified>
  <cp:revision>23</cp:revision>
  <dc:subject/>
  <dc:title/>
</cp:coreProperties>
</file>