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-7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 04 ию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shd w:fill="auto" w:val="clear"/>
          <w:lang w:val="ru-RU" w:eastAsia="zxx" w:bidi="ar-SA"/>
        </w:rPr>
        <w:t>г.</w:t>
      </w:r>
      <w:r>
        <w:rPr>
          <w:rFonts w:eastAsia="Times New Roman" w:cs="Arial" w:ascii="Arial" w:hAnsi="Arial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55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jc w:val="center"/>
        <w:rPr>
          <w:rFonts w:cs="Times New Roman"/>
          <w:sz w:val="28"/>
          <w:szCs w:val="28"/>
        </w:rPr>
      </w:pPr>
      <w:r>
        <w:rPr>
          <w:rStyle w:val="Style13"/>
          <w:sz w:val="28"/>
          <w:szCs w:val="20"/>
        </w:rPr>
        <w:tab/>
      </w:r>
      <w:r>
        <w:rPr>
          <w:rStyle w:val="Style13"/>
          <w:rFonts w:cs="Times New Roman"/>
          <w:b/>
          <w:sz w:val="28"/>
          <w:szCs w:val="28"/>
        </w:rPr>
        <w:t>О создании комиссии по проведению аукционов по продаже земельных участков и аукционов  на право заключения  договоров аренды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 Кавказского сельского поселения Кавказского района</w:t>
      </w:r>
    </w:p>
    <w:p>
      <w:pPr>
        <w:pStyle w:val="Normal"/>
        <w:suppressAutoHyphens w:val="true"/>
        <w:spacing w:lineRule="auto" w:line="240" w:before="0" w:after="0"/>
        <w:ind w:left="0" w:right="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139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ноября 2001 года № 137-ФЗ «О введении в действие Земельного кодекса Российской Федерации», Уставом Кавказского сельского поселения Кавказского района, на основании статей 39.11-39.12, пункта 2 статьи 39.13 Земельного кодекса Российской Федерации постановляю:</w:t>
      </w:r>
    </w:p>
    <w:p>
      <w:pPr>
        <w:pStyle w:val="Style24"/>
        <w:ind w:left="139" w:right="0" w:firstLine="90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 и утвердить ее состав (приложение № 1).</w:t>
      </w:r>
    </w:p>
    <w:p>
      <w:pPr>
        <w:pStyle w:val="Normal"/>
        <w:spacing w:before="0" w:after="0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твердить Положение о 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. </w:t>
      </w:r>
    </w:p>
    <w:p>
      <w:pPr>
        <w:pStyle w:val="Normal"/>
        <w:spacing w:before="0" w:after="0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before="0" w:after="0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ЛОЖЕНИЕ № 1</w:t>
      </w:r>
    </w:p>
    <w:p>
      <w:pPr>
        <w:pStyle w:val="Normal"/>
        <w:spacing w:before="0" w:after="0"/>
        <w:ind w:left="3780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ind w:left="3780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УТВЕРЖДЕН</w:t>
      </w:r>
    </w:p>
    <w:p>
      <w:pPr>
        <w:pStyle w:val="Normal"/>
        <w:spacing w:before="0" w:after="0"/>
        <w:ind w:left="3960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before="0" w:after="0"/>
        <w:ind w:left="3960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3780" w:right="0" w:hanging="0"/>
        <w:jc w:val="center"/>
        <w:rPr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Кавказского района                                                                              </w:t>
      </w:r>
    </w:p>
    <w:p>
      <w:pPr>
        <w:pStyle w:val="2"/>
        <w:ind w:left="3780" w:right="0" w:hanging="0"/>
        <w:jc w:val="center"/>
        <w:rPr>
          <w:rFonts w:cs="Times New Roman"/>
          <w:sz w:val="27"/>
          <w:szCs w:val="27"/>
        </w:rPr>
      </w:pPr>
      <w:r>
        <w:rPr>
          <w:color w:val="000000"/>
          <w:sz w:val="27"/>
          <w:szCs w:val="27"/>
        </w:rPr>
        <w:t>от 04.06.2015г.  № 255</w:t>
      </w:r>
    </w:p>
    <w:p>
      <w:pPr>
        <w:pStyle w:val="Normal"/>
        <w:spacing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ОСТАВ</w:t>
      </w:r>
    </w:p>
    <w:p>
      <w:pPr>
        <w:pStyle w:val="Normal"/>
        <w:spacing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</w:t>
      </w:r>
    </w:p>
    <w:p>
      <w:pPr>
        <w:pStyle w:val="Normal"/>
        <w:spacing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40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Кузнецов 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лексей Александ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главы Кавказского сельского поселения Кавказского района, председатель комиссии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Короленко 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Инна Борис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ециалист по закупкам администрации Кавказского сельского поселения Кавказского района, секретарь комиссии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ind w:left="1080" w:right="7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Павлова 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лександра Яковл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ециалист 1 категории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алкина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ветлана Александровна</w:t>
            </w:r>
          </w:p>
          <w:p>
            <w:pPr>
              <w:pStyle w:val="Normal"/>
              <w:spacing w:before="0" w:after="0"/>
              <w:ind w:left="0" w:right="72" w:hanging="0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ециалист 2 категории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1247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амсонов</w:t>
            </w:r>
          </w:p>
          <w:p>
            <w:pPr>
              <w:pStyle w:val="Normal"/>
              <w:spacing w:before="0" w:after="0"/>
              <w:ind w:left="0" w:right="1247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ергей Григорь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ециалист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1247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еплюева</w:t>
            </w:r>
          </w:p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Людмила Михайл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ециалист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1247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Хорольская </w:t>
            </w:r>
          </w:p>
          <w:p>
            <w:pPr>
              <w:pStyle w:val="Normal"/>
              <w:spacing w:before="0" w:after="0"/>
              <w:ind w:left="0" w:right="1247" w:hanging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Юлия Владими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ециалист администрации Кавказского сельского поселения Кавказского района.</w:t>
            </w:r>
          </w:p>
        </w:tc>
      </w:tr>
    </w:tbl>
    <w:p>
      <w:pPr>
        <w:pStyle w:val="Normal"/>
        <w:spacing w:before="0" w:after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меститель главы</w:t>
      </w:r>
    </w:p>
    <w:p>
      <w:pPr>
        <w:pStyle w:val="Normal"/>
        <w:spacing w:before="0" w:after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авказского сельского поселения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7"/>
          <w:szCs w:val="27"/>
        </w:rPr>
        <w:t>Кавказского района                                                                          А.А.Кузнец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378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78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39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ind w:left="39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3780" w:right="0" w:hanging="0"/>
        <w:jc w:val="center"/>
        <w:rPr>
          <w:color w:val="000000"/>
          <w:szCs w:val="28"/>
        </w:rPr>
      </w:pPr>
      <w:r>
        <w:rPr>
          <w:rFonts w:cs="Times New Roman"/>
          <w:sz w:val="28"/>
          <w:szCs w:val="28"/>
        </w:rPr>
        <w:t xml:space="preserve">Кавказского района                                                                              </w:t>
      </w:r>
    </w:p>
    <w:p>
      <w:pPr>
        <w:pStyle w:val="2"/>
        <w:ind w:left="3780" w:right="0" w:hanging="0"/>
        <w:jc w:val="center"/>
        <w:rPr>
          <w:rFonts w:cs="Times New Roman"/>
          <w:sz w:val="28"/>
          <w:szCs w:val="28"/>
        </w:rPr>
      </w:pPr>
      <w:r>
        <w:rPr>
          <w:color w:val="000000"/>
          <w:szCs w:val="28"/>
        </w:rPr>
        <w:t>от 04.06.2015г. № 255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Комиссия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 (далее – Комиссия), является органом для подготовки и проведения аукционов, а также для подведения итогов аукционов, оформления результатов аукционов и их анализ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Комиссия осуществляет свою деятельность во взаимодействии с заинтересованными организациями, службами и ведомствам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Комиссия в своей деятельности руководствуется Гражданским кодексом Российской Федерации, Земельным кодексом Российской Федерации и принятыми в соответствии с ними подзаконными нормативн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</w:t>
      </w:r>
      <w:r>
        <w:rPr>
          <w:rFonts w:cs="Times New Roman"/>
          <w:bCs/>
          <w:sz w:val="28"/>
          <w:szCs w:val="28"/>
        </w:rPr>
        <w:t xml:space="preserve">К участию в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дарского края, осуществляющие свою деятельность на территории </w:t>
      </w:r>
      <w:r>
        <w:rPr>
          <w:rFonts w:cs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</w:rPr>
        <w:t xml:space="preserve">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 в форме квалифицированной помощи и консультаций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ава и обязанности Комисс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Комиссия имеет право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полнять функции организатора аукциона самостоятельно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ь анализ результатов проведения аукциона, в том числе финансовых, и принимать решения по улучшению работы комиссии и составлению документации по проведению аукционов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Комиссия обязана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подготовку,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 официальный сайт), и  публикацию в порядке, установленном для официального опубликования (обнародования) муниципальных правовых актов уставом Кавказского сельского поселения Кавказского района, извещения о проведении (или об отказе от проведения) аукциона, а также информацию о результатах аукцион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прашивать в отношении заявителей – юридических лиц и индивидуальных предпринимателей сведения, подтверждающие факт внесения сведений о заявителе в единый государственных реестр юридических лиц  (для юридических лиц) и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в качестве индивидуальных предпринимателей и крестьянских (фермерских) хозяйств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ять правильность оформления документов, представленных заявителями для участия в аукционе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ть заявки и документы от заявителей, организовать регистрацию заявок в журнале приема заявок, обеспечивать сохранность представленных заявок, документов, а также конфиденциальность сведений о заявителях, подавших заявк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нимать решения о признании заявителей участниками аукциона или об отказе в допуске к участию в аукционе по основаниям, установленным статьей 39.12 Земельного кодекса РФ, и уведомлять заявителей о принятом решении в установленные действующим земельным законодательством срок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сти протокол рассмотрения заявок на участие в аукционе и осуществлять его размещение на официальном сайте не позднее, чем на следующий день после дня подписания протокол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ределять победителя аукциона и оформлять протокол о результатах аукцион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нимать решения о признании аукциона несостоявшимся, в случаях установленных 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вратить заявителю, не допущенному к участию в аукционе, внесенный им задаток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озвратить задатки лицам, участвовавшим в аукционе, но не победившим в нем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вать необходимые материалы и соответствующие документы юридическим и физическим лицам, намеревающимся принять участие в аукционах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рганизовывать осмотр земельных участков на местност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рять правильность оформления документов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 разглашать сведения, имеющие служебный и конфиденциальный характер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нформировать заинтересованных физических и юридических лиц и заявителей о принятых решениях,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уществлять свою работу в соответствии с Конституцией Российской Федерации, действующими федеральными законами и законами Краснодарского края;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существлять иные обязанности, предусмотренные Земельным кодексом Российской Федерации и законами Краснодарского края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ава и обязанности членов Комисс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Члены комиссии имеют право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комиться с документами, имеющим отношение к земельным участкам, предлагаемым к продаже, или к земельным участкам, право на заключение договоров аренды которых является предметом аукционов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носить предложения по порядку работы Комисс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Члены Комиссии обязаны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лично участвовать в заседаниях Комисси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полнять поручения председателя Комисс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рядок работы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миссия собирае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Комиссия формируется из специалистов администрации Кавказского сельского поселения Кавказского района, а также к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дарского края, осуществляющих свою деятельность на территории Кавказского сельского поселения Кавказского района. 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Состав Комиссии утверждается главой администрации Кавказского сельского поселения Кавказского района. Для участия в заседании Комиссии с правом совещательного голоса могут приглашаться представители отраслевых служб и ведомств, привлекаемых по согласованию, в зависимости от назначения объекта, намечаемого к реализации, и объектов природной среды, попадающих в зону его воздейств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Председатель Комиссии: организует работу Комиссии и ведет ее заседания, ведет аукцион и является аукционистом, а также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председателя Комиссии –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Секретарь Комиссии: ведет прием заявок и документов от заявителей, регистрирует заявки в Журнале приема заявок, ведет протоколы заседаний, которые подписываются председателем, секретарем и всеми присутствующими членами Комиссии, организовывает подготовку, размещение на официальном сайте и публикацию извещений о проведении (или об отказе в их проведении) аукционов, информацию о результатах аукционов, готовит и направляет в отношении заявителей – юридических лиц и индивидуальных предпринимателей в федеральный орган исполнительной власти, осуществляющий государственную регистрацию юридических лиц, физических в качестве индивидуальных предпринимателей и крестьянских (фермерских) хозяйств запросы о предоставлении сведений, подтверждающие факт внесения сведений о заявителе в единый государственных реестр юридических лиц  (для юридических лиц) и индивидуальных предпринимателей (для индивидуальных предпринимателей), готовит и направляет  заявителям уведомления о принятом Комиссией решении о признании заявителей участниками аукциона или об отказе в допуске к участию в аукцион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В случае отсутствия секретаря Комиссии -  обязанности исполняет специалист 1 категории общего отдела администрац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Члены Комиссии официально извещаются о времени проведения Комиссии не позднее трех дней до дня заседания, ответственным за оповещение является секретарь Комисс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Заседания комиссии являются правомочными при присутствии на нем не менее 50% от общего состава Комиссии. Решения заседаний Комиссии принимаются простым большинством голосов из числа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При равенстве голосов председатель Комиссии имеет право решающего голоса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Решения Комиссии оформляются протоколами и подписываются Председателем, секретарем и всеми присутствующими на заседании членами Комиссии. Выписки из протокола подписываются Председателем и секретарем Комисси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района                                                                           О.Г.Мясищ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247" w:hanging="0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247" w:hanging="0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11-26T15:27:00Z</cp:lastPrinted>
  <dcterms:modified xsi:type="dcterms:W3CDTF">2015-11-26T14:37:26Z</dcterms:modified>
  <cp:revision>85</cp:revision>
  <dc:subject/>
  <dc:title/>
</cp:coreProperties>
</file>