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ВКАЗСКОГО  СЕЛЬ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5.2015                                                                                            № 23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едения муниципальной долговой книги Кавказского  сельского поселения Кавказ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00, 120, 121 Бюджетного кодекса Российской Федерации  и в целях регистрации и учёта муниципального долга,            п о с т а н о в л я ю: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Кавказского сельского поселения Кавказского района  (прилагается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Постановление вступает в силу со дня его официального опубликов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И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11 мая 2015 г.  №  23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муниципальной долговой книги  Кавказ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 Кавказ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Кавказского  сельского поселения Кавказского района 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ведения Долговой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дение Долговой книги осуществляется финансовым отделом Кавказского  сельского поселения Кавказского района (далее-финансовый отдел)  в 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е  отдел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лговые обязательства Кавказского  сельского поселения Кавказского района 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Кавказского  сельского поселения Кавказского района  (муниципальным ценным бумаг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бюджет поселения от других бюджетов бюджетной системы Российской Федерации;</w:t>
        <w:br/>
        <w:t>3) кредитам, полученным  Кавказского  сельского поселения Кавказского района от кредит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ые обязательства Кавказского  сельского поселения Кавказского района  не могут существовать в иных видах, за исключением предусмотренных настоящим пун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ъем муниципального долга включ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объем основного долга по бюджетным кредитам, привлеченным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объем основного долга по кредитам, полученным Высокоярским сельским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объем обязательств по муниципальным гаран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(за исключением указанных) непогашенных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ет и регистрация долговых обязательств осуществляются в Долгов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ет долговых обязательств Кавказского  сельского поселения Кавказского района 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 информации, вносимой в Долгов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сроки ее внес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займы, осуществляемые путем выпуска муниципальных ценных бумаг от имен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говоры и соглашения о получении кредитов от кредитных организаций от имен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аждое долговое обязательство регистрируется отдельно и имеет регистрационный номер, состоящий из пяти значащих разрядов.</w:t>
        <w:br/>
        <w:t>Первый, второй разряды номера  указывают на тип муниципального долгового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01" - для муниципальных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02" - для бюджетных кредитов, привлеченных в бюджет поселения из других бюджетов бюджет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04" - для муниципальных гарантий Кавказского  сельского поселения Кавказского района.Третий, четвертый - указывают на порядковый номер выпуска дан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ый - указывает последнюю цифру года возникновения долгов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  <w:br/>
        <w:t>1) по муниципальным займам, выпускаемым от имени Кавказского  сельского поселения Кавказского района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кредитам, полученным от бюджетов других уров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ного договора, изменений и дополнений к нему, подписанных главой Кавказского  сельского поселения Кавказского района или лицом, исполняющим его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кредитам, полученным от кредитных организаций от имени  Кавказского  сельского поселения Кавказ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ного договора, изменений и дополнений к нему, подписанных главой Кавказского  сельского поселения Кавказского района  или лицом, исполняющим его обязанности;- договоров и документов, обеспечивающих или сопровождающих кредит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а и изменения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Информация о долговых обязательствах вносится финансовым отдел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Документы для регистрации долгового обязательства в Долговой книге представляются в финансовый отдел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тдел в пятидневный срок со дня их внесения.</w:t>
        <w:br/>
        <w:tab/>
        <w:t>13. Регистрационная запись содержит следующие обязательны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ату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ид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лное наименование заем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лное 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документа, дату и номер, которыми оформлено долговое обяз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умму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ату возникновения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ату погашения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размер расходов по обслуживанию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форму обеспечения исполнения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изменение сроков исполнения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дату и номер договора об уступке прав (треб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 Долговой книге, 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рекращение долговых обязательств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одтверждающие полное погашение обязательств, представляются в финансовый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Кавказского  сельского поселения Кавказского района 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 Кавказского  сельского поселения Кавказского района,  если иное не предусмотрено правовыми актами Совета Кавказского  сельского поселения Кавказ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Кавказского  сельского поселения Кавказского района 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. 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редоставление информации и отчетности о состоянии и движении муниципаль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Финансовый отдел на основании данных Долговой книги ежеквартально составляет информацию о состоянии долга Кавказского сельского поселения Кавказского района. Данная информация представляется на рассмотрение Совету  Кавказского  сельского поселения Кавказского района в составе сведений об исполнении бюджета поселения за 1 квартал, 1 полугодие, 9 месяцев,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Кредиторы Кавказского  сельского поселения Кавказского района  имеют право получить документ, подтверждающий регистрацию муниципального долга, - выписку из Долговой книги. Выписка из Долговой книги предоставляется на основании письменного запроса в адрес главы Кавказского  сельского поселения Кавказского района  за подписью полномочного лица кредитора в течение десяти рабочих дней со дня получ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авказ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2:00Z</dcterms:created>
  <dc:creator>Tanja</dc:creator>
  <dc:description/>
  <cp:keywords/>
  <dc:language>en-US</dc:language>
  <cp:lastModifiedBy>user101</cp:lastModifiedBy>
  <cp:lastPrinted>2013-06-25T13:00:00Z</cp:lastPrinted>
  <dcterms:modified xsi:type="dcterms:W3CDTF">2015-11-16T10:42:00Z</dcterms:modified>
  <cp:revision>2</cp:revision>
  <dc:subject/>
  <dc:title>Об утверждении порядка ведения муниципальной </dc:title>
</cp:coreProperties>
</file>