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т 07.04.2015 г.                                 </w:t>
        <w:tab/>
        <w:tab/>
        <w:tab/>
        <w:tab/>
        <w:tab/>
        <w:tab/>
        <w:t>№ 17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Кавказ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Кавказ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Комсомольский, 4 в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с кадастровым номером 23:09:0802012:421, площадью 452 кв.м., видом разрешенного использования «для ведения личного подсобного хозяйства», расположенный по адресу: Краснодарский край, Кавказский район, ст.Кавказская, пер.Комсомольский, 4 «в», принадлежит Пшеничному Виктору Николаевичу на основании договора купли-продажи земельного участка от 22.05.2014г., что подтверждает свидетельства о государственной регистрации права 23-АМ 736787 от 31.05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Пшеничного Виктора Николаевича, по вопросу изменения вида разрешенного использования земельного участка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от 26 мая 2006 года № 8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роведение публичных слушаний по вопросу изменения вида разрешенного использования земельного участка, из земель населенных пунктов, с кадастровым номером 23:09:0802012:421, площадью 452 кв.м., расположенного по адресу: Краснодарский край, Кавказский район, ст.Кавказская, пер.Комсомольский, 4 «в» с «для ведения личного подсобного хозяйства» на «для строительства и эксплуатации магазина» на 15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Провести публичные слушания 06 апреля  2015 года в здании МБУК ДК «СКЦ» Кавказского сельского поселения по адресу: ст.Кавказская, ул.Ленина, 158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оздать оргкомитет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Кавказская, пер.Комсомольский, 4 «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  И.В. Колосов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авказского сельского поселения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07» апреля 2015 года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Кавказская,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.Комсомольский, 4 «в»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 Васильевич</w:t>
            </w:r>
          </w:p>
        </w:tc>
        <w:tc>
          <w:tcPr>
            <w:tcW w:w="6235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Кавказского сельского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нко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натолиевна</w:t>
            </w:r>
          </w:p>
        </w:tc>
        <w:tc>
          <w:tcPr>
            <w:tcW w:w="6235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кина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5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пециалист 2 категории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  И.В. Колосов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0:00Z</dcterms:created>
  <dc:creator>Артур Григорян</dc:creator>
  <dc:description/>
  <cp:keywords/>
  <dc:language>en-US</dc:language>
  <cp:lastModifiedBy>user101</cp:lastModifiedBy>
  <cp:lastPrinted>2015-03-27T11:37:00Z</cp:lastPrinted>
  <dcterms:modified xsi:type="dcterms:W3CDTF">2015-04-14T11:55:00Z</dcterms:modified>
  <cp:revision>71</cp:revision>
  <dc:subject/>
  <dc:title/>
</cp:coreProperties>
</file>