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27"/>
          <w:szCs w:val="27"/>
          <w:lang w:eastAsia="en-US"/>
        </w:rPr>
      </w:pPr>
      <w:r>
        <w:rPr>
          <w:rFonts w:eastAsia="Calibri"/>
          <w:b/>
          <w:color w:val="1D1B11"/>
          <w:sz w:val="27"/>
          <w:szCs w:val="27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27"/>
          <w:szCs w:val="27"/>
          <w:lang w:eastAsia="en-US"/>
        </w:rPr>
      </w:pPr>
      <w:r>
        <w:rPr>
          <w:rFonts w:eastAsia="Calibri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32"/>
          <w:szCs w:val="32"/>
          <w:lang w:eastAsia="en-US"/>
        </w:rPr>
      </w:pPr>
      <w:r>
        <w:rPr>
          <w:rFonts w:eastAsia="Calibri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от 20.03.2015 года</w:t>
        <w:tab/>
        <w:tab/>
        <w:tab/>
        <w:tab/>
        <w:tab/>
        <w:t xml:space="preserve">                                              </w:t>
        <w:tab/>
        <w:tab/>
        <w:t>№ 128</w:t>
      </w:r>
    </w:p>
    <w:p>
      <w:pPr>
        <w:pStyle w:val="Normal"/>
        <w:suppressAutoHyphens w:val="false"/>
        <w:jc w:val="center"/>
        <w:rPr>
          <w:rFonts w:eastAsia="Calibri"/>
          <w:color w:val="1D1B11"/>
          <w:lang w:eastAsia="en-US"/>
        </w:rPr>
      </w:pPr>
      <w:r>
        <w:rPr>
          <w:rFonts w:eastAsia="Calibri"/>
          <w:color w:val="1D1B11"/>
          <w:lang w:eastAsia="en-US"/>
        </w:rPr>
        <w:t>станица Кавказская</w:t>
      </w:r>
    </w:p>
    <w:p>
      <w:pPr>
        <w:pStyle w:val="Normal"/>
        <w:ind w:left="-709" w:hanging="0"/>
        <w:jc w:val="center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 Кавказская,              пер. 2-я Пятилетка, 66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ый участок площадью 1500 кв.м., с кадастровым номером 23:09:0802020:259, видом разрешенного использования «для строительства и эксплуатации здания магазина», расположенный по адресу: Краснодарский край, Кавказский район, ст. Кавказская, пер. 2-я Пятилетка 66, принадлежит Трубкиной Евдокии Федоровне на основании договора купли-продажи недвижимого имущества от 23.12.2014 г., что подтверждает свидетельство о государственной регистрации права от 09.02.2015г. 23-АН  № 6562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Козицына Александра Васильевича действующего по доверенности 23 АА 4361166  от 11 февраля  2015 года от лица Трубкиной Евдокии Федоровны удостоверенной Поповым Станиславом Олеговичем, нотариусом Кропоткинского нотариального округа, зарегистрированной в реестре за № 1-389, по вопросу изменения  вида разрешенного использования земельного участка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шестой сессией Совета Кавказского сельского поселения Кавказского района от 26 мая 2006 года               № 8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роведение публичных слушаний по вопросу изменения вида разрешенного использования земельного участка, из земель населенных пунктов,  с кадастровым номером 23:09:0802020:259, площадью 1500 кв.м., расположенного по адресу: Краснодарский край, Кавказский район, ст. Кавказская, пер. 2-я Пятилетка, 66 с «для строительства и эксплуатации здания магазина» на «для эксплуатации мачты сотовой связи» на 15 часов 00 минут по местному времени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Провести публичные слушания 30 марта 2015 года в здании МБУК ДК «СКЦ» Кавказского сельского поселения по адресу: ст. Кавказская,                         ул. Ленина, 158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Создать оргкомитет по проведению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 Кавказская, пер.2-я Пятилетка, 6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Настоящее постановление подлежит опубликованию в средствах массовой информации муниципального образования.                                                        </w:t>
        <w:tab/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                                                        И.В. Колосов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</w:t>
      </w: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постановления администрации Кавказского сельского поселения</w:t>
      </w:r>
    </w:p>
    <w:p>
      <w:pPr>
        <w:pStyle w:val="Normal"/>
        <w:rPr>
          <w:rFonts w:ascii="Calibri" w:hAnsi="Calibri" w:cs="Calibri"/>
          <w:sz w:val="21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авказского района  от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№__________</w:t>
      </w:r>
      <w:r>
        <w:rPr>
          <w:sz w:val="28"/>
          <w:szCs w:val="28"/>
          <w:u w:val="single"/>
        </w:rPr>
        <w:t xml:space="preserve">                                  </w:t>
      </w:r>
    </w:p>
    <w:p>
      <w:pPr>
        <w:pStyle w:val="211"/>
        <w:widowControl/>
        <w:spacing w:before="0" w:after="0"/>
        <w:ind w:left="0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проведении публичных слушаний по вопросу отклонения предельных параметров разрешенного строительства, объектов капитального строительства на земельном участке, расположенном по адресу: Кавказский район,                      ст. Кавказская, пер. 2-я Пятилетка, 66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                                                     А. А. Авде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согласов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Кавказ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И.В. 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  <w:tab/>
        <w:tab/>
        <w:t xml:space="preserve">   </w:t>
        <w:tab/>
        <w:tab/>
        <w:t xml:space="preserve">      </w:t>
        <w:tab/>
        <w:t xml:space="preserve">           А.Я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                                                      О.В. Ряб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                                                        С.А. Галкина</w:t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 Кавказского сельского поселения Кавказского района</w:t>
      </w:r>
    </w:p>
    <w:p>
      <w:pPr>
        <w:pStyle w:val="Standard"/>
        <w:ind w:left="524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___»________ 2015 года №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оргкомитета по проведению публичных слушаний по вопросу отклонения предельных параметров разрешенного строительства, объектов капитального строительства на земельном участке, расположенном  по адресу: Кавказский район, ст. Кавказская, пер. 2-я Пятилетка, 66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4"/>
      </w:tblGrid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ов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 Васильевич</w:t>
            </w:r>
          </w:p>
        </w:tc>
        <w:tc>
          <w:tcPr>
            <w:tcW w:w="6234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Кавказского сельского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нко</w:t>
            </w:r>
          </w:p>
          <w:p>
            <w:pPr>
              <w:pStyle w:val="Style18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натолиевна</w:t>
            </w:r>
          </w:p>
        </w:tc>
        <w:tc>
          <w:tcPr>
            <w:tcW w:w="6234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4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4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ова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а</w:t>
            </w:r>
          </w:p>
        </w:tc>
        <w:tc>
          <w:tcPr>
            <w:tcW w:w="6234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кина </w:t>
            </w:r>
          </w:p>
          <w:p>
            <w:pPr>
              <w:pStyle w:val="Style1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34" w:type="dxa"/>
            <w:tcBorders/>
          </w:tcPr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before="0" w:after="0"/>
              <w:ind w:left="885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2 категории администрации Кавказского сельского поселения Кавказского района</w:t>
            </w:r>
          </w:p>
        </w:tc>
      </w:tr>
    </w:tbl>
    <w:p>
      <w:pPr>
        <w:pStyle w:val="Style18"/>
        <w:spacing w:before="280" w:after="0"/>
        <w:jc w:val="both"/>
        <w:rPr>
          <w:kern w:val="2"/>
        </w:rPr>
      </w:pPr>
      <w:r>
        <w:rPr>
          <w:kern w:val="2"/>
        </w:rPr>
      </w:r>
    </w:p>
    <w:p>
      <w:pPr>
        <w:pStyle w:val="Style18"/>
        <w:spacing w:before="280" w:after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1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6165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10:00Z</dcterms:created>
  <dc:creator>Артур Григорян</dc:creator>
  <dc:description/>
  <cp:keywords/>
  <dc:language>en-US</dc:language>
  <cp:lastModifiedBy>user101</cp:lastModifiedBy>
  <cp:lastPrinted>2015-03-19T11:30:00Z</cp:lastPrinted>
  <dcterms:modified xsi:type="dcterms:W3CDTF">2015-03-23T13:20:00Z</dcterms:modified>
  <cp:revision>55</cp:revision>
  <dc:subject/>
  <dc:title/>
</cp:coreProperties>
</file>