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КАВКАЗСКОГО СЕЛЬСКОГО ПОСЕЛЕНИЯ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ВКАЗСКОГО РАЙОНА 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12.01.2015                                                                                                                                 № 1                                                                                                                                                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станица Кавказская                                                          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валификационных требованиях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администрации Кавказского 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6 октября 2003 года 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 марта 2007 года № 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8 июня 2007 года № 1244-КЗ «О муниципальной службе в Краснодарском крае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3 мая 2012 года № 2490-КЗ «О типовых квалификационных требованиях для замещения должностей муниципальной службы в Краснодарском крае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валификационные требования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администрации Кавказского сельского поселения Кавказского района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внести изменения в должностные инструкции муниципальных служащих в части квалификационных требований к профессиональным знаниям и навыкам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                                                 </w:t>
        <w:tab/>
        <w:t xml:space="preserve">          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4860" w:hanging="0"/>
        <w:jc w:val="center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left="4860" w:hanging="0"/>
        <w:jc w:val="center"/>
        <w:rPr>
          <w:rFonts w:ascii="Times New Roman CYR" w:hAnsi="Times New Roman CYR" w:cs="Liberation Serif;Times New Roman"/>
          <w:kern w:val="2"/>
          <w:sz w:val="28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860" w:hanging="0"/>
        <w:jc w:val="center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>УТВЕРЖДЕНЫ</w:t>
      </w:r>
    </w:p>
    <w:p>
      <w:pPr>
        <w:pStyle w:val="Normal"/>
        <w:widowControl w:val="false"/>
        <w:suppressAutoHyphens w:val="false"/>
        <w:autoSpaceDE w:val="false"/>
        <w:ind w:left="4860" w:hanging="0"/>
        <w:jc w:val="center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 xml:space="preserve">постановлением администрации Кавказского сельского </w:t>
      </w:r>
    </w:p>
    <w:p>
      <w:pPr>
        <w:pStyle w:val="Normal"/>
        <w:widowControl w:val="false"/>
        <w:suppressAutoHyphens w:val="false"/>
        <w:autoSpaceDE w:val="false"/>
        <w:ind w:left="4860" w:hanging="0"/>
        <w:jc w:val="center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>поселения Кавказского района</w:t>
      </w:r>
    </w:p>
    <w:p>
      <w:pPr>
        <w:pStyle w:val="Normal"/>
        <w:widowControl w:val="false"/>
        <w:suppressAutoHyphens w:val="false"/>
        <w:autoSpaceDE w:val="false"/>
        <w:ind w:left="4860" w:hanging="0"/>
        <w:jc w:val="center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>от 12.01.2015 года № 1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Liberation Serif;Times New Roman"/>
          <w:kern w:val="2"/>
          <w:sz w:val="28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>Квалификационные требования</w:t>
      </w:r>
      <w:r>
        <w:rPr>
          <w:rFonts w:cs="Liberation Serif;Times New Roman"/>
          <w:kern w:val="2"/>
          <w:lang w:eastAsia="ru-RU"/>
        </w:rPr>
        <w:t xml:space="preserve"> </w:t>
      </w: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>к профессиональным знаниям и навыкам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>необходимым для исполнения должностных обязанностей</w:t>
      </w:r>
      <w:r>
        <w:rPr>
          <w:rFonts w:cs="Liberation Serif;Times New Roman"/>
          <w:kern w:val="2"/>
          <w:lang w:eastAsia="ru-RU"/>
        </w:rPr>
        <w:t xml:space="preserve"> </w:t>
      </w: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>муниципальными служащими, замещающими должности</w:t>
      </w:r>
      <w:r>
        <w:rPr>
          <w:rFonts w:cs="Liberation Serif;Times New Roman"/>
          <w:kern w:val="2"/>
          <w:lang w:eastAsia="ru-RU"/>
        </w:rPr>
        <w:t xml:space="preserve"> </w:t>
      </w: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>муниципальной службы в администрации Кавказского сельского поселения Кавказ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Liberation Serif;Times New Roman"/>
          <w:kern w:val="2"/>
          <w:sz w:val="28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Квалификационные требования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администрации Кавказского сельского поселения Кавказского района (далее – муниципальные служащие), включают в себя общие квалификационные требования к профессиональным знаниям и навыкам муниципальных служащих и квалификационные требования к профессиональным знаниям и навыкам, предъявляемым к муниципальным служащим, замещающим должности муниципальной службы соответствующей групп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2. Общие квалификационные требования к профессиональным знаниям и навыкам муниципальных служащих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 xml:space="preserve">2.1. Муниципальный служащий должен знать: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а) Конституцию Российской Федерации, федеральные законы и иные нормативные правовые акты Российской Федерации, законы и иные нормативные акты Краснодарского края, регулирующие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б)  законодательство о муниципальной службе в Российской Федерации и  законодательство о муниципальной службе в Краснодарском крае, муниципальные правовые акты о муниципальной службе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в) законодательство Российской Федерации и законодательство Краснодарского края о противодействии коррупции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г) законодательные и иные нормативные правовые акты Российской Федерации, законодательные и иные нормативные правовые акты Краснодарского края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д)  Устав  Кавказского сельского поселения Кавказского район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Liberation Serif;Times New Roman"/>
          <w:kern w:val="2"/>
          <w:sz w:val="28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 xml:space="preserve">е)  правила внутреннего трудового распорядка в администрации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Liberation Serif;Times New Roman"/>
          <w:kern w:val="2"/>
          <w:sz w:val="28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>Кавказского сельского поселения Кавказского район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ж) кодекс этики и служебного поведения муниципальных служащих администрации Кавказского сельского поселения Кавказского район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з) правила документооборота и работы со служебной информаци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- регламент администрации Кавказского сельского поселения Кавказского район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и) инструкцию по делопроизводству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к) нормы охраны труда и противопожарной защиты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л) правила делового этикет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м) знания в области информационно-коммуникационных технологи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 xml:space="preserve">2.2. Общими квалификационными требованиями к профессиональным навыкам муниципальных служащих, замещающих должности муниципальной службы всех групп, относятся: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а) владение современными средствами, методами и технологиями работы с информацией и документами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б) владение информационно-коммуникационными технологиями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в) умение организовать личный труд и планировать служебное время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г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д) владение официально-деловым стилем современного русского язык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3. Квалификационные требования к профессиональным знаниям и навыкам, предъявляемым к муниципальным служащим, замещающим главные должности муниципальной службы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 xml:space="preserve">3.1. Муниципальный служащий, замещающий главную должность муниципальной службы, должен знать: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а) основы государственного и муниципального управл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ab/>
        <w:t>б) основы права, экономики, социально-политического развития обществ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ab/>
        <w:t>в) документы, определяющие перспективы развития Российской Федерации, Краснодарского края и муниципального образования, по профилю деятельности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ab/>
        <w:t xml:space="preserve">г) порядок подготовки, согласования и принятия правовых актов администрации </w:t>
      </w: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>Кавказского сельского поселения Кавказского района</w:t>
      </w:r>
      <w:r>
        <w:rPr>
          <w:rFonts w:cs="Liberation Serif;Times New Roman"/>
          <w:kern w:val="2"/>
          <w:sz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ab/>
        <w:t>д) основы управления персоналом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ab/>
        <w:t>е) правовые аспекты в области информационно-коммуникационных технологи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ab/>
        <w:t>ж) программные документы и приоритеты государственной политики в области информационно-коммуникационных технологи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ab/>
        <w:t>з) правовые аспекты в сфере представления муниципальных услуг населению и организациям посредством применения информационно- коммуникационных технологи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ab/>
        <w:t>и) аппаратное и программное обеспечение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ab/>
        <w:t>к) возможности и особенности применения современных информационно- коммуникационных технологий, использование возможностей межведомственного документооборот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ab/>
        <w:t>л) общие вопросы в области обеспечения информационной безопасности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ab/>
        <w:t>м) основы проектного управ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ab/>
        <w:t>3.2. Муниципальный служащий, замещающий главную должность муниципальной службы, должен иметь навыки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ab/>
        <w:t>а) муниципального (государственного) управления, анализа состояния и динамики развития Краснодарского края и муниципального образования в соответствующей сфере деятельности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ab/>
        <w:t>б) стратегического планирования, прогнозирования и координирования управленческой деятельности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ab/>
        <w:t>в) организационно-распорядительной деятельности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ab/>
        <w:t>г) системного подхода к решению задач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ab/>
        <w:t>д) оперативного принятия и реализации управленческих решений, осуществления контроля за исполнением поручени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ab/>
        <w:t>е) ведения деловых переговоров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ab/>
        <w:t>ж) проведения семинаров, совещаний, публичных выступлений по проблемам служебной деятельности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ab/>
        <w:t>з) организации и ведения личного приема граждан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ab/>
        <w:t>и) взаимодействия со средствами массовой информации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ab/>
        <w:t>к) выстраивания межличностных отношений, формирования эффективного взаимодействия в коллективе, разрешения конфликта интересов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ab/>
        <w:t>и) руководства подчиненными муниципальными служащими, заключающегося в умении определять перспективные и текущие цели и задачи деятельности органа местного самоуправления, распределять обязанности между муниципальными служащими, принимать конструктивные решения и обеспечивать их исполнение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ab/>
        <w:t>ж) служебного взаимодействия с органами государственной власти и органами местного самоуправл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ab/>
        <w:t>з) стратегического планирования и управления групповой деятельностью с учетом возможностей применения современных информационно- коммуникационных технологи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ab/>
        <w:t>и) работы с внутренними и периферийными устройствами компьютер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ab/>
        <w:t>к) работы с информационно-телекоммуникационными сетями, в том числе сетью интернет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ab/>
        <w:t>л) работы в операционной системе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ab/>
        <w:t>м) управления электронной почто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ab/>
        <w:t>н) работы с электронными таблицами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ab/>
        <w:t>о) подготовки презентаций, использования графических объектов в электронных документах, работы с системами управления проектам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ab/>
        <w:t>4. Квалификационные требования к профессиональным знаниям и навыкам, предъявляемым к муниципальным служащим, замещающим ведущие и старшие должности муниципальной службы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ab/>
        <w:t xml:space="preserve">4.1. Муниципальные служащие, замещающие ведущую, старшую должность муниципальной службы, должны знать: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а) задачи и функции органов местного самоуправл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б) порядок подготовки, согласования и принятия муниципальных правовых актов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г) аппаратное и программное обеспечение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д) возможности и особенности применения современных информационно-коммуникационных технологий, использование возможностей межведомственного документооборот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е) общие вопросы в области обеспечения информационной безопасно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ab/>
        <w:t xml:space="preserve">4.2. Муниципальные служащие, замещающие ведущую, старшую  должность муниципальной службы, должны иметь навыки: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а) разработки нормативных и иных правовых актов по направлению деятельности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г) системного подхода к решению задач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д) аналитической, экспертной работы по профилю деятельности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е) составления и исполнения перспективных и текущих планов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ж) организации взаимодействия со специалистами организаций Кавказского сельского поселения для решения служебных вопросов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з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к) построения межличностных отношени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л) ведения деловых переговоров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м) работы с внутренними и периферийными устройствами компьютер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н) работы с информационно-телекоммуникационными сетями, в том числе сетью интернет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о) управления электронной почто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п) работы с электронными таблицами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р) подготовки презентаци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с) использования графических объектов в электронных документах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т) работы с базами данных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ab/>
        <w:t>5. Квалификационные требования к профессиональным знаниям и навыкам, предъявляемым к муниципальным служащим, замещающим младшие должности муниципальной службы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ab/>
        <w:t xml:space="preserve">5.1. Муниципальный служащий, замещающий младшую должность муниципальной службы, должен знать: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а) задачи и функции органа местного самоуправления Кавказского сельского поселения Кавказского район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б) порядок подготовки, согласования и принятия муниципальных правовых актов Кавказского сельского поселения Кавказского район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в) основы информационного, финансового и документационного обеспечения деятельности органов местного самоуправления Кавказского сельского поселения Кавказского район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г) аппаратное и программное обеспечение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д) возможности и особенности применения современных информационно-коммуникационных технологий, использование возможностей межведомственного документооборот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е) общие вопросы в области обеспечения информационной безопасно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ab/>
        <w:t xml:space="preserve">5.2. Муниципальный служащий, замещающий младшую должность муниципальной службы, должен иметь навыки: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а) планирования служебной деятельности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б) систематизации и подготовки информационных материалов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в) финансового, хозяйственного и иного обеспечения деятельности муниципального орган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д) эффективного межличностного взаимодействия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е) работы с внутренними и периферийными устройствами компьютер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ж) работы с информационно-телекоммуникационными сетями, в том числе сетью интернет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з) управления электронной почто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и) работы с электронными таблицами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к) подготовки презентаци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л) использования графических объектов в электронных документах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м) работы с базами данных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6. Муниципальные служащие главной, ведущей, старшей и младшей групп должностей муниципальной службы, в должностные обязанности которых входят функции по созданию, развитию и администрированию информационных систем или вменены вопросы информатизации, дополнительно предъявляются следующие квалификационные требования к профессиональным знаниям и навыкам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1) муниципальные служащие должны знать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- системы взаимодействия с гражданами и организациями;</w:t>
      </w:r>
    </w:p>
    <w:p>
      <w:pPr>
        <w:pStyle w:val="Normal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ab/>
        <w:t>- учетных систем, обеспечивающих поддержку выполнения органом местного самоуправления Кавказского сельского поселения Кавказского района основных задач и функци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- системы межведомственного взаимодействия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- системы управления государственными информационными ресурсами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- информационно-аналитические системы, обеспечивающие сбор, обработку, хранение и анализ данных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- системы управления электронными архивами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- системы информационной безопасности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- системы управления эксплуатацие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2) муниципальные служащие должны иметь навыки работы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- с системами взаимодействия с гражданами и организациями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- с системами межведомственного взаимодействия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- с системами управления государственными информационными ресурсами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- с информационно-аналитическими системами, обеспечивающими сбор, обработку, хранение и анализ данных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- с системами управления электронными архивами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- с системами информационной безопасности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- с системами управления эксплуатацие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7. Квалификационные требования для замещения должностей муниципальной службы в администрации Кавказского сельского поселения Кавказского района, установленные настоящим Положением, применяются при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1) поступлении граждан на муниципальную службу для замещения должностей муниципальной службы в администрации Кавказского сельского поселения Кавказского район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2) проведении конкурсов на замещение вакантных должностей муниципальной службы в администрации Кавказского сельского поселения Кавказского район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3) включении в кадровый резерв администрации Кавказского сельского поселения Кавказского район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4) назначении на должность муниципальной службы в администрацию Кавказского сельского поселения Кавказского район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5) присвоении классных чинов муниципальной службы, в том числе очередных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6) проведении аттестации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7) разработке должностных инструкций лиц, замещающих должности муниципальной службы в администрации Кавказского сельского поселения Кавказского район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8) организации и обеспечении выполнения лицами, замещающими должности муниципальной службы в администрации Кавказского сельского поселения Кавказского района своих должностных обязанносте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  <w:tab/>
        <w:t>8. Квалификационные требования к профессиональным знаниям и навыкам, необходимые для исполнения должностных обязанностей, установленные настоящим Положением, подлежат включению в должностные инструкции муниципальных служащих администрации Кавказского сельского поселения Кавказского района.</w:t>
      </w:r>
    </w:p>
    <w:p>
      <w:pPr>
        <w:pStyle w:val="Normal"/>
        <w:widowControl w:val="false"/>
        <w:suppressAutoHyphens w:val="false"/>
        <w:autoSpaceDE w:val="false"/>
        <w:ind w:firstLine="710"/>
        <w:jc w:val="both"/>
        <w:rPr>
          <w:rFonts w:ascii="Times New Roman CYR" w:hAnsi="Times New Roman CYR" w:cs="Liberation Serif;Times New Roman"/>
          <w:kern w:val="2"/>
          <w:sz w:val="28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Liberation Serif;Times New Roman"/>
          <w:kern w:val="2"/>
          <w:sz w:val="28"/>
          <w:lang w:eastAsia="ru-RU"/>
        </w:rPr>
      </w:pPr>
      <w:r>
        <w:rPr>
          <w:rFonts w:cs="Liberation Serif;Times New Roman" w:ascii="Times New Roman CYR" w:hAnsi="Times New Roman CYR"/>
          <w:kern w:val="2"/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Liberation Serif;Times New Roman"/>
          <w:kern w:val="2"/>
          <w:lang w:eastAsia="ru-RU"/>
        </w:rPr>
      </w:pPr>
      <w:r>
        <w:rPr>
          <w:rFonts w:cs="Liberation Serif;Times New Roman"/>
          <w:kern w:val="2"/>
          <w:sz w:val="28"/>
          <w:lang w:eastAsia="ru-RU"/>
        </w:rPr>
        <w:t>Глав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Liberation Serif;Times New Roman"/>
          <w:kern w:val="2"/>
          <w:sz w:val="28"/>
          <w:lang w:eastAsia="ru-RU"/>
        </w:rPr>
        <w:t xml:space="preserve">Кавказского сельского поселения </w:t>
      </w:r>
      <w:r>
        <w:rPr>
          <w:rFonts w:cs="Liberation Serif;Times New Roman"/>
          <w:kern w:val="2"/>
          <w:lang w:eastAsia="ru-RU"/>
        </w:rPr>
        <w:t xml:space="preserve">                                                                </w:t>
      </w:r>
      <w:r>
        <w:rPr>
          <w:rFonts w:cs="Liberation Serif;Times New Roman"/>
          <w:kern w:val="2"/>
          <w:sz w:val="28"/>
          <w:lang w:eastAsia="ru-RU"/>
        </w:rPr>
        <w:t>О.Г.Мясище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23841244.0" TargetMode="External"/><Relationship Id="rId5" Type="http://schemas.openxmlformats.org/officeDocument/2006/relationships/hyperlink" Target="garantf1://3686839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14:00Z</dcterms:created>
  <dc:creator>Vladimir</dc:creator>
  <dc:description/>
  <cp:keywords/>
  <dc:language>en-US</dc:language>
  <cp:lastModifiedBy>user101</cp:lastModifiedBy>
  <cp:lastPrinted>2014-06-19T12:31:00Z</cp:lastPrinted>
  <dcterms:modified xsi:type="dcterms:W3CDTF">2015-02-06T06:32:00Z</dcterms:modified>
  <cp:revision>4</cp:revision>
  <dc:subject/>
  <dc:title>проект постановления</dc:title>
</cp:coreProperties>
</file>