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0.11.2014г.                                  </w:t>
        <w:tab/>
        <w:tab/>
        <w:tab/>
        <w:tab/>
        <w:tab/>
        <w:tab/>
        <w:tab/>
        <w:t>№ 511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авказский район, ст. Кавказская, ул. Ленина, 297/2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998 кв.м., с кадастровым номером 23:09:0802016:210, видом разрешенного использования «для строительства магазина смешанного ассортимента товаров», расположенный по адресу: Краснодарский край, Кавказский район, ст. Кавказская, ул. Ленина, 297/2, принадлежит Скородилову Валерию Викентьевичу, на основании договора аренды земельного участка несельскохозяйственного назначения №0900002791 от 07 февраля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кородилова Валерия Викентьевича по вопросу отклонения предельных параметров разрешенного строительства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от 26 мая 2006 года № 8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 с кадастровым номером 23:09:0802016:210, площадью 998 кв.м. на 15 часов 00 минут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5 декабря 2014 года в здании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предельных параметров разрешенного строительства, объектов  капитального строительства на земельном участке, расположенном по адресу: Кавказский район, ст. Кавказская, ул. Ленина, 297/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         О.Г.Мясищ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2" w:name="sub_1000"/>
      <w:bookmarkEnd w:id="2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«20» ноября 2014 года №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отклонения предельных параметров разрешенного строительства, объектов капитального строительства на земельном участке, расположенном по адресу: Кавказский район,  ст. Кавказская, ул. Ленина, 178 «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2"/>
        <w:gridCol w:w="6298"/>
      </w:tblGrid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 Васильевич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главы Кавказского сельского поселения Кавказского района;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д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ия Анатолие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Александровна</w:t>
            </w:r>
          </w:p>
        </w:tc>
        <w:tc>
          <w:tcPr>
            <w:tcW w:w="62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вказского сельского поселения         </w:t>
        <w:tab/>
        <w:tab/>
        <w:t xml:space="preserve">                            О.Г.Мясищева</w:t>
      </w:r>
    </w:p>
    <w:p>
      <w:pPr>
        <w:pStyle w:val="Normal"/>
        <w:ind w:firstLine="567"/>
        <w:jc w:val="right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6:00Z</dcterms:created>
  <dc:creator>Aspirin</dc:creator>
  <dc:description/>
  <cp:keywords/>
  <dc:language>en-US</dc:language>
  <cp:lastModifiedBy>user101</cp:lastModifiedBy>
  <cp:lastPrinted>2014-02-06T09:29:00Z</cp:lastPrinted>
  <dcterms:modified xsi:type="dcterms:W3CDTF">2014-12-10T07:29:00Z</dcterms:modified>
  <cp:revision>5</cp:revision>
  <dc:subject/>
  <dc:title>РАСПОРЯЖЕНИЕ</dc:title>
</cp:coreProperties>
</file>