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.11.2014г.                                  </w:t>
        <w:tab/>
        <w:tab/>
        <w:tab/>
        <w:tab/>
        <w:tab/>
        <w:tab/>
        <w:tab/>
        <w:t>№ 509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ст. Кавказская, ул. Ленина, 178 «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486,81 кв.м., с кадастровым номером 23:09:0802014:38, видом разрешенного использования «для индивидуального жилищного строительства», расположенный по адресу: Краснодарский край, Кавказский район, ст. Кавказская, ул. Ленина, 178 «а», принадлежит Куриловой Татьяне Владимировне, на праве собственности на основании договора купли-продажи недвижимости от 28 марта 2006 года о чем свидетельствует свидетельство о государственной регистрации права от 26 апреля 2006 года 23-АА № 76084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уриловой Татьяны Владимировны по вопросу отклонения предельных параметров разрешенного строительства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№ 8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 с кадастровым номером 23:09:0802014:38, площадью 486,81 кв.м. на 15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5 декабря 2014 года в здании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ст. Кавказская, ул. Ленина, 178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      О.Г.Мясищ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2" w:name="sub_1000"/>
      <w:bookmarkEnd w:id="2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0» ноября 2014 года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ст. Кавказская, ул. Ленина, 178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2"/>
        <w:gridCol w:w="6298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си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ие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вказского сельского поселения         </w:t>
        <w:tab/>
        <w:tab/>
        <w:t xml:space="preserve">                            О.Г.Мясищева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Aspirin</dc:creator>
  <dc:description/>
  <cp:keywords/>
  <dc:language>en-US</dc:language>
  <cp:lastModifiedBy>user101</cp:lastModifiedBy>
  <cp:lastPrinted>2014-02-06T09:29:00Z</cp:lastPrinted>
  <dcterms:modified xsi:type="dcterms:W3CDTF">2014-12-10T07:22:00Z</dcterms:modified>
  <cp:revision>4</cp:revision>
  <dc:subject/>
  <dc:title>РАСПОРЯЖЕНИЕ</dc:title>
</cp:coreProperties>
</file>