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АВКАЗСКОГО СЕЛЬСКОГО ПОСЕЛЕНИЯ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КАВКАЗСКОГО РАЙОНА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от 23.07.2014                                                                                                   №3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опросу изменения вида разрешенного использования земельного участка, расположенного по адресу: Краснодарский край, Кавказский район, ст. Кавказск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Ленина, 178 «а»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ельный участок с кадастровым номером 23:09:0802014:0038, площадью 486,81 кв.м.,  видом разрешенного использования «для эксплуатации здания», расположенный по адресу: Краснодарский край, Кавказский район, ст. Кавказская, ул. Ленина, 178 «а», принадлежит Куриловой Татьяне Владимировне на основании договора купли- продажи недвижимости от 28.03.2006 г., о чем свидетельствует свидетельство о государственной регистрации права 23 АА 760842 от 26.04.2006 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явление Куриловой Татьяны Владимировны, по вопросу изменения вида разрешенного использования земельного участка, руководствуясь Уставом  Кавказского сельского  поселения Кавказского района, в соответствии с Положением о публичных слушаниях в муниципальном образовании Кавказское сельское поселение Кавказского района, утвержденного решением очередной шестой сессией Совета Кавказского сельского поселения Кавказского района  от 26 мая 2006 года  № 8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Назначить проведение публичных слушаний по вопросу изменения вида разрешенного использования земельного участка, из земель населенных пунктов,  с кадастровым номером 23:09: 0802014:0038, площадью 486,81 кв.м., расположенного по адресу: Краснодарский край, Кавказский район,                  ст. Кавказская, ул. Ленина, 178 «а» с «для эксплуатации здания» на «для индивидуального жилищного строительства» на 14 часов 00 минут по местному времени.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Провести публичные слушания 06 августа 2014 года в здании МБУК ДК «СКЦ» Кавказского сельского поселения по адресу: ст. Кавказская,                         ул. Ленина, 158.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Создать оргкомитет по проведению публичных слушаний по вопросу изменения вида разрешенного использования земельного участка, расположенного по адресу: Краснодарский край, Кавказский район, ст. Кавказская, ул. Ленина, 178 «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Настоящее постановление подлежит опубликованию в средствах массовой информации муниципального образования.                                                        </w:t>
        <w:tab/>
        <w:t>5.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О.Г. Мясищева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87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авказского сельского поселения </w:t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</w:t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23.07.2014  года №3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вопросу изменения вида разрешенного использования земельного участка, расположенного по адресу: Краснодарский край, Кавказский район, ст. Кавказск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Ленина, 2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годин                                    - заместитель председатель Совета                                                                                                            Владимир Николаевич                Кавказ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авказ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сов                                        - заместитель главы Кавказского сельского                                                                                                             Иван Васильевич                         поселения Кавказ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бинина                                     - специалист 1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га Владимировна                Кавказского  сельского поселения Кавказского                                                           </w:t>
        <w:tab/>
        <w:t xml:space="preserve">                                          района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кина                                       - специалист 2 категории Кавказского                                                                                                                                                                                                                                    Светлана Александровна            сельского поселения Кавказ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бановская                           - специалист администрации  Кавка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стасия Владимировна         сельского поселения Кавказ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                                      О. Г. Мяс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rFonts w:eastAsia="Calibri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sz w:val="20"/>
      <w:szCs w:val="2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10:00Z</dcterms:created>
  <dc:creator>Артур Григорян</dc:creator>
  <dc:description/>
  <dc:language>en-US</dc:language>
  <cp:lastModifiedBy>луч</cp:lastModifiedBy>
  <cp:lastPrinted>2014-03-24T22:26:00Z</cp:lastPrinted>
  <dcterms:modified xsi:type="dcterms:W3CDTF">2014-07-23T10:37:00Z</dcterms:modified>
  <cp:revision>57</cp:revision>
  <dc:subject/>
  <dc:title/>
</cp:coreProperties>
</file>