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КАВКАЗСКОГО СЕЛЬСКОГО ПОСЕЛЕНИЯ</w: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КАВКАЗСКОГО РАЙОНА</w: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от 23.07.2014                                                                                                   №3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 по вопросу изменения вида разрешенного использования земельного участка, расположенного по адресу: Краснодарский край, Кавказский район, ст. Кавказска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 Ленина, 112</w:t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емельный участок  с кадастровым номером 23:09:0802013:155, площадью 930 кв.м.,  видом разрешенного использования «для ведения личного подсобного хозяйства», расположенный по адресу: Краснодарский край, Кавказский район, ст. Кавказская, ул. Ленина, 112, принадлежит Прасолову Сергею Николаевичу на основании договора купли- продажи земельного участка с жилым домом от 01.09.2012 г., о чем свидетельствует свидетельство о государственной регистрации права 23-АЛ 002190- от 12.09.2012 г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заявление Прасолова Сергея Николаевича, по вопросу изменения вида разрешенного использования земельного участка, руководствуясь Уставом  Кавказского сельского  поселения Кавказского района, в соответствии с Положением о публичных слушаниях в муниципальном образовании Кавказское сельское поселение Кавказского района, утвержденного решением очередной шестой сессией Совета Кавказского сельского поселения Кавказского района  от 26 мая 2006 года  № 8,            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Назначить проведение публичных слушаний по вопросу изменения вида разрешенного использования земельного участка, из земель населенных пунктов,  с кадастровым номером 23:09: 0802013:155, площадью 930 кв.м., расположенного по адресу: Краснодарский край, Кавказский район, ст. Кавказская, ул. Ленина, 112 с «для ведения личного подсобного хозяйства» на «для индивидуального жилищного строительства» на 14 часов 30 минут по местному времени.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2.Провести публичные слушания 06 августа 2014 года в здании МБУК ДК «СКЦ» Кавказского сельского поселения по адресу: ст. Кавказская,                         ул. Ленина, 158.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Создать оргкомитет по проведению публичных слушаний по вопросу изменения вида разрешенного использования земельного участка, расположенного по адресу: Краснодарский край, Кавказский район, ст. Кавказская, ул. Ленина, 11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4.Настоящее постановление подлежит опубликованию в средствах массовой информации муниципального образования.                                                        </w:t>
        <w:tab/>
        <w:t>5.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Кавказского сельского поселения</w:t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вказского района                                                                   О.Г. Мясищева</w:t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87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авказского сельского поселения </w:t>
      </w:r>
    </w:p>
    <w:p>
      <w:pPr>
        <w:pStyle w:val="Normal"/>
        <w:tabs>
          <w:tab w:val="clear" w:pos="708"/>
          <w:tab w:val="left" w:pos="18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вказского района </w:t>
      </w:r>
    </w:p>
    <w:p>
      <w:pPr>
        <w:pStyle w:val="Normal"/>
        <w:tabs>
          <w:tab w:val="clear" w:pos="708"/>
          <w:tab w:val="left" w:pos="18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 23.07.2014   года №30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по проведению публичных слушаний по вопросу изменения вида разрешенного использования земельного участка, расположенного по адресу: Краснодарский край, Кавказский район, ст. Кавказска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. Ленина, 23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агодин                                    - заместитель председатель Совета                                                                                                            Владимир Николаевич                Кавказ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Кавказского рай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осов                                        - заместитель главы Кавказского сельского                                                                                                             Иван Васильевич                         поселения Кавказского рай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ябинина                                     - специалист 1 категории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льга Владимировна                Кавказского  сельского поселения Кавказского                                                           </w:t>
        <w:tab/>
        <w:t xml:space="preserve">                                          района;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лкина                                       - специалист 2 категории Кавказского                                                                                                                                                                                                                                    Светлана Александровна            сельского поселения Кавказского рай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рабановская                           - специалист администрации  Кавказ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стасия Владимировна         сельского поселения Кавказского рай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вказского сельского поселения                                      О. Г. Мяси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12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>
      <w:rFonts w:eastAsia="Calibri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left="0" w:right="19772" w:firstLine="720"/>
    </w:pPr>
    <w:rPr>
      <w:rFonts w:ascii="Arial" w:hAnsi="Arial" w:eastAsia="Arial" w:cs="Times New Roman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spacing w:before="0" w:after="120"/>
      <w:ind w:left="283" w:right="0" w:hanging="0"/>
    </w:pPr>
    <w:rPr>
      <w:sz w:val="20"/>
      <w:szCs w:val="20"/>
      <w:lang w:val="en-US" w:bidi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1:10:00Z</dcterms:created>
  <dc:creator>Артур Григорян</dc:creator>
  <dc:description/>
  <dc:language>en-US</dc:language>
  <cp:lastModifiedBy>луч</cp:lastModifiedBy>
  <cp:lastPrinted>2014-03-24T22:26:00Z</cp:lastPrinted>
  <dcterms:modified xsi:type="dcterms:W3CDTF">2014-07-29T09:51:00Z</dcterms:modified>
  <cp:revision>58</cp:revision>
  <dc:subject/>
  <dc:title/>
</cp:coreProperties>
</file>