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 СЕЛЬСКОГО ПОСЕЛЕНИЯ КАВКАЗСКОГОРАЙОНА</w:t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before="34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5.07.2014 </w:t>
        <w:tab/>
        <w:tab/>
        <w:tab/>
        <w:tab/>
        <w:tab/>
        <w:tab/>
        <w:tab/>
        <w:tab/>
        <w:tab/>
        <w:tab/>
        <w:t>№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№1 постановления администрации Кавказского сельского  поселения Кавказского  района от 04 июня 2014 года № 232 «Об  осуществления  ведомственного  контроля в сфере закуп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 подведомственных  заказчиков  администрации  Кавказского  сельского  поселения Кавказ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5 апреля 2013 года № 44-ФЗ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, постановлением Правительства РФ от 10 февраля 2014 года № 89 «Об утверждении Правил осуществления ведомственного контроля в сфере закупок для обеспечения федеральных нужд», в соответствии с Уставом Кавказского сельского поселения Кавказского района  и в целях совершенствования системы размещения муниципального заказа,             п о с т а н о в л я ю:</w:t>
      </w:r>
    </w:p>
    <w:p>
      <w:pPr>
        <w:pStyle w:val="Normal"/>
        <w:ind w:left="0" w:righ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 в Приложение №1 постановления администрации Кавказского сельского  поселения Кавказского  района от 04 июня 2014 года № 232 «Об  осуществления  ведомственного  контроля в сфере закупок в отношении  подведомственных  заказчиков  администрации  Кавказского  сельского  поселения Кавказского района» и утвердить его в новой редакции (прилагается).</w:t>
      </w:r>
    </w:p>
    <w:p>
      <w:pPr>
        <w:pStyle w:val="Normal"/>
        <w:ind w:left="0" w:righ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опубликовать настоящее постановление в средствах массой информации и разместить на официальном сайте администрации в сети Интернет.</w:t>
      </w:r>
    </w:p>
    <w:p>
      <w:pPr>
        <w:pStyle w:val="Normal"/>
        <w:ind w:left="0" w:righ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9" w:right="0" w:firstLine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О.Г. Мясищева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12753" w:right="0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4г. № 232</w:t>
      </w:r>
    </w:p>
    <w:p>
      <w:pPr>
        <w:pStyle w:val="Normal"/>
        <w:ind w:left="7797" w:right="0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заказчиков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учреждение культуры Дом культуры «Социально-культурный центр» Кавказского сельского поселения Кавказского района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учреждение культуры «Центральная сельская библиотека» Кавказского сельского поселения Кавказского района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учреждение «Учреждение благоустройства «Луч» Кавказского сельского поселения Кавказского района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казенное учреждение «Централизованная бухгалтерия культуры» Кавказского сельского поселения Кавказского района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О.Г. 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43:33Z</dcterms:created>
  <dc:creator/>
  <dc:description/>
  <dc:language>en-US</dc:language>
  <cp:lastModifiedBy/>
  <dcterms:modified xsi:type="dcterms:W3CDTF">2014-07-31T04:23:13Z</dcterms:modified>
  <cp:revision>5</cp:revision>
  <dc:subject/>
  <dc:title/>
</cp:coreProperties>
</file>