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16"/>
          <w:szCs w:val="16"/>
        </w:rPr>
      </w:pPr>
      <w:r>
        <w:rPr>
          <w:rFonts w:cs="Times New Roman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АВКАЗ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3.12.2013г.                                                                                              № 435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/>
        <w:t xml:space="preserve">станица Кавказская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административного регламента  исполнения муниципальной функции по контролю  и надзору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финансово- бюджетной сфере</w:t>
      </w:r>
    </w:p>
    <w:p>
      <w:pPr>
        <w:pStyle w:val="Normal"/>
        <w:ind w:firstLine="5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В соответствии с Бюджет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 Федеральным законом от 27 июля 2010 года № 210-ФЗ «Об организации предоставления государственных и муниципальных услуг»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прилагаемый Административный регламент</w:t>
      </w:r>
      <w:r>
        <w:rPr>
          <w:sz w:val="28"/>
          <w:szCs w:val="28"/>
          <w:shd w:fill="FFFFFF" w:val="clear"/>
        </w:rPr>
        <w:t xml:space="preserve"> Администрации Кавказского сельского поселения </w:t>
      </w:r>
      <w:r>
        <w:rPr>
          <w:sz w:val="28"/>
          <w:szCs w:val="28"/>
        </w:rPr>
        <w:t>исполнения муниципальной функции  по контролю и надзору в финансово- бюджетной сфер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администрации Кавказского сельского поселения Кавказского район</w:t>
      </w:r>
      <w:r>
        <w:rPr>
          <w:sz w:val="28"/>
          <w:szCs w:val="28"/>
          <w:shd w:fill="FFFFFF" w:val="clear"/>
        </w:rPr>
        <w:t>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4. Постановл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</w:rPr>
        <w:t>.</w:t>
      </w:r>
    </w:p>
    <w:p>
      <w:pPr>
        <w:pStyle w:val="Normal"/>
        <w:rPr>
          <w:rStyle w:val="InternetLink"/>
          <w:rFonts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вказского сельского поселения                                                           Кавказского района                                                                              О.Г.Мясищева</w:t>
      </w:r>
    </w:p>
    <w:p>
      <w:pPr>
        <w:pStyle w:val="Normal"/>
        <w:ind w:left="212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вказ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 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 xml:space="preserve">                                   </w:t>
      </w:r>
      <w:r>
        <w:rPr>
          <w:b/>
          <w:bCs/>
          <w:kern w:val="2"/>
          <w:sz w:val="28"/>
          <w:szCs w:val="28"/>
        </w:rPr>
        <w:t>АДМИНИСТРАТИВНЫЙ   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я муниципальной функции по контрол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дзору в финансово- бюджетной сфер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аздел 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4" w:name="sub_111"/>
      <w:bookmarkEnd w:id="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1. Наименование муниципальной  функци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5" w:name="sub_111"/>
      <w:bookmarkEnd w:id="5"/>
      <w:r>
        <w:rPr>
          <w:rFonts w:cs="Times New Roman"/>
          <w:sz w:val="28"/>
          <w:szCs w:val="28"/>
        </w:rPr>
        <w:t>Муниципальная функция по контролю и надзору в финансово-бюджетной сфере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6" w:name="sub_112"/>
      <w:bookmarkEnd w:id="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2. Наименование органа – непосредственно исполняющего муниципальную  функцию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  <w:shd w:fill="FFFFFF" w:val="clear"/>
        </w:rPr>
      </w:pPr>
      <w:bookmarkStart w:id="7" w:name="sub_112"/>
      <w:bookmarkEnd w:id="7"/>
      <w:r>
        <w:rPr>
          <w:sz w:val="28"/>
          <w:szCs w:val="28"/>
          <w:shd w:fill="FFFFFF" w:val="clear"/>
        </w:rPr>
        <w:t>Администрация  Кавказского сельского   поселения Кавказского района (далее – Администрация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8" w:name="sub_113"/>
      <w:bookmarkEnd w:id="8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3. Перечень нормативных правовых актов, регулирующих исполнение муниципальной функци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9" w:name="sub_113"/>
      <w:bookmarkEnd w:id="9"/>
      <w:r>
        <w:rPr>
          <w:rFonts w:cs="Times New Roman"/>
          <w:sz w:val="28"/>
          <w:szCs w:val="28"/>
        </w:rPr>
        <w:t xml:space="preserve">Исполнение муниципальной функции, указанной в </w:t>
      </w:r>
      <w:hyperlink w:anchor="sub_111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ункте 1.1</w:t>
        </w:r>
      </w:hyperlink>
      <w:r>
        <w:rPr>
          <w:rFonts w:cs="Times New Roman"/>
          <w:b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стоящего Регламента, осуществляется в соответствии с: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rFonts w:cs="Times New Roman"/>
          <w:sz w:val="28"/>
          <w:szCs w:val="28"/>
        </w:rPr>
        <w:t xml:space="preserve"> Российской Федерации от 31 июля 1998 года N 145-ФЗ (Собрание законодательства Российской Федерации, 1998, N 31, ст. 3823);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/>
          <w:sz w:val="28"/>
          <w:szCs w:val="28"/>
        </w:rPr>
        <w:t xml:space="preserve"> Российской Федерации об административных правонарушениях от 30 декабря 2001 года N 195-ФЗ (Собрание законодательства Российской Федерации, 2002, N 1, ст. 1);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Краснодарского края от 4 февраля 2002 года N 437-КЗ                            "О бюджетном процессе в Краснодарском крае" ("Кубанские новости",                   N 32 - 33, 19.02.2002);</w:t>
      </w:r>
    </w:p>
    <w:p>
      <w:pPr>
        <w:pStyle w:val="Normal"/>
        <w:ind w:firstLine="720"/>
        <w:jc w:val="both"/>
        <w:rPr/>
      </w:pP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Краснодарского края от 23 июля 2003 года N 608-КЗ "Об административных правонарушениях" ("Кубанские новости", N 125, 29.07.2003, "Информационный бюллетень ЗС Краснодарского края", 10.11.2003, N 11,(I))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вом Кавказского сельского поселения Кавказского района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Положением о</w:t>
      </w:r>
      <w:r>
        <w:rPr>
          <w:rFonts w:cs="Times New Roman"/>
          <w:sz w:val="28"/>
          <w:szCs w:val="28"/>
          <w:lang w:val="en-US"/>
        </w:rPr>
        <w:t xml:space="preserve"> бюджетном процессе в муниципальном образовании Кавказское сельское поселение Кавказского район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0" w:name="sub_114"/>
      <w:bookmarkEnd w:id="1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4. Предмет муниципального контроля и надз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11" w:name="sub_114"/>
      <w:bookmarkStart w:id="12" w:name="sub_114"/>
      <w:bookmarkEnd w:id="12"/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3" w:name="sub_141"/>
      <w:bookmarkEnd w:id="13"/>
      <w:r>
        <w:rPr>
          <w:rFonts w:cs="Times New Roman"/>
          <w:sz w:val="28"/>
          <w:szCs w:val="28"/>
        </w:rPr>
        <w:t>1.4.1. Администрация осуществляет последующий контроль и надзор в финансово-бюджетной сфере путем проведения проверок (ревизий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4" w:name="sub_141"/>
      <w:bookmarkEnd w:id="14"/>
      <w:r>
        <w:rPr>
          <w:rFonts w:cs="Times New Roman"/>
          <w:sz w:val="28"/>
          <w:szCs w:val="28"/>
        </w:rPr>
        <w:t>Под проверкой в целях настоящего Регламента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учета и отчетности в отношении деятельности объекта контроля за определенный период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 ревизией в целях настоящего Регламента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ухгалтерской и бюджетной отчетност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 проверки (ревизии) - определение целевого характера, эффективности и результативности использования бюджетных средств, а также материальных ценностей, находящихся в муниципальной собственности  муниципального образования Кавказское сельское поселение Кавказского район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5" w:name="sub_142"/>
      <w:bookmarkEnd w:id="15"/>
      <w:r>
        <w:rPr>
          <w:rFonts w:cs="Times New Roman"/>
          <w:sz w:val="28"/>
          <w:szCs w:val="28"/>
        </w:rPr>
        <w:t>1.4.2. В целях реализации предоставленных прав и поставленных задач в установленной сфере деятельности Администрация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6" w:name="sub_142"/>
      <w:bookmarkStart w:id="17" w:name="sub_1421"/>
      <w:bookmarkEnd w:id="16"/>
      <w:bookmarkEnd w:id="17"/>
      <w:r>
        <w:rPr>
          <w:rFonts w:cs="Times New Roman"/>
          <w:sz w:val="28"/>
          <w:szCs w:val="28"/>
        </w:rPr>
        <w:t>1.4.2.1. Осуществляет последующий контроль и надзор:</w:t>
      </w:r>
    </w:p>
    <w:p>
      <w:pPr>
        <w:pStyle w:val="Normal"/>
        <w:ind w:firstLine="720"/>
        <w:jc w:val="both"/>
        <w:rPr/>
      </w:pPr>
      <w:bookmarkStart w:id="18" w:name="sub_1421"/>
      <w:bookmarkEnd w:id="18"/>
      <w:r>
        <w:rPr>
          <w:rFonts w:cs="Times New Roman"/>
          <w:sz w:val="28"/>
          <w:szCs w:val="28"/>
        </w:rPr>
        <w:t xml:space="preserve">за соблюдением требований бюджетного законодательства Российской Федерации и Краснодарского края и иных нормативных правовых актов, регулирующих бюджетные правоотношения, главными распорядителями, распорядителями и получателями средств бюджета Кавказского сельского поселения Кавказского района (далее – бюджет сельского поселения), получателями финансовой помощи из бюджета сельского поселения, гарантий,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бюджетных кредитов</w:t>
        </w:r>
      </w:hyperlink>
      <w:r>
        <w:rPr>
          <w:rFonts w:cs="Times New Roman"/>
          <w:b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юджетных ссуд и</w:t>
      </w:r>
      <w:r>
        <w:rPr>
          <w:rFonts w:cs="Times New Roman"/>
          <w:b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бюджетных инвестиций</w:t>
        </w:r>
      </w:hyperlink>
      <w:r>
        <w:rPr>
          <w:rFonts w:cs="Times New Roman"/>
          <w:b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целевым, эффективным и результативным использованием средств  бюджета сельского поселения, в том числе средств, получаемых бюджетом муниципального образования из источников, предусмотренных законодательством Российской Федерации и Краснодарского кра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полнотой и своевременностью перечисления средств в доход бюджета  сельского поселения, кроме налоговых поступлений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сохранностью, результативным и эффективным использованием материальных ценностей, находящихся в собственности сель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за соблюдением главными распорядителями средств бюджета  сельского поселения  законодательства     Российской     Федерации и   Краснодарского   края при реализации возложенных на них полномочий по осуществлению финансового контроля, в том числе путем проведения повторных проверок (ревизий) организаций, ранее проверенных этими органам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9" w:name="sub_1422"/>
      <w:r>
        <w:rPr>
          <w:rFonts w:cs="Times New Roman"/>
          <w:sz w:val="28"/>
          <w:szCs w:val="28"/>
        </w:rPr>
        <w:t xml:space="preserve">1.4.2.2. </w:t>
      </w:r>
      <w:bookmarkStart w:id="20" w:name="sub_1423"/>
      <w:bookmarkEnd w:id="19"/>
      <w:r>
        <w:rPr>
          <w:rFonts w:cs="Times New Roman"/>
          <w:sz w:val="28"/>
          <w:szCs w:val="28"/>
        </w:rPr>
        <w:t>Осуществляет проверки организаций любых форм собственности, получивших денежные средства, материальные ценности и документы, в том числе путем сличения записей, документов и данных с соответствующими записями, документами и данными проверяемой организаци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20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21" w:name="sub_115"/>
      <w:bookmarkEnd w:id="2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5. Права и обязанности должностных лиц Администрации  при осуществлении финансового контроля и надзор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2" w:name="sub_115"/>
      <w:bookmarkStart w:id="23" w:name="sub_151"/>
      <w:bookmarkEnd w:id="22"/>
      <w:bookmarkEnd w:id="23"/>
      <w:r>
        <w:rPr>
          <w:rFonts w:cs="Times New Roman"/>
          <w:sz w:val="28"/>
          <w:szCs w:val="28"/>
        </w:rPr>
        <w:t xml:space="preserve">1.5.1. Должностные лица Администрации при выполнении своих служебных обязанностей по предъявлении удостоверения, порядок оформления которого установлен в </w:t>
      </w:r>
      <w:hyperlink w:anchor="sub_303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одразделе 3.5</w:t>
        </w:r>
      </w:hyperlink>
      <w:r>
        <w:rPr>
          <w:rFonts w:cs="Times New Roman"/>
          <w:sz w:val="28"/>
          <w:szCs w:val="28"/>
        </w:rPr>
        <w:t xml:space="preserve"> настоящего Регламента, с соблюдением установленных законодательством Российской Федерации и Краснодарского края требований и условий имеют право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24" w:name="sub_151"/>
      <w:bookmarkEnd w:id="24"/>
      <w:r>
        <w:rPr>
          <w:rFonts w:cs="Times New Roman"/>
          <w:sz w:val="28"/>
          <w:szCs w:val="28"/>
        </w:rPr>
        <w:t>знакомиться со всеми документами, имеющими отношение к предмету проверки (ревизии), в том числе хранящимися в электронной форме в базах данных проверяемых организаций, при необходимости получать заверенные копии, а также указанные документы в электронной форме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комиться с технической документацией, необходимой для работы с электронными базами данных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ать необходимые письменные объяснения от должностных, материально-ответственных и иных лиц проверяемой организации, справки и сведения по вопросам, возникающим в ходе проверки (ревизии), и заверенные копии документов, необходимых для проведения контрольных действий, а также эти документы в электронной форме. В случае отказа от представления указанных объяснений, справок, сведений и копий документов,  в акт проверки (ревизии) вносится соответствующая запись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ашивать в установленном порядке и получать от организаций информацию, материалы, в том числе в электронном виде, необходимые для принятия решений по отнесенным к компетенции Администрации вопросам, а также реализации поставленных перед Администрацией задач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25" w:name="sub_152"/>
      <w:bookmarkEnd w:id="25"/>
      <w:r>
        <w:rPr>
          <w:rFonts w:cs="Times New Roman"/>
          <w:sz w:val="28"/>
          <w:szCs w:val="28"/>
        </w:rPr>
        <w:t>1.5.2. Требования должностных лиц Администрации, предъявляемые ими в рамках реализации предоставленных полномочий, являются обязательными для должностных лиц проверяемых организаций.</w:t>
      </w:r>
    </w:p>
    <w:p>
      <w:pPr>
        <w:pStyle w:val="Normal"/>
        <w:ind w:firstLine="720"/>
        <w:jc w:val="both"/>
        <w:rPr/>
      </w:pPr>
      <w:bookmarkStart w:id="26" w:name="sub_152"/>
      <w:bookmarkEnd w:id="26"/>
      <w:r>
        <w:rPr>
          <w:rFonts w:cs="Times New Roman"/>
          <w:sz w:val="28"/>
          <w:szCs w:val="28"/>
        </w:rPr>
        <w:t xml:space="preserve">В случае невыполнения требований должностных лиц Администрации административная ответственность предусмотрена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ст. 4.</w:t>
        </w:r>
      </w:hyperlink>
      <w:r>
        <w:rPr>
          <w:rFonts w:cs="Times New Roman"/>
          <w:sz w:val="28"/>
          <w:szCs w:val="28"/>
        </w:rPr>
        <w:t>10 Закона Краснодарского края от 23 июля 2003 года N 608-КЗ "Об административных правонарушениях"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5.3. </w:t>
      </w:r>
      <w:bookmarkStart w:id="27" w:name="sub_153"/>
      <w:r>
        <w:rPr>
          <w:rFonts w:cs="Times New Roman"/>
          <w:sz w:val="28"/>
          <w:szCs w:val="28"/>
        </w:rPr>
        <w:t>Должностные лица Администрации несут ответственность за несоблюдение ими требований Регламента при выполнении административных процедур или административных действий в порядке, установленном законодательством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27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28" w:name="sub_116"/>
      <w:bookmarkEnd w:id="28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6. Права и обязанности лиц, в отношении которых осуществляются мероприятия по финансовому контролю и надзор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29" w:name="sub_116"/>
      <w:bookmarkStart w:id="30" w:name="sub_161"/>
      <w:bookmarkEnd w:id="29"/>
      <w:bookmarkEnd w:id="30"/>
      <w:r>
        <w:rPr>
          <w:rFonts w:cs="Times New Roman"/>
          <w:sz w:val="28"/>
          <w:szCs w:val="28"/>
        </w:rPr>
        <w:t>1.6.1. Лица, в отношении которых осуществляются мероприятия по финансовому контролю и надзору, имеют право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31" w:name="sub_161"/>
      <w:bookmarkEnd w:id="31"/>
      <w:r>
        <w:rPr>
          <w:rFonts w:cs="Times New Roman"/>
          <w:sz w:val="28"/>
          <w:szCs w:val="28"/>
        </w:rPr>
        <w:t>знакомиться с документами на право проведения контрольных и надзорных мероприятий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комиться с актом проверки (ревизии)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ать экземпляр акта проверки (ревизии)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ять разногласия по акту проверки (ревизии)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жаловать действия (бездействия) и решения, осуществляемые (принятые) в ходе исполнения муниципальной функции должностными лицами  Администрации, в досудебном порядке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паривать в суде общей юрисдикции решение, действие (бездействие) Администрации, его должностного лица, муниципального служащего, если считают, что нарушены их права и свободы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32" w:name="sub_162"/>
      <w:bookmarkEnd w:id="32"/>
      <w:r>
        <w:rPr>
          <w:rFonts w:cs="Times New Roman"/>
          <w:sz w:val="28"/>
          <w:szCs w:val="28"/>
        </w:rPr>
        <w:t>1.6.2. Лица, в отношении которых осуществляются мероприятия по финансовому контролю и надзору, обязаны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33" w:name="sub_162"/>
      <w:bookmarkEnd w:id="33"/>
      <w:r>
        <w:rPr>
          <w:rFonts w:cs="Times New Roman"/>
          <w:sz w:val="28"/>
          <w:szCs w:val="28"/>
        </w:rPr>
        <w:t>предоставлять документы, имеющие отношение к предмету проверки (ревизии), в том числе на электронных носителях (в электронном виде)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авать заверенные копии документов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вать письменные объяснения, справки и сведения по вопросам, возникающим в ходе проверки (ревизии)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ивать необходимые условия должностным лицам Администрации при проведении контрольных и надзорных мероприятий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ировать Администрацию о результатах рассмотрения представлений и об устранении выявленных нарушени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34" w:name="sub_117"/>
      <w:bookmarkEnd w:id="3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7. Результаты исполнения муниципальной  функ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35" w:name="sub_117"/>
      <w:bookmarkStart w:id="36" w:name="sub_117"/>
      <w:bookmarkEnd w:id="36"/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ами исполнения муниципальной функции являются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кт проверки (ревизии)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дставление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нформация о результатах контрольных и надзорных мероприятий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налитические материалы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37" w:name="sub_200"/>
      <w:bookmarkEnd w:id="37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аздел 2. Требования к порядку исполнения муниципальной функц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38" w:name="sub_200"/>
      <w:bookmarkStart w:id="39" w:name="sub_221"/>
      <w:bookmarkStart w:id="40" w:name="sub_200"/>
      <w:bookmarkStart w:id="41" w:name="sub_221"/>
      <w:bookmarkEnd w:id="40"/>
      <w:bookmarkEnd w:id="41"/>
    </w:p>
    <w:p>
      <w:pPr>
        <w:pStyle w:val="Normal"/>
        <w:ind w:firstLine="547"/>
        <w:jc w:val="center"/>
        <w:rPr>
          <w:rFonts w:cs="Times New Roman"/>
          <w:bCs/>
          <w:kern w:val="2"/>
          <w:sz w:val="28"/>
          <w:szCs w:val="28"/>
        </w:rPr>
      </w:pPr>
      <w:bookmarkStart w:id="42" w:name="sub_221"/>
      <w:bookmarkEnd w:id="42"/>
      <w:r>
        <w:rPr>
          <w:rFonts w:cs="Times New Roman"/>
          <w:bCs/>
          <w:kern w:val="2"/>
          <w:sz w:val="28"/>
          <w:szCs w:val="28"/>
        </w:rPr>
        <w:t>2.1. Порядок информирования о правилах исполнения Функции</w:t>
      </w:r>
    </w:p>
    <w:p>
      <w:pPr>
        <w:pStyle w:val="Normal"/>
        <w:ind w:firstLine="547"/>
        <w:jc w:val="center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ind w:firstLine="54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1. Информирование организаций о правилах исполнения Функции осуществляется в виде индивидуального и публичного информирования.</w:t>
      </w:r>
    </w:p>
    <w:p>
      <w:pPr>
        <w:pStyle w:val="Normal"/>
        <w:ind w:firstLine="54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ирование проводится в устной и письменной формах.</w:t>
      </w:r>
    </w:p>
    <w:p>
      <w:pPr>
        <w:pStyle w:val="Normal"/>
        <w:ind w:firstLine="54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дивидуальное устное информирование о порядке исполнения Функции обеспечивается должностными лицами Администрации</w:t>
      </w:r>
      <w:bookmarkStart w:id="43" w:name="YANDEX_127"/>
      <w:bookmarkStart w:id="44" w:name="YANDEX_126"/>
      <w:bookmarkEnd w:id="43"/>
      <w:bookmarkEnd w:id="44"/>
      <w:r>
        <w:rPr>
          <w:rFonts w:cs="Times New Roman"/>
          <w:sz w:val="28"/>
          <w:szCs w:val="28"/>
        </w:rPr>
        <w:t>, осуществляющими исполнение Функции, лично либо по телефону.</w:t>
      </w:r>
    </w:p>
    <w:p>
      <w:pPr>
        <w:pStyle w:val="Normal"/>
        <w:ind w:firstLine="54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дивидуальное письменное информирование о порядке, процедуре, ходе исполнения Функции при обращении в Администрацию</w:t>
      </w:r>
      <w:bookmarkStart w:id="45" w:name="YANDEX_130"/>
      <w:bookmarkStart w:id="46" w:name="YANDEX_129"/>
      <w:bookmarkEnd w:id="45"/>
      <w:bookmarkEnd w:id="46"/>
      <w:r>
        <w:rPr>
          <w:rFonts w:cs="Times New Roman"/>
          <w:sz w:val="28"/>
          <w:szCs w:val="28"/>
        </w:rPr>
        <w:t xml:space="preserve"> осуществляется путем направления письменных ответов почтовым отправлением, а также электронной почтой. </w:t>
      </w:r>
    </w:p>
    <w:p>
      <w:pPr>
        <w:pStyle w:val="ConsPlusNormal"/>
        <w:widowControl/>
        <w:ind w:left="12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информирование о порядке и процедуре исполнения Функции осуществляется путем размещения информации на официальном сай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вказского сельского поселения: </w:t>
      </w:r>
      <w:hyperlink r:id="rId10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  <w:u w:val="none"/>
          </w:rPr>
          <w:t>adm-kavkaz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;                         </w:t>
      </w:r>
    </w:p>
    <w:p>
      <w:pPr>
        <w:pStyle w:val="ConsPlusNormal"/>
        <w:widowControl/>
        <w:ind w:left="12" w:firstLine="54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.2. Место нахождение Администрации  Кавказского сельского поселения Кавказского района: Краснодарский край, Кавказский район, станица Кавказская, пер. 2-я Пятилетка, д 10; </w:t>
      </w:r>
    </w:p>
    <w:p>
      <w:pPr>
        <w:pStyle w:val="Normal"/>
        <w:ind w:firstLine="547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/>
          <w:sz w:val="28"/>
          <w:szCs w:val="28"/>
          <w:shd w:fill="FFFFFF" w:val="clear"/>
        </w:rPr>
        <w:t xml:space="preserve">2.1.3. Почтовый адрес: 352140, Краснодарский край, Кавказский район, станица Кавказская, пер. 2-я Пятилетка, д 10;  тел./факс  Администрации:  8 (86193) 22-8-54.   </w:t>
      </w:r>
    </w:p>
    <w:p>
      <w:pPr>
        <w:pStyle w:val="Normal"/>
        <w:ind w:firstLine="547"/>
        <w:rPr/>
      </w:pPr>
      <w:r>
        <w:rPr>
          <w:rFonts w:cs="Times New Roman"/>
          <w:sz w:val="28"/>
          <w:szCs w:val="28"/>
          <w:shd w:fill="FFFFFF" w:val="clear"/>
        </w:rPr>
        <w:t>График работы:  понедельник - пятница с 8.00 до 17.00, перерыв - с 12.00 до 13.00,</w:t>
      </w:r>
      <w:r>
        <w:rPr>
          <w:rFonts w:cs="Times New Roman"/>
          <w:sz w:val="28"/>
          <w:szCs w:val="28"/>
        </w:rPr>
        <w:t xml:space="preserve"> выходные - суббота, воскресенье.</w:t>
      </w:r>
    </w:p>
    <w:p>
      <w:pPr>
        <w:pStyle w:val="Normal"/>
        <w:ind w:firstLine="547"/>
        <w:jc w:val="both"/>
        <w:rPr/>
      </w:pPr>
      <w:r>
        <w:rPr>
          <w:rFonts w:cs="Times New Roman"/>
          <w:sz w:val="28"/>
          <w:szCs w:val="28"/>
        </w:rPr>
        <w:t xml:space="preserve">2.1.4 На официальном сайте Администрации: </w:t>
      </w:r>
      <w:hyperlink r:id="rId11">
        <w:r>
          <w:rPr>
            <w:rStyle w:val="InternetLink"/>
            <w:rFonts w:eastAsia="Times New Roman CYR" w:cs="Times New Roman"/>
            <w:color w:val="000000"/>
            <w:sz w:val="28"/>
            <w:szCs w:val="28"/>
            <w:u w:val="none"/>
          </w:rPr>
          <w:t>adm-kavkaz.ru</w:t>
        </w:r>
      </w:hyperlink>
      <w:r>
        <w:rPr>
          <w:rFonts w:eastAsia="Times New Roman CYR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в периодическом печатном издании   размещается следующая информация:</w:t>
      </w:r>
    </w:p>
    <w:p>
      <w:pPr>
        <w:pStyle w:val="Normal"/>
        <w:ind w:firstLine="54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исполнению Функции;</w:t>
      </w:r>
    </w:p>
    <w:p>
      <w:pPr>
        <w:pStyle w:val="Normal"/>
        <w:ind w:firstLine="54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раткое описание порядка исполнения Функции;</w:t>
      </w:r>
    </w:p>
    <w:p>
      <w:pPr>
        <w:pStyle w:val="Normal"/>
        <w:ind w:firstLine="54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разцы документов, необходимых для исполнения Функции, и требования к ним (при необходимости);</w:t>
      </w:r>
    </w:p>
    <w:p>
      <w:pPr>
        <w:pStyle w:val="Normal"/>
        <w:ind w:firstLine="54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график приема специалистами;</w:t>
      </w:r>
    </w:p>
    <w:p>
      <w:pPr>
        <w:pStyle w:val="Normal"/>
        <w:ind w:firstLine="54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лан проводимых проверок;</w:t>
      </w:r>
    </w:p>
    <w:p>
      <w:pPr>
        <w:pStyle w:val="Normal"/>
        <w:ind w:firstLine="54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ная информация по исполнению Функции.</w:t>
      </w:r>
    </w:p>
    <w:p>
      <w:pPr>
        <w:pStyle w:val="Normal"/>
        <w:ind w:firstLine="547"/>
        <w:jc w:val="both"/>
        <w:rPr/>
      </w:pPr>
      <w:r>
        <w:rPr>
          <w:rFonts w:cs="Times New Roman"/>
          <w:sz w:val="28"/>
          <w:szCs w:val="28"/>
        </w:rPr>
        <w:t>2.1.5. Консультации и информирование по порядку или о ходе исполнения Функции можно получить в Администрации</w:t>
      </w:r>
      <w:bookmarkStart w:id="47" w:name="YANDEX_153"/>
      <w:bookmarkStart w:id="48" w:name="YANDEX_152"/>
      <w:bookmarkEnd w:id="47"/>
      <w:bookmarkEnd w:id="48"/>
      <w:r>
        <w:rPr>
          <w:rFonts w:cs="Times New Roman"/>
          <w:sz w:val="28"/>
          <w:szCs w:val="28"/>
        </w:rPr>
        <w:t xml:space="preserve"> по адресу: </w:t>
      </w:r>
      <w:r>
        <w:rPr>
          <w:rFonts w:cs="Times New Roman"/>
          <w:sz w:val="28"/>
          <w:szCs w:val="28"/>
          <w:shd w:fill="FFFFFF" w:val="clear"/>
        </w:rPr>
        <w:t xml:space="preserve">Краснодарский край, Кавказский район, станица Кавказская, пер. 2-я Пятилетка, д 10; </w:t>
      </w:r>
    </w:p>
    <w:p>
      <w:pPr>
        <w:pStyle w:val="Normal"/>
        <w:ind w:firstLine="54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6. Информирование и консультирование по исполнению Функции осуществляется безвозмездно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49" w:name="sub_222"/>
      <w:bookmarkEnd w:id="4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2. Общий срок исполнения муниципальной функ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50" w:name="sub_222"/>
      <w:bookmarkStart w:id="51" w:name="sub_222"/>
      <w:bookmarkEnd w:id="51"/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Срок исполнения муниципальной функции по контролю и надзору в финансово-бюджетной сфере регламентирован </w:t>
      </w:r>
      <w:hyperlink w:anchor="sub_30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разделом 3</w:t>
        </w:r>
      </w:hyperlink>
      <w:r>
        <w:rPr>
          <w:rFonts w:cs="Times New Roman"/>
          <w:sz w:val="28"/>
          <w:szCs w:val="28"/>
        </w:rPr>
        <w:t xml:space="preserve"> настоящего Регламент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52" w:name="sub_300"/>
      <w:bookmarkEnd w:id="52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аздел 3. Административные процедуры (действия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53" w:name="sub_300"/>
      <w:bookmarkStart w:id="54" w:name="sub_3031"/>
      <w:bookmarkEnd w:id="53"/>
      <w:bookmarkEnd w:id="5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1. Последовательность процедур (действий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55" w:name="sub_3031"/>
      <w:bookmarkStart w:id="56" w:name="sub_311"/>
      <w:bookmarkEnd w:id="55"/>
      <w:bookmarkEnd w:id="56"/>
      <w:r>
        <w:rPr>
          <w:rFonts w:cs="Times New Roman"/>
          <w:sz w:val="28"/>
          <w:szCs w:val="28"/>
        </w:rPr>
        <w:t>3.1.1. Исполнение муниципальной функции по контролю и надзору в финансово-бюджетной сфере включает в себя следующие процедуры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57" w:name="sub_311"/>
      <w:bookmarkEnd w:id="57"/>
      <w:r>
        <w:rPr>
          <w:rFonts w:cs="Times New Roman"/>
          <w:sz w:val="28"/>
          <w:szCs w:val="28"/>
        </w:rPr>
        <w:t>организация планирования контрольных и надзорных мероприятий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внеплановых контрольных и надзорных мероприятий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отовка программ проверок (ревизий); назначение проверок (ревизий)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ие проверок (ревизий)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ормление результатов проверок (ревизий)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заимодействие с органами местного самоуправления, правоохранительными органами, юридическими и физическими лицами и иными организациями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изводство по делам об административных правонарушениях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е в судебных органах прав и законных интересов Администрации в ходе исполнения муниципальной функции.</w:t>
      </w:r>
    </w:p>
    <w:p>
      <w:pPr>
        <w:pStyle w:val="Normal"/>
        <w:ind w:firstLine="720"/>
        <w:jc w:val="both"/>
        <w:rPr/>
      </w:pPr>
      <w:bookmarkStart w:id="58" w:name="sub_312"/>
      <w:bookmarkEnd w:id="58"/>
      <w:r>
        <w:rPr>
          <w:rFonts w:cs="Times New Roman"/>
          <w:sz w:val="28"/>
          <w:szCs w:val="28"/>
        </w:rPr>
        <w:t xml:space="preserve">3.1.2. Блок-схема исполнения муниципальной функции приводится в </w:t>
      </w:r>
      <w:hyperlink w:anchor="sub_1001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риложении № 1</w:t>
        </w:r>
      </w:hyperlink>
      <w:r>
        <w:rPr>
          <w:rFonts w:cs="Times New Roman"/>
          <w:sz w:val="28"/>
          <w:szCs w:val="28"/>
        </w:rPr>
        <w:t xml:space="preserve"> к настоящему Регламенту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9" w:name="sub_312"/>
      <w:bookmarkStart w:id="60" w:name="sub_312"/>
      <w:bookmarkEnd w:id="60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61" w:name="sub_3032"/>
      <w:bookmarkEnd w:id="6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2. Организация планирования контрольных и надзорных мероприят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62" w:name="sub_3032"/>
      <w:bookmarkStart w:id="63" w:name="sub_321"/>
      <w:bookmarkEnd w:id="62"/>
      <w:bookmarkEnd w:id="63"/>
      <w:r>
        <w:rPr>
          <w:rFonts w:cs="Times New Roman"/>
          <w:sz w:val="28"/>
          <w:szCs w:val="28"/>
        </w:rPr>
        <w:t>3.2.1. Администрация  организует свою деятельность на основании планов работы на соответствующий год, утвержденных  главой Кавказского сельского поселения Кавказского район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64" w:name="sub_321"/>
      <w:bookmarkStart w:id="65" w:name="sub_322"/>
      <w:bookmarkEnd w:id="64"/>
      <w:r>
        <w:rPr>
          <w:rFonts w:cs="Times New Roman"/>
          <w:sz w:val="28"/>
          <w:szCs w:val="28"/>
        </w:rPr>
        <w:t>3.2.2. Исходя из плана работы (далее - План) на год, формируются планы работы на соответствующий квартал и месяц</w:t>
      </w:r>
      <w:bookmarkStart w:id="66" w:name="sub_323"/>
      <w:bookmarkEnd w:id="65"/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3.2.3. Контрольные и надзорные мероприятия (проверки (ревизии)) проводятся Администрацией в соответствии с Планом (</w:t>
      </w:r>
      <w:hyperlink w:anchor="sub_100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риложение № 2</w:t>
        </w:r>
      </w:hyperlink>
      <w:r>
        <w:rPr>
          <w:rFonts w:cs="Times New Roman"/>
          <w:sz w:val="28"/>
          <w:szCs w:val="28"/>
        </w:rPr>
        <w:t xml:space="preserve"> к настоящему Регламенту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67" w:name="sub_324"/>
      <w:bookmarkEnd w:id="66"/>
      <w:bookmarkEnd w:id="67"/>
      <w:r>
        <w:rPr>
          <w:rFonts w:cs="Times New Roman"/>
          <w:sz w:val="28"/>
          <w:szCs w:val="28"/>
        </w:rPr>
        <w:t>3.2.4. Планирование контрольных и надзорных мероприятий осуществляется с учетом поступивших поручений главы Кавказского сельского поселения Кавказского района, обращений правоохранительных органов, исполнительных органов государственной власти Краснодарского края, органов местного самоуправления и должностных лиц, обращений граждан и организаций, предложений от иных государственных органов и органов местного самоуправле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68" w:name="sub_324"/>
      <w:bookmarkStart w:id="69" w:name="sub_325"/>
      <w:bookmarkEnd w:id="68"/>
      <w:bookmarkEnd w:id="69"/>
      <w:r>
        <w:rPr>
          <w:rFonts w:cs="Times New Roman"/>
          <w:sz w:val="28"/>
          <w:szCs w:val="28"/>
        </w:rPr>
        <w:t>3.2.5. Для получения предложений по формированию Плана должностное лицо Администрации сельского поселения, уполномоченное на проведение  финансового контроля,  направляет соответствующие запросы в структурные подразделения администрации в срок не позднее 15 ноября года, предшествующего планируемому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70" w:name="sub_325"/>
      <w:bookmarkStart w:id="71" w:name="sub_326"/>
      <w:bookmarkEnd w:id="70"/>
      <w:bookmarkEnd w:id="71"/>
      <w:r>
        <w:rPr>
          <w:rFonts w:cs="Times New Roman"/>
          <w:sz w:val="28"/>
          <w:szCs w:val="28"/>
        </w:rPr>
        <w:t>3.2.6. Правоохранительные органы, исполнительные органы государственной власти Краснодарского края, органы местного самоуправления и должностные лица обращения о проведении проверок (ревизий) по вопросам, входящим в компетенцию Администрации, направляют главе сельского поселения.</w:t>
      </w:r>
    </w:p>
    <w:p>
      <w:pPr>
        <w:pStyle w:val="Normal"/>
        <w:ind w:firstLine="720"/>
        <w:jc w:val="both"/>
        <w:rPr/>
      </w:pPr>
      <w:bookmarkStart w:id="72" w:name="sub_326"/>
      <w:bookmarkStart w:id="73" w:name="sub_327"/>
      <w:bookmarkEnd w:id="72"/>
      <w:bookmarkEnd w:id="73"/>
      <w:r>
        <w:rPr>
          <w:rFonts w:cs="Times New Roman"/>
          <w:sz w:val="28"/>
          <w:szCs w:val="28"/>
        </w:rPr>
        <w:t xml:space="preserve">3.2.7. Основаниями для отказа от включения в План является несоответствие критериям, указанным в </w:t>
      </w:r>
      <w:hyperlink w:anchor="sub_328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ункте 3.2.8</w:t>
        </w:r>
      </w:hyperlink>
      <w:r>
        <w:rPr>
          <w:rFonts w:cs="Times New Roman"/>
          <w:sz w:val="28"/>
          <w:szCs w:val="28"/>
        </w:rPr>
        <w:t>. настоящего Регламент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74" w:name="sub_327"/>
      <w:bookmarkStart w:id="75" w:name="sub_328"/>
      <w:bookmarkEnd w:id="74"/>
      <w:bookmarkEnd w:id="75"/>
      <w:r>
        <w:rPr>
          <w:rFonts w:cs="Times New Roman"/>
          <w:sz w:val="28"/>
          <w:szCs w:val="28"/>
        </w:rPr>
        <w:t>3.2.8. При подготовке Плана учитываются следующие критерии отбора проверок (ревизий)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76" w:name="sub_328"/>
      <w:bookmarkEnd w:id="76"/>
      <w:r>
        <w:rPr>
          <w:rFonts w:cs="Times New Roman"/>
          <w:sz w:val="28"/>
          <w:szCs w:val="28"/>
        </w:rPr>
        <w:t>законность, своевременность и периодичность проведения проверок (ревизий)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кретность, актуальность и обоснованность планируемых проверок (ревизий)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ь обеспеченности ресурсами (трудовыми, техническими, материальными и финансовыми)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ьность сроков выполнения, определяемая с учетом всех возможных временных затрат (например, согласование и т.д.)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резерва времени для выполнения внеплановых проверок (ревизий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77" w:name="sub_329"/>
      <w:r>
        <w:rPr>
          <w:rFonts w:cs="Times New Roman"/>
          <w:sz w:val="28"/>
          <w:szCs w:val="28"/>
        </w:rPr>
        <w:t xml:space="preserve">3.2.9. Проект Плана Администрации не позднее 1 декабря года, предшествующего планируемому году, предоставляется на утверждение  главе </w:t>
      </w:r>
      <w:bookmarkStart w:id="78" w:name="sub_3210"/>
      <w:bookmarkEnd w:id="77"/>
      <w:r>
        <w:rPr>
          <w:rFonts w:cs="Times New Roman"/>
          <w:sz w:val="28"/>
          <w:szCs w:val="28"/>
        </w:rPr>
        <w:t>сельского поселени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79" w:name="sub_3033"/>
      <w:bookmarkStart w:id="80" w:name="sub_3211"/>
      <w:bookmarkStart w:id="81" w:name="sub_3033"/>
      <w:bookmarkStart w:id="82" w:name="sub_3211"/>
      <w:bookmarkEnd w:id="78"/>
      <w:bookmarkEnd w:id="81"/>
      <w:bookmarkEnd w:id="8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3. Организация внеплановых контрольных и надзорных мероприят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83" w:name="sub_3033"/>
      <w:bookmarkStart w:id="84" w:name="sub_331"/>
      <w:bookmarkEnd w:id="83"/>
      <w:bookmarkEnd w:id="84"/>
      <w:r>
        <w:rPr>
          <w:rFonts w:cs="Times New Roman"/>
          <w:sz w:val="28"/>
          <w:szCs w:val="28"/>
        </w:rPr>
        <w:t>3.3.1. Внеплановой проверкой  (ревизией) является проверка (ревизия), не включенная в План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85" w:name="sub_331"/>
      <w:bookmarkStart w:id="86" w:name="sub_332"/>
      <w:bookmarkEnd w:id="85"/>
      <w:bookmarkEnd w:id="86"/>
      <w:r>
        <w:rPr>
          <w:rFonts w:cs="Times New Roman"/>
          <w:sz w:val="28"/>
          <w:szCs w:val="28"/>
        </w:rPr>
        <w:t>3.3.2. Администрация проводит внеплановые контрольные и надзорные мероприятия (проверки, ревизии)) по следующим основаниям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87" w:name="sub_332"/>
      <w:bookmarkEnd w:id="87"/>
      <w:r>
        <w:rPr>
          <w:rFonts w:cs="Times New Roman"/>
          <w:sz w:val="28"/>
          <w:szCs w:val="28"/>
        </w:rPr>
        <w:t>поручение главы Кавказского сельского поселения Кавказского района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щения правоохранительных органов, исполнительных органов государственной власти Краснодарского края, органов местного самоуправления и должностных лиц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щения граждан и организаций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ость рассмотрения разногласий (возражений) по акту проверки (ревизии)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ость проведения встречных проверок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ость проверки рассмотрения проверяемыми организациями представлений и устранения ранее выявленных нарушени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88" w:name="sub_335"/>
      <w:bookmarkEnd w:id="88"/>
      <w:r>
        <w:rPr>
          <w:rFonts w:cs="Times New Roman"/>
          <w:sz w:val="28"/>
          <w:szCs w:val="28"/>
        </w:rPr>
        <w:t>3.3.3. Результат процедуры - проведение внеплановой проверки (ревизии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9" w:name="sub_335"/>
      <w:bookmarkStart w:id="90" w:name="sub_335"/>
      <w:bookmarkEnd w:id="90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91" w:name="sub_3034"/>
      <w:bookmarkEnd w:id="9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4. Подготовка программ проверок (ревизий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92" w:name="sub_3034"/>
      <w:bookmarkStart w:id="93" w:name="sub_341"/>
      <w:bookmarkEnd w:id="92"/>
      <w:bookmarkEnd w:id="93"/>
      <w:r>
        <w:rPr>
          <w:rFonts w:cs="Times New Roman"/>
          <w:sz w:val="28"/>
          <w:szCs w:val="28"/>
        </w:rPr>
        <w:t>3.4.1. Для проведения каждой отдельной проверки (ревизии) составляется программа проверки (ревизии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94" w:name="sub_341"/>
      <w:bookmarkStart w:id="95" w:name="sub_342"/>
      <w:bookmarkEnd w:id="94"/>
      <w:bookmarkEnd w:id="95"/>
      <w:r>
        <w:rPr>
          <w:rFonts w:cs="Times New Roman"/>
          <w:sz w:val="28"/>
          <w:szCs w:val="28"/>
        </w:rPr>
        <w:t>3.4.2. Программа проверки (ревизии) составляется и подписывается должностным лицом Администрации, которому поручено проведение проверки (ревизии) и утверждается  главой Администрации 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96" w:name="sub_342"/>
      <w:bookmarkStart w:id="97" w:name="sub_343"/>
      <w:bookmarkEnd w:id="96"/>
      <w:bookmarkEnd w:id="97"/>
      <w:r>
        <w:rPr>
          <w:rFonts w:cs="Times New Roman"/>
          <w:sz w:val="28"/>
          <w:szCs w:val="28"/>
        </w:rPr>
        <w:t>3.4.3. Программа проверки (ревизии) должна содержать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98" w:name="sub_343"/>
      <w:bookmarkEnd w:id="98"/>
      <w:r>
        <w:rPr>
          <w:rFonts w:cs="Times New Roman"/>
          <w:sz w:val="28"/>
          <w:szCs w:val="28"/>
        </w:rPr>
        <w:t>наименование проверяемой организации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у проверки (ревизии)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ряемый период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основных вопросов, по которым должностное лицо Администрации, которому поручено проведение проверки (ревизии)) проводит в ходе проверки (ревизии) контрольные действ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99" w:name="sub_344"/>
      <w:bookmarkEnd w:id="99"/>
      <w:r>
        <w:rPr>
          <w:rFonts w:cs="Times New Roman"/>
          <w:sz w:val="28"/>
          <w:szCs w:val="28"/>
        </w:rPr>
        <w:t>3.4.4. Тема проверки (ревизии) в программе проверки (ревизии) указывается в соответствии с Планом либо исходя из вопросов, указанных в документе, послужившем основанием для назначения проверки (ревизии) (в случае проведения внеплановых проверок (ревизий)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00" w:name="sub_344"/>
      <w:bookmarkStart w:id="101" w:name="sub_345"/>
      <w:bookmarkEnd w:id="100"/>
      <w:bookmarkEnd w:id="101"/>
      <w:r>
        <w:rPr>
          <w:rFonts w:cs="Times New Roman"/>
          <w:sz w:val="28"/>
          <w:szCs w:val="28"/>
        </w:rPr>
        <w:t>3.4.5. Программа проверки (ревизии) может быть изменена в ходе проведения проверки (ревизии) по предложению должностного лица Администрации, которому поручено проведение проверки (ревизии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02" w:name="sub_345"/>
      <w:bookmarkStart w:id="103" w:name="sub_346"/>
      <w:bookmarkEnd w:id="102"/>
      <w:bookmarkEnd w:id="103"/>
      <w:r>
        <w:rPr>
          <w:rFonts w:cs="Times New Roman"/>
          <w:sz w:val="28"/>
          <w:szCs w:val="28"/>
        </w:rPr>
        <w:t>3.4.6. Результат процедуры - утверждение программы проверки (ревизии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4" w:name="sub_346"/>
      <w:bookmarkStart w:id="105" w:name="sub_346"/>
      <w:bookmarkEnd w:id="105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06" w:name="sub_3035"/>
      <w:bookmarkEnd w:id="10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5. Назначение проверок (ревизий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07" w:name="sub_3035"/>
      <w:bookmarkStart w:id="108" w:name="sub_351"/>
      <w:bookmarkEnd w:id="107"/>
      <w:r>
        <w:rPr>
          <w:rFonts w:cs="Times New Roman"/>
          <w:sz w:val="28"/>
          <w:szCs w:val="28"/>
        </w:rPr>
        <w:t>3.5.1. Проверка (ревизия) назначается</w:t>
      </w:r>
      <w:bookmarkStart w:id="109" w:name="sub_352"/>
      <w:bookmarkEnd w:id="108"/>
      <w:r>
        <w:rPr>
          <w:rFonts w:cs="Times New Roman"/>
          <w:sz w:val="28"/>
          <w:szCs w:val="28"/>
        </w:rPr>
        <w:t xml:space="preserve"> главой поселения и оформляется распоряжением по Администрации.</w:t>
      </w:r>
    </w:p>
    <w:p>
      <w:pPr>
        <w:pStyle w:val="Normal"/>
        <w:ind w:firstLine="720"/>
        <w:jc w:val="both"/>
        <w:rPr/>
      </w:pPr>
      <w:bookmarkStart w:id="110" w:name="sub_353"/>
      <w:bookmarkEnd w:id="109"/>
      <w:bookmarkEnd w:id="110"/>
      <w:r>
        <w:rPr>
          <w:rFonts w:cs="Times New Roman"/>
          <w:sz w:val="28"/>
          <w:szCs w:val="28"/>
        </w:rPr>
        <w:t xml:space="preserve">3.5.2. На основании распоряжения о назначении проверки (ревизии) общим отделом Администрации оформляется удостоверение на проведение проверки (ревизии) (далее - Удостоверение) - документ, подтверждающий полномочия должностного лица на право проведения проверки (ревизии) </w:t>
      </w:r>
      <w:r>
        <w:rPr>
          <w:rFonts w:cs="Times New Roman"/>
          <w:b/>
          <w:sz w:val="28"/>
          <w:szCs w:val="28"/>
        </w:rPr>
        <w:t>(</w:t>
      </w:r>
      <w:hyperlink w:anchor="sub_100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риложение № 4</w:t>
        </w:r>
      </w:hyperlink>
      <w:r>
        <w:rPr>
          <w:rFonts w:cs="Times New Roman"/>
          <w:sz w:val="28"/>
          <w:szCs w:val="28"/>
        </w:rPr>
        <w:t xml:space="preserve"> к настоящему Регламенту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11" w:name="sub_353"/>
      <w:bookmarkStart w:id="112" w:name="sub_354"/>
      <w:bookmarkEnd w:id="111"/>
      <w:bookmarkEnd w:id="112"/>
      <w:r>
        <w:rPr>
          <w:rFonts w:cs="Times New Roman"/>
          <w:sz w:val="28"/>
          <w:szCs w:val="28"/>
        </w:rPr>
        <w:t>3.5.3. Удостоверение подписывается  главой сельского поселения и заверяется печатью Администраци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13" w:name="sub_354"/>
      <w:bookmarkStart w:id="114" w:name="sub_355"/>
      <w:bookmarkEnd w:id="113"/>
      <w:bookmarkEnd w:id="114"/>
      <w:r>
        <w:rPr>
          <w:rFonts w:cs="Times New Roman"/>
          <w:sz w:val="28"/>
          <w:szCs w:val="28"/>
        </w:rPr>
        <w:t>3.5.4. Первоначально установленный срок проведения проверки (ревизии) не может превышать 45 рабочих дне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15" w:name="sub_355"/>
      <w:bookmarkEnd w:id="115"/>
      <w:r>
        <w:rPr>
          <w:rFonts w:cs="Times New Roman"/>
          <w:sz w:val="28"/>
          <w:szCs w:val="28"/>
        </w:rPr>
        <w:t>В исключительных случаях, связанных с необходимостью проведения встречных проверок, сложных, длительных исследований, испытаний, привлечения специалистов иных органов власти и организаций, заказа проведения необходимых испытаний, экспертиз, анализов и оценок, а также научных исследований, проведение проверки (ревизии) может быть приостановлено или ее срок дополнительно продлен  главой поселения на 45 рабочих дне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16" w:name="sub_356"/>
      <w:bookmarkEnd w:id="116"/>
      <w:r>
        <w:rPr>
          <w:rFonts w:cs="Times New Roman"/>
          <w:sz w:val="28"/>
          <w:szCs w:val="28"/>
        </w:rPr>
        <w:t>3.5.5. Приостановление проверки (ревизии) осуществляется также по основаниям, связанным с отсутствием или неудовлетворительным состоянием бухгалтерского (бюджетного) учета в проверяемой организации либо по обстоятельствам, делающим невозможным дальнейшее проведение проверки (ревизии).</w:t>
      </w:r>
    </w:p>
    <w:p>
      <w:pPr>
        <w:pStyle w:val="Normal"/>
        <w:ind w:firstLine="720"/>
        <w:jc w:val="both"/>
        <w:rPr/>
      </w:pPr>
      <w:bookmarkStart w:id="117" w:name="sub_356"/>
      <w:bookmarkStart w:id="118" w:name="sub_357"/>
      <w:bookmarkEnd w:id="117"/>
      <w:bookmarkEnd w:id="118"/>
      <w:r>
        <w:rPr>
          <w:rFonts w:cs="Times New Roman"/>
          <w:sz w:val="28"/>
          <w:szCs w:val="28"/>
        </w:rPr>
        <w:t xml:space="preserve">3.5.6. После устранения причин приостановления проверки (ревизии), а также завершения мероприятий, предусмотренных </w:t>
      </w:r>
      <w:hyperlink w:anchor="sub_35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. 3.5.</w:t>
        </w:r>
      </w:hyperlink>
      <w:r>
        <w:rPr>
          <w:rStyle w:val="Style9"/>
          <w:rFonts w:cs="Times New Roman"/>
          <w:b w:val="false"/>
          <w:color w:val="000000"/>
          <w:sz w:val="28"/>
          <w:szCs w:val="28"/>
        </w:rPr>
        <w:t>5</w:t>
      </w:r>
      <w:r>
        <w:rPr>
          <w:rFonts w:cs="Times New Roman"/>
          <w:sz w:val="28"/>
          <w:szCs w:val="28"/>
        </w:rPr>
        <w:t>. настоящего Регламента, проведение проверки (ревизии) возобновляетс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19" w:name="sub_357"/>
      <w:bookmarkStart w:id="120" w:name="sub_358"/>
      <w:bookmarkEnd w:id="119"/>
      <w:bookmarkEnd w:id="120"/>
      <w:r>
        <w:rPr>
          <w:rFonts w:cs="Times New Roman"/>
          <w:sz w:val="28"/>
          <w:szCs w:val="28"/>
        </w:rPr>
        <w:t>3.5.7. Проверка (ревизия) может быть завершена раньше срока, установленного в Удостоверени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21" w:name="sub_358"/>
      <w:bookmarkStart w:id="122" w:name="sub_359"/>
      <w:bookmarkEnd w:id="121"/>
      <w:bookmarkEnd w:id="122"/>
      <w:r>
        <w:rPr>
          <w:rFonts w:cs="Times New Roman"/>
          <w:sz w:val="28"/>
          <w:szCs w:val="28"/>
        </w:rPr>
        <w:t xml:space="preserve">3.5.8. Решение о продлении, приостановлении, возобновлении, сокращении сроков проверки (ревизии), об отмене проверки (ревизии) оформляется распоряжением  главы поселения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23" w:name="sub_359"/>
      <w:bookmarkStart w:id="124" w:name="sub_3510"/>
      <w:bookmarkEnd w:id="123"/>
      <w:bookmarkEnd w:id="124"/>
      <w:r>
        <w:rPr>
          <w:rFonts w:cs="Times New Roman"/>
          <w:sz w:val="28"/>
          <w:szCs w:val="28"/>
        </w:rPr>
        <w:t>3.5.9. Решение об изменении срока проведения проверки (ревизии) доводится до сведения проверяемой организаци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25" w:name="sub_3510"/>
      <w:bookmarkStart w:id="126" w:name="sub_3511"/>
      <w:bookmarkEnd w:id="125"/>
      <w:bookmarkEnd w:id="126"/>
      <w:r>
        <w:rPr>
          <w:rFonts w:cs="Times New Roman"/>
          <w:sz w:val="28"/>
          <w:szCs w:val="28"/>
        </w:rPr>
        <w:t>3.5.10. Результат процедуры -  распоряжение о назначении проверки (ревизии) и выдача Удостовере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27" w:name="sub_3511"/>
      <w:bookmarkStart w:id="128" w:name="sub_3511"/>
      <w:bookmarkEnd w:id="128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29" w:name="sub_3036"/>
      <w:bookmarkEnd w:id="12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6. Проведение проверок (ревизий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30" w:name="sub_3036"/>
      <w:bookmarkStart w:id="131" w:name="sub_361"/>
      <w:bookmarkEnd w:id="130"/>
      <w:bookmarkEnd w:id="131"/>
      <w:r>
        <w:rPr>
          <w:rFonts w:cs="Times New Roman"/>
          <w:sz w:val="28"/>
          <w:szCs w:val="28"/>
        </w:rPr>
        <w:t>3.6.1. Должностное лицо Администрации, осуществляющее проверку (ревизию))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32" w:name="sub_361"/>
      <w:bookmarkEnd w:id="132"/>
      <w:r>
        <w:rPr>
          <w:rFonts w:cs="Times New Roman"/>
          <w:sz w:val="28"/>
          <w:szCs w:val="28"/>
        </w:rPr>
        <w:t>предъявляет руководителю организации Удостоверение и программу проверки (ревизии)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яет участников ревизионной группы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овывает организационно-технические вопросы проведения проверки (ревизии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33" w:name="sub_362"/>
      <w:bookmarkEnd w:id="133"/>
      <w:r>
        <w:rPr>
          <w:rFonts w:cs="Times New Roman"/>
          <w:sz w:val="28"/>
          <w:szCs w:val="28"/>
        </w:rPr>
        <w:t>3.6.2. Исходя из темы проверки (ревизии) и ее программы, должностное лицо Администрации, осуществляющее проверку (ревизию)) определяет объем и состав контрольных действий по каждому вопросу программы проверки (ревизии), а также методы, формы и способы проведения контрольных действий, контролирует выполнение программы проверки (ревизии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34" w:name="sub_362"/>
      <w:bookmarkStart w:id="135" w:name="sub_363"/>
      <w:bookmarkEnd w:id="134"/>
      <w:bookmarkEnd w:id="135"/>
      <w:r>
        <w:rPr>
          <w:rFonts w:cs="Times New Roman"/>
          <w:sz w:val="28"/>
          <w:szCs w:val="28"/>
        </w:rPr>
        <w:t>3.6.3. В ходе проверки (ревизии) проводятся контрольные действия согласно теме и программе проверки (ревизии) по документальному и фактическому изучению финансовых и хозяйственных операций, совершенных проверяемой организацией в проверяемый период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36" w:name="sub_363"/>
      <w:bookmarkEnd w:id="136"/>
      <w:r>
        <w:rPr>
          <w:rFonts w:cs="Times New Roman"/>
          <w:sz w:val="28"/>
          <w:szCs w:val="28"/>
        </w:rPr>
        <w:t>Контрольные действия по документальному изучению проводятся по финансовым, бухгалтерским, отчетным документам проверяемой и иных организаций, в том числе путем анализа полученной из них информаци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 по фактическому контролю проводятся путем осмотра, инвентаризации, пересчета, экспертизы, контрольных замеров, встречных проверок и т.п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37" w:name="sub_364"/>
      <w:bookmarkEnd w:id="137"/>
      <w:r>
        <w:rPr>
          <w:rFonts w:cs="Times New Roman"/>
          <w:sz w:val="28"/>
          <w:szCs w:val="28"/>
        </w:rPr>
        <w:t>3.6.4. Контрольные действия проводятся сплошным или выборочным способом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38" w:name="sub_364"/>
      <w:bookmarkEnd w:id="138"/>
      <w:r>
        <w:rPr>
          <w:rFonts w:cs="Times New Roman"/>
          <w:sz w:val="28"/>
          <w:szCs w:val="28"/>
        </w:rPr>
        <w:t>Сплошной способ заключается в проведении контрольного действия в отношении всей совокупности финансовых и хозяйственных операций, относящихся к одному вопросу программы проверки (ревизии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борочный способ заключается в проведении контрольного действия в отношении части финансовых и хозяйственных операций, относящихся к одному вопросу программы проверки (ревизии). </w:t>
      </w:r>
      <w:bookmarkStart w:id="139" w:name="sub_365"/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5. В ходе проверки (ревизии) проводятся контрольные действия согласно теме и программе проверки (ревизии) по изучению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End w:id="139"/>
      <w:r>
        <w:rPr>
          <w:rFonts w:cs="Times New Roman"/>
          <w:sz w:val="28"/>
          <w:szCs w:val="28"/>
        </w:rPr>
        <w:t>учредительных, регистрационных, плановых, бухгалтерских и других документов, в том числе служебной переписки (по форме и содержанию)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ноты, своевременности и правильности отражения совершенных финансовых и хозяйственных операций в бухгалтерском (бюджетном) учете и бухгалтерской (бюджетной) отчетности, в том числе путем сопоставления записей в учетных регистрах с первичными учетными документами, показателей бухгалтерской (бюджетной) отчетности с данными аналитического учета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ктического наличия, сохранности и использования материальных ценностей, рационального и эффективного расходования бюджетных средств и ценных бумаг, достоверности расчетов, объемов поставленных товаров, выполненных работ и оказанных услуг, операций по формированию затрат и финансовых результатов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ки и состояния бухгалтерского (бюджетного) учета и бухгалтерской (бюджетной) отчетности в проверяемой организации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ояния системы внутреннего контроля в проверяемой организации, в том числе наличие и состояние текущего контроля за движением материальных ценностей и денежных средств, правильностью формирования затрат, полнотой оприходования, сохранностью и фактическим наличием продукции, денежных средств и материальных ценностей, достоверностью объемов выполненных работ и оказанных услуг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ых проверяемой организацией мер по устранению нарушений, возмещению материального ущерба, привлечению к ответственности виновных лиц по результатам предыдущей проверки (ревизии).</w:t>
      </w:r>
    </w:p>
    <w:p>
      <w:pPr>
        <w:pStyle w:val="Normal"/>
        <w:ind w:firstLine="720"/>
        <w:jc w:val="both"/>
        <w:rPr/>
      </w:pPr>
      <w:bookmarkStart w:id="140" w:name="sub_366"/>
      <w:bookmarkEnd w:id="140"/>
      <w:r>
        <w:rPr>
          <w:rFonts w:cs="Times New Roman"/>
          <w:sz w:val="28"/>
          <w:szCs w:val="28"/>
        </w:rPr>
        <w:t xml:space="preserve">3.6.6. Должностное лицо Администрации, осуществляющее проверку (ревизию), в случае непредставления проверяемой организацией документов, письменных пояснений и иной информации, необходимых для осуществления должностным лицом Администрации служебных обязанностей, предъявляет руководителю организации или лицу, им уполномоченному, требование с указанием перечня документов и сроков их предоставления </w:t>
      </w:r>
      <w:r>
        <w:rPr>
          <w:rFonts w:cs="Times New Roman"/>
          <w:b/>
          <w:sz w:val="28"/>
          <w:szCs w:val="28"/>
        </w:rPr>
        <w:t>(</w:t>
      </w:r>
      <w:hyperlink w:anchor="sub_100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риложение № 5</w:t>
        </w:r>
      </w:hyperlink>
      <w:r>
        <w:rPr>
          <w:rFonts w:cs="Times New Roman"/>
          <w:sz w:val="28"/>
          <w:szCs w:val="28"/>
        </w:rPr>
        <w:t xml:space="preserve"> к настоящему Регламенту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41" w:name="sub_366"/>
      <w:bookmarkEnd w:id="141"/>
      <w:r>
        <w:rPr>
          <w:rFonts w:cs="Times New Roman"/>
          <w:sz w:val="28"/>
          <w:szCs w:val="28"/>
        </w:rPr>
        <w:t>Требование подписывается должностным лицом Администрации, осуществляющим проверку (ревизию)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В случае невыполнения требований административная ответственность предусмотрена 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ст. 4.</w:t>
        </w:r>
      </w:hyperlink>
      <w:r>
        <w:rPr>
          <w:rFonts w:cs="Times New Roman"/>
          <w:sz w:val="28"/>
          <w:szCs w:val="28"/>
        </w:rPr>
        <w:t>10 Закона Краснодарского края от 23 июля 2003 года N 608-КЗ "Об административных правонарушениях".</w:t>
      </w:r>
    </w:p>
    <w:p>
      <w:pPr>
        <w:pStyle w:val="Normal"/>
        <w:ind w:firstLine="720"/>
        <w:jc w:val="both"/>
        <w:rPr/>
      </w:pPr>
      <w:bookmarkStart w:id="142" w:name="sub_367"/>
      <w:r>
        <w:rPr>
          <w:rFonts w:cs="Times New Roman"/>
          <w:sz w:val="28"/>
          <w:szCs w:val="28"/>
        </w:rPr>
        <w:t xml:space="preserve">3.6.7. В случае необходимости в проверяемую организацию и (или) ее вышестоящий орган за подписью главы сельского поселения направляется  требование об устранении обстоятельств, препятствующих осуществлению Администрацией полномочий по муниципальному финансовому контролю и надзору </w:t>
      </w:r>
      <w:r>
        <w:rPr>
          <w:rFonts w:cs="Times New Roman"/>
          <w:b/>
          <w:sz w:val="28"/>
          <w:szCs w:val="28"/>
        </w:rPr>
        <w:t>(</w:t>
      </w:r>
      <w:hyperlink w:anchor="sub_100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риложение № 6</w:t>
        </w:r>
      </w:hyperlink>
      <w:r>
        <w:rPr>
          <w:rFonts w:cs="Times New Roman"/>
          <w:sz w:val="28"/>
          <w:szCs w:val="28"/>
        </w:rPr>
        <w:t xml:space="preserve"> к настоящему Регламенту).  </w:t>
      </w:r>
      <w:bookmarkEnd w:id="142"/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роверяемую организацию требование направляется заказным      почтовым отправлением с уведомлением о вручении либо вручается   руководителю    организации    или лицу, им     уполномоченному, с    отметкой   о вручении, либо иным способом, обеспечивающим фиксацию факта и даты его направления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В случае невыполнения требований административная ответственность предусмотрена 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ст. 4.</w:t>
        </w:r>
      </w:hyperlink>
      <w:r>
        <w:rPr>
          <w:rFonts w:cs="Times New Roman"/>
          <w:sz w:val="28"/>
          <w:szCs w:val="28"/>
        </w:rPr>
        <w:t>10 Закона Краснодарского края от 23 июля 2003 года N 608-КЗ "Об административных правонарушениях"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43" w:name="sub_368"/>
      <w:bookmarkEnd w:id="143"/>
      <w:r>
        <w:rPr>
          <w:rFonts w:cs="Times New Roman"/>
          <w:sz w:val="28"/>
          <w:szCs w:val="28"/>
        </w:rPr>
        <w:t>3.6.8. В ходе проверки (ревизии) проводиться встречная проверка, решение о необходимости проведения которой принимает должностное лицо Администрации, осуществляющее проверку (ревизию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44" w:name="sub_368"/>
      <w:bookmarkEnd w:id="144"/>
      <w:r>
        <w:rPr>
          <w:rFonts w:cs="Times New Roman"/>
          <w:sz w:val="28"/>
          <w:szCs w:val="28"/>
        </w:rPr>
        <w:t>Встречная проверка проводится путем сличения записей, документов и данных в организациях, получивших от проверяемой организации денежные средства, материальные ценности и документы с соответствующими записями, документами и данными проверяемой организаци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45" w:name="sub_369"/>
      <w:bookmarkEnd w:id="145"/>
      <w:r>
        <w:rPr>
          <w:rFonts w:cs="Times New Roman"/>
          <w:sz w:val="28"/>
          <w:szCs w:val="28"/>
        </w:rPr>
        <w:t>3.6.9. В ходе проверки (ревизии) по решению должностного лица Администрации, осуществляющего проверку (ревизию)) могут составляться справки по результатам проведения контрольных действий по отдельным вопросам программы проверки (ревизии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46" w:name="sub_369"/>
      <w:bookmarkEnd w:id="146"/>
      <w:r>
        <w:rPr>
          <w:rFonts w:cs="Times New Roman"/>
          <w:sz w:val="28"/>
          <w:szCs w:val="28"/>
        </w:rPr>
        <w:t>Указанная справка составляется и подписывается должностным лицом Администрации, проводившим контрольное действие, и должностным лицом проверяемой организации, ответственным за соответствующий участок работы проверяемой организаци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отказа указанного должностного лица подписать справку в конце справки делается запись об этом. При наличии возражений они приобщаются к справке проверки (ревизии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47" w:name="sub_3610"/>
      <w:bookmarkEnd w:id="147"/>
      <w:r>
        <w:rPr>
          <w:rFonts w:cs="Times New Roman"/>
          <w:sz w:val="28"/>
          <w:szCs w:val="28"/>
        </w:rPr>
        <w:t>3.6.10.Справки прилагаются к акту проверки (ревизии), а изложенная в них информация учитывается при составлении акта проверки (ревизии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48" w:name="sub_3610"/>
      <w:bookmarkStart w:id="149" w:name="sub_3611"/>
      <w:bookmarkEnd w:id="148"/>
      <w:bookmarkEnd w:id="149"/>
      <w:r>
        <w:rPr>
          <w:rFonts w:cs="Times New Roman"/>
          <w:sz w:val="28"/>
          <w:szCs w:val="28"/>
        </w:rPr>
        <w:t>3.6.11. По результатам аналитических мероприятий составляется справка за подписью должностного лица  Администрации , его осуществляющего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50" w:name="sub_3611"/>
      <w:bookmarkStart w:id="151" w:name="sub_3612"/>
      <w:bookmarkEnd w:id="150"/>
      <w:bookmarkEnd w:id="151"/>
      <w:r>
        <w:rPr>
          <w:rFonts w:cs="Times New Roman"/>
          <w:sz w:val="28"/>
          <w:szCs w:val="28"/>
        </w:rPr>
        <w:t>3.6.12. В случае выявления при проведении проверки (ревизии) фактов, указывающих на возможность сокрытия нарушения, либо при необходимости принятия мер по незамедлительному его устранению, составляется промежуточный акт проверки (ревизии).</w:t>
      </w:r>
    </w:p>
    <w:p>
      <w:pPr>
        <w:pStyle w:val="Normal"/>
        <w:ind w:firstLine="720"/>
        <w:jc w:val="both"/>
        <w:rPr/>
      </w:pPr>
      <w:bookmarkStart w:id="152" w:name="sub_3612"/>
      <w:bookmarkEnd w:id="152"/>
      <w:r>
        <w:rPr>
          <w:rFonts w:cs="Times New Roman"/>
          <w:sz w:val="28"/>
          <w:szCs w:val="28"/>
        </w:rPr>
        <w:t xml:space="preserve">Промежуточный акт проверки (ревизии) оформляется в порядке, установленном </w:t>
      </w:r>
      <w:hyperlink w:anchor="sub_3037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одразделом 3.7</w:t>
        </w:r>
      </w:hyperlink>
      <w:r>
        <w:rPr>
          <w:rFonts w:cs="Times New Roman"/>
          <w:sz w:val="28"/>
          <w:szCs w:val="28"/>
        </w:rPr>
        <w:t xml:space="preserve"> Регламента, и подписывается должностным лицом Администрации, осуществляющим проверку (ревизию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кты, изложенные в промежуточном акте проверки (ревизии), промежуточном акте встречной проверки, включаются соответственно в акт проверки (ревизии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53" w:name="sub_3614"/>
      <w:bookmarkEnd w:id="153"/>
      <w:r>
        <w:rPr>
          <w:rFonts w:cs="Times New Roman"/>
          <w:sz w:val="28"/>
          <w:szCs w:val="28"/>
        </w:rPr>
        <w:t>3.6.13. Результат процедуры - акт проверки (ревизии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54" w:name="sub_3614"/>
      <w:bookmarkStart w:id="155" w:name="sub_3614"/>
      <w:bookmarkEnd w:id="155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56" w:name="sub_3037"/>
      <w:bookmarkEnd w:id="15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7. Оформление результатов проверок (ревизий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57" w:name="sub_3037"/>
      <w:bookmarkStart w:id="158" w:name="sub_371"/>
      <w:bookmarkEnd w:id="157"/>
      <w:bookmarkEnd w:id="158"/>
      <w:r>
        <w:rPr>
          <w:rFonts w:cs="Times New Roman"/>
          <w:sz w:val="28"/>
          <w:szCs w:val="28"/>
        </w:rPr>
        <w:t>3.7.1. Результаты проверки (ревизии) оформляются актом проверки (ревизии), который составляется не позднее истечения срока проведения проверки (ревизии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59" w:name="sub_371"/>
      <w:bookmarkStart w:id="160" w:name="sub_372"/>
      <w:bookmarkEnd w:id="159"/>
      <w:bookmarkEnd w:id="160"/>
      <w:r>
        <w:rPr>
          <w:rFonts w:cs="Times New Roman"/>
          <w:sz w:val="28"/>
          <w:szCs w:val="28"/>
        </w:rPr>
        <w:t>3.7.2. Результаты встречной проверки оформляются актом встречной проверки, который прилагается к акту проверки (ревизии), в рамках которой была проведена встречная проверк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61" w:name="sub_372"/>
      <w:bookmarkStart w:id="162" w:name="sub_373"/>
      <w:bookmarkEnd w:id="161"/>
      <w:bookmarkEnd w:id="162"/>
      <w:r>
        <w:rPr>
          <w:rFonts w:cs="Times New Roman"/>
          <w:sz w:val="28"/>
          <w:szCs w:val="28"/>
        </w:rPr>
        <w:t>3.7.3. Акт проверки (ревизии) составляется на русском языке, имеет сквозную нумерацию страниц. В акте проверки (ревизии) не допускаются помарки, подчистки и иные неоговоренные исправления. Показатели, выраженные в иностранной валюте, приводятся в акте проверки (ревизии) в этой иностранной валюте и в сумме в рублях, определенной по официальному курсу этой иностранной валюты к рублю, установленному Центральным банком Российской Федерации, на дату совершения соответствующих операци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63" w:name="sub_373"/>
      <w:bookmarkStart w:id="164" w:name="sub_374"/>
      <w:bookmarkEnd w:id="163"/>
      <w:bookmarkEnd w:id="164"/>
      <w:r>
        <w:rPr>
          <w:rFonts w:cs="Times New Roman"/>
          <w:sz w:val="28"/>
          <w:szCs w:val="28"/>
        </w:rPr>
        <w:t>3.7.4. Акт проверки (ревизии) состоит из вводной, описательной и заключительной часте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65" w:name="sub_374"/>
      <w:bookmarkStart w:id="166" w:name="sub_375"/>
      <w:bookmarkEnd w:id="165"/>
      <w:bookmarkEnd w:id="166"/>
      <w:r>
        <w:rPr>
          <w:rFonts w:cs="Times New Roman"/>
          <w:sz w:val="28"/>
          <w:szCs w:val="28"/>
        </w:rPr>
        <w:t>3.7.5. Вводная часть акта проверки (ревизии) должна содержать следующие сведения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67" w:name="sub_375"/>
      <w:bookmarkEnd w:id="167"/>
      <w:r>
        <w:rPr>
          <w:rFonts w:cs="Times New Roman"/>
          <w:sz w:val="28"/>
          <w:szCs w:val="28"/>
        </w:rPr>
        <w:t>дата и место составления акта проверки (ревизии)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мер и дата Удостоверения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е назначения проверки (ревизии), в том числе указание на плановый характер, либо проведение по обращению, требованию или поручению соответствующего органа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и, инициалы и должности руководителя и участников ревизионной группы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 проверки (ревизии)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ряемый период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проведения проверки (ревизии)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 проверенной организации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ное и краткое наименование, идентификационный номер налогоплательщика (ИНН), ОГРН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омственная принадлежность и наименование вышестоящего органа с указанием адреса и телефона такого органа (при наличии)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учредителях (участниках) (при наличии)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меющиеся лицензии на осуществление соответствующих видов деятельности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и реквизиты всех счетов в кредитных организациях, включая депозитные, а также лицевых счетов (включая счета, закрытые на момент проверки (ревизии), но действовавшие в проверяемом периоде) в органах казначейства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и, инициалы и должности лиц, имевших право подписи денежных и расчетных документов в проверяемый период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ем и когда проводилась предыдущая проверка (ревизия), а также сведения об устранении нарушений, выявленных в ходе ее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68" w:name="sub_376"/>
      <w:bookmarkEnd w:id="168"/>
      <w:r>
        <w:rPr>
          <w:rFonts w:cs="Times New Roman"/>
          <w:sz w:val="28"/>
          <w:szCs w:val="28"/>
        </w:rPr>
        <w:t>3.7.6. Описательная часть акта проверки (ревизии) должна содержать описание проведенной работы и выявленных нарушений по каждому вопросу программы проверки (ревизии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69" w:name="sub_376"/>
      <w:bookmarkEnd w:id="169"/>
      <w:r>
        <w:rPr>
          <w:rFonts w:cs="Times New Roman"/>
          <w:sz w:val="28"/>
          <w:szCs w:val="28"/>
        </w:rPr>
        <w:t>В описании каждого нарушения, выявленного в ходе проверки (ревизии), должны быть указаны: положения законодательных и нормативных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, со ссылкой на соответствующее приложение к акту проверки (ревизии), иные данные, необходимые для полной характеристики нарушени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кте проверки (ревизии) не допускаются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воды, предположения, факты, не подтвержденные соответствующими документами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рально-этическая оценка действий должностных, материально ответственных и иных лиц проверенной организаци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70" w:name="sub_377"/>
      <w:bookmarkEnd w:id="170"/>
      <w:r>
        <w:rPr>
          <w:rFonts w:cs="Times New Roman"/>
          <w:sz w:val="28"/>
          <w:szCs w:val="28"/>
        </w:rPr>
        <w:t>3.7.7. Заключительная часть акта проверки (ревизии) должна содержать выводы по результатам проведенной проверки (ревизии) о наличии либо отсутствии нарушени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71" w:name="sub_377"/>
      <w:bookmarkEnd w:id="171"/>
      <w:r>
        <w:rPr>
          <w:rFonts w:cs="Times New Roman"/>
          <w:sz w:val="28"/>
          <w:szCs w:val="28"/>
        </w:rPr>
        <w:t>Информация о выявленных нарушениях группируется по видам, источникам и периодам финансирования, с указанием по каждому виду финансовых нарушений общей суммы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72" w:name="sub_378"/>
      <w:bookmarkEnd w:id="172"/>
      <w:r>
        <w:rPr>
          <w:rFonts w:cs="Times New Roman"/>
          <w:sz w:val="28"/>
          <w:szCs w:val="28"/>
        </w:rPr>
        <w:t>3.7.8. При составлении акта проверки (ревизии) должна быть обеспечена объективность, обоснованность, системность, четкость, доступность и лаконичность (без ущерба для содержания) изложе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73" w:name="sub_378"/>
      <w:bookmarkStart w:id="174" w:name="sub_379"/>
      <w:bookmarkEnd w:id="173"/>
      <w:bookmarkEnd w:id="174"/>
      <w:r>
        <w:rPr>
          <w:rFonts w:cs="Times New Roman"/>
          <w:sz w:val="28"/>
          <w:szCs w:val="28"/>
        </w:rPr>
        <w:t>3.7.9. Результаты проверки (ревизии), излагаемые в акте, должны подтверждаться документами (копиями документов), результатами контрольных действий и встречных проверок, объяснениями должностных, материально ответственных и иных лиц проверенной организации, другими материалам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75" w:name="sub_379"/>
      <w:bookmarkEnd w:id="175"/>
      <w:r>
        <w:rPr>
          <w:rFonts w:cs="Times New Roman"/>
          <w:sz w:val="28"/>
          <w:szCs w:val="28"/>
        </w:rPr>
        <w:t>Указанные документы (копии) и материалы прилагаются к акту проверки (ревизии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пии документов, подтверждающие выявленные в ходе проверки (ревизии) финансовые нарушения, заверяются должностными лицами проверяемой организации в установленном порядке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76" w:name="sub_3710"/>
      <w:bookmarkEnd w:id="176"/>
      <w:r>
        <w:rPr>
          <w:rFonts w:cs="Times New Roman"/>
          <w:sz w:val="28"/>
          <w:szCs w:val="28"/>
        </w:rPr>
        <w:t>3.7.10. Акт проверки (ревизии) составляется в количестве двух экземпляров, один из которых - для проверенной организации, второй - для приобщения к материалам дела, остающимся в  Управлени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77" w:name="sub_3710"/>
      <w:bookmarkStart w:id="178" w:name="sub_3711"/>
      <w:bookmarkEnd w:id="177"/>
      <w:bookmarkEnd w:id="178"/>
      <w:r>
        <w:rPr>
          <w:rFonts w:cs="Times New Roman"/>
          <w:sz w:val="28"/>
          <w:szCs w:val="28"/>
        </w:rPr>
        <w:t>3.7.11. Каждый экземпляр акта проверки (ревизии) подписывается должностным лицом Администрации, проводившим проверку (ревизию)), а также руководителем и главным бухгалтером (бухгалтером) проверяемой организаци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79" w:name="sub_3711"/>
      <w:bookmarkStart w:id="180" w:name="sub_3712"/>
      <w:bookmarkEnd w:id="179"/>
      <w:bookmarkEnd w:id="180"/>
      <w:r>
        <w:rPr>
          <w:rFonts w:cs="Times New Roman"/>
          <w:sz w:val="28"/>
          <w:szCs w:val="28"/>
        </w:rPr>
        <w:t>3.7.12. Должностное лицо  Администрации, проводившее проверку (ревизию) устанавливает по согласованию с руководителем организации срок для ознакомления последнего с актом проверки (ревизии) и его подписания, но не более 5 рабочих дней со дня вручения ему акта проверки (ревизии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81" w:name="sub_3712"/>
      <w:bookmarkStart w:id="182" w:name="sub_3713"/>
      <w:bookmarkEnd w:id="181"/>
      <w:bookmarkEnd w:id="182"/>
      <w:r>
        <w:rPr>
          <w:rFonts w:cs="Times New Roman"/>
          <w:sz w:val="28"/>
          <w:szCs w:val="28"/>
        </w:rPr>
        <w:t>3.7.13. При наличии у руководителя проверяемой организации возражений по акту проверки (ревизии) он делает об этом отметку перед своей подписью и вместе с подписанным актом проверки (ревизии) представляет должностному лицу Администрации, проводившему проверку (ревизию), письменные возражения. Письменные возражения по акту (справке) проверки (ревизии) приобщаются к материалам проверки (ревизии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83" w:name="sub_3713"/>
      <w:bookmarkStart w:id="184" w:name="sub_3714"/>
      <w:bookmarkEnd w:id="183"/>
      <w:bookmarkEnd w:id="184"/>
      <w:r>
        <w:rPr>
          <w:rFonts w:cs="Times New Roman"/>
          <w:sz w:val="28"/>
          <w:szCs w:val="28"/>
        </w:rPr>
        <w:t>3.7.14. Должностное лицо Администрации, проводившее проверку (ревизию) в срок до 30 календарных дней со дня получения письменных возражений по акту проверки (ревизии) рассматривает обоснованность этих возражений и дает по ним письменное заключение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85" w:name="sub_3714"/>
      <w:bookmarkEnd w:id="185"/>
      <w:r>
        <w:rPr>
          <w:rFonts w:cs="Times New Roman"/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контрольных мероприятий, испытаний, привлечения специалистов иных органов местного самоуправления  и организаций, заказа проведения необходимых испытаний, экспертиз, анализов и оценок, научных исследований, при направлении Администрацией запроса другим государственным органам, органам местного самоуправления и иным должностным лицам для получения необходимых для рассмотрения разногласий документов и материалов, в том числе при принятии решения о проведении проверки (ревизии), глава сельского поселения вправе продлить срок подготовки заключения на 30 календарных дней, уведомив обратившихся о продлении срока рассмотрения разногласи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86" w:name="sub_3715"/>
      <w:bookmarkEnd w:id="186"/>
      <w:r>
        <w:rPr>
          <w:rFonts w:cs="Times New Roman"/>
          <w:sz w:val="28"/>
          <w:szCs w:val="28"/>
        </w:rPr>
        <w:t>3.7.15. В случае отказа руководителя поверяемой организации подписать или получить акт проверки (ревизии), должностным лицом Администрации, проводившим проверку (ревизию) в конце акта проверки (ревизии) делается запись об отказе указанного лица от подписания или от получения акта проверки (ревизии). При этом акт проверки (ревизии) направляется проверенной организации заказным почтовым отправлением с уведомлением о вручении либо иным способом, обеспечивающим фиксацию факта и даты его направления проверенной организаци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87" w:name="sub_3715"/>
      <w:bookmarkEnd w:id="187"/>
      <w:r>
        <w:rPr>
          <w:rFonts w:cs="Times New Roman"/>
          <w:sz w:val="28"/>
          <w:szCs w:val="28"/>
        </w:rPr>
        <w:t>Документ, подтверждающий факт направления акта проверки (ревизии) проверенной организации, приобщается к материалам проверки (ревизии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88" w:name="sub_3716"/>
      <w:bookmarkEnd w:id="188"/>
      <w:r>
        <w:rPr>
          <w:rFonts w:cs="Times New Roman"/>
          <w:sz w:val="28"/>
          <w:szCs w:val="28"/>
        </w:rPr>
        <w:t>3.7.16. По результатам проверки (ревизии) должностным лицом Администрации, проводившим проверку (ревизию)) составляются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89" w:name="sub_3716"/>
      <w:bookmarkEnd w:id="189"/>
      <w:r>
        <w:rPr>
          <w:rFonts w:cs="Times New Roman"/>
          <w:sz w:val="28"/>
          <w:szCs w:val="28"/>
        </w:rPr>
        <w:t>- служебная записка по итогам проверки (ревизии)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екты служебных документов, обеспечивающих реализацию материалов проверки (ревизии) в порядке, установленном действующим законодательствам и настоящим Регламентом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- отчет по проведенной проверке (ревизии, мероприятию) с приложениями по установленной форме (далее Отчет) </w:t>
      </w:r>
      <w:r>
        <w:rPr>
          <w:rFonts w:cs="Times New Roman"/>
          <w:b/>
          <w:sz w:val="28"/>
          <w:szCs w:val="28"/>
        </w:rPr>
        <w:t>(</w:t>
      </w:r>
      <w:hyperlink w:anchor="sub_1007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риложение № 7</w:t>
        </w:r>
      </w:hyperlink>
      <w:r>
        <w:rPr>
          <w:rFonts w:cs="Times New Roman"/>
          <w:sz w:val="28"/>
          <w:szCs w:val="28"/>
        </w:rPr>
        <w:t xml:space="preserve"> к настоящему Регламенту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90" w:name="sub_3720"/>
      <w:bookmarkEnd w:id="190"/>
      <w:r>
        <w:rPr>
          <w:rFonts w:cs="Times New Roman"/>
          <w:sz w:val="28"/>
          <w:szCs w:val="28"/>
        </w:rPr>
        <w:t>3.7.17. Материалы проверок (ревизий) по их завершению подлежат оформлению в дела и сдаче в архив Администраци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91" w:name="sub_3720"/>
      <w:bookmarkEnd w:id="191"/>
      <w:r>
        <w:rPr>
          <w:rFonts w:cs="Times New Roman"/>
          <w:sz w:val="28"/>
          <w:szCs w:val="28"/>
        </w:rPr>
        <w:t>Оформление дел производится должностным лицом Администрации, проводившим проверку (ревизию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ущий контроль за соблюдением требований Регламента в части оформления материалов проверок, сданных в архив, осуществляется должностным лицом Администрации, ответственным за архив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92" w:name="sub_3721"/>
      <w:bookmarkEnd w:id="192"/>
      <w:r>
        <w:rPr>
          <w:rFonts w:cs="Times New Roman"/>
          <w:sz w:val="28"/>
          <w:szCs w:val="28"/>
        </w:rPr>
        <w:t>3.7.18. Материалы проверки (ревизии), не оформленные в дела, до их сдачи в архив Администрации  помещаются в конце рабочего дня в запираемые столы, шкафы, сейфы.</w:t>
      </w:r>
    </w:p>
    <w:p>
      <w:pPr>
        <w:pStyle w:val="Normal"/>
        <w:ind w:firstLine="720"/>
        <w:jc w:val="both"/>
        <w:rPr/>
      </w:pPr>
      <w:bookmarkStart w:id="193" w:name="sub_3721"/>
      <w:bookmarkStart w:id="194" w:name="sub_3722"/>
      <w:bookmarkEnd w:id="193"/>
      <w:r>
        <w:rPr>
          <w:rFonts w:cs="Times New Roman"/>
          <w:sz w:val="28"/>
          <w:szCs w:val="28"/>
        </w:rPr>
        <w:t xml:space="preserve">3.7.19. Изъятие документов из материалов проверки (ревизии) запрещено. Снятие копий и их передача внешним адресатам допускается при реализации проверки (ревизии) в порядке, предусмотренном </w:t>
      </w:r>
      <w:hyperlink w:anchor="sub_388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. 3.8.8</w:t>
        </w:r>
      </w:hyperlink>
      <w:r>
        <w:rPr>
          <w:rFonts w:cs="Times New Roman"/>
          <w:sz w:val="28"/>
          <w:szCs w:val="28"/>
        </w:rPr>
        <w:t xml:space="preserve"> настоящего Регламе</w:t>
      </w:r>
      <w:bookmarkStart w:id="195" w:name="sub_3723"/>
      <w:bookmarkEnd w:id="194"/>
      <w:r>
        <w:rPr>
          <w:rFonts w:cs="Times New Roman"/>
          <w:sz w:val="28"/>
          <w:szCs w:val="28"/>
        </w:rPr>
        <w:t>нт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7.20. Результат процедуры - материалы проверки (ревизии) на бумажном носителе.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6" w:name="sub_3038"/>
      <w:bookmarkStart w:id="197" w:name="sub_3038"/>
      <w:bookmarkEnd w:id="195"/>
      <w:bookmarkEnd w:id="197"/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8. Взаимодействие с органами  местного самоуправления, правоохранительными органами, юридическими и физическими лицами и иными организац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98" w:name="sub_3038"/>
      <w:bookmarkStart w:id="199" w:name="sub_381"/>
      <w:bookmarkEnd w:id="198"/>
      <w:bookmarkEnd w:id="199"/>
      <w:r>
        <w:rPr>
          <w:rFonts w:cs="Times New Roman"/>
          <w:sz w:val="28"/>
          <w:szCs w:val="28"/>
        </w:rPr>
        <w:t>3.8.1. Администрации осуществляет возложенные на него функции во взаимодействии с органами местного самоуправления муниципального образования Кавказский район, общественными объединениями и иными организациями в порядке, установленном законодательством Российской Федерации и Краснодарского кра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200" w:name="sub_381"/>
      <w:bookmarkStart w:id="201" w:name="sub_382"/>
      <w:bookmarkEnd w:id="200"/>
      <w:bookmarkEnd w:id="201"/>
      <w:r>
        <w:rPr>
          <w:rFonts w:cs="Times New Roman"/>
          <w:sz w:val="28"/>
          <w:szCs w:val="28"/>
        </w:rPr>
        <w:t>3.8.2. Взаимодействие Администрации осуществляется по вопросам планирования, мониторинга, проведения контрольных, надзорных и аналитических мероприятий, реализации материалов проверок (ревизий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202" w:name="sub_382"/>
      <w:bookmarkStart w:id="203" w:name="sub_383"/>
      <w:bookmarkEnd w:id="202"/>
      <w:bookmarkEnd w:id="203"/>
      <w:r>
        <w:rPr>
          <w:rFonts w:cs="Times New Roman"/>
          <w:sz w:val="28"/>
          <w:szCs w:val="28"/>
        </w:rPr>
        <w:t>3.8.3. Для планирования контрольно-ревизионной работы и мероприятий по мониторингу результативности и эффективности бюджетных расходов Администрация запрашивает в установленном порядке и получает от учреждений и организаций, сведения (информацию), материалы, необходимые для принятия решений по отнесенным к компетенции Администрации вопросам, а также реализации поставленных перед  Администрацией задач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204" w:name="sub_383"/>
      <w:bookmarkStart w:id="205" w:name="sub_384"/>
      <w:bookmarkEnd w:id="204"/>
      <w:bookmarkEnd w:id="205"/>
      <w:r>
        <w:rPr>
          <w:rFonts w:cs="Times New Roman"/>
          <w:sz w:val="28"/>
          <w:szCs w:val="28"/>
        </w:rPr>
        <w:t>3.8.4. При проведении проверок (ревизий) Администрация при необходимости в порядке, установленном действующим законодательством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206" w:name="sub_384"/>
      <w:bookmarkEnd w:id="206"/>
      <w:r>
        <w:rPr>
          <w:rFonts w:cs="Times New Roman"/>
          <w:sz w:val="28"/>
          <w:szCs w:val="28"/>
        </w:rPr>
        <w:t>- привлекает специалистов иных организаций по согласованию с их руководителями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казывает проведение необходимых испытаний, экспертиз, анализов и оценок, а также научных исследований по вопросам, отнесенным к установленной сфере деятельност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над ходом выполнения указанных мероприятий осуществляется</w:t>
      </w:r>
      <w:bookmarkStart w:id="207" w:name="sub_385"/>
      <w:r>
        <w:rPr>
          <w:rFonts w:cs="Times New Roman"/>
          <w:sz w:val="28"/>
          <w:szCs w:val="28"/>
        </w:rPr>
        <w:t xml:space="preserve"> главой сельского поселе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8.5. При реализации материалов проверок (ревизий) Администрация  направляет в проверенные организации, их вышестоящие органы информацию о выявленных нарушениях, представления об устранении нарушений бюджетного законодательства, запросы о принятых мерах по результатам проверок (ревизий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End w:id="207"/>
      <w:r>
        <w:rPr>
          <w:rFonts w:cs="Times New Roman"/>
          <w:sz w:val="28"/>
          <w:szCs w:val="28"/>
        </w:rPr>
        <w:t>При выявлении в ходе проверок (ревизий) нарушений бюджетного законодательства,     требующих      применение мер   принуждения к нарушителям бюджетного законодательства, Администрация осуществляет полномочия органа, исполняющего местный бюджет, по применению мер принуждения к проверенной организации, в соответствии с пунктом 2 статьи 284.1 Бюджетного кодекса РФ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При установлении в ходе проверок (ревизий) нарушений бюджетного законодательства, при наличии оснований, установленных 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статьей 283</w:t>
        </w:r>
      </w:hyperlink>
      <w:r>
        <w:rPr>
          <w:rFonts w:cs="Times New Roman"/>
          <w:sz w:val="28"/>
          <w:szCs w:val="28"/>
        </w:rPr>
        <w:t xml:space="preserve"> Бюджетного кодекса РФ, в проверенные организации направляют обязательные для рассмотрения представления об их устранении (далее - Представление) </w:t>
      </w:r>
      <w:r>
        <w:rPr>
          <w:rFonts w:cs="Times New Roman"/>
          <w:b/>
          <w:sz w:val="28"/>
          <w:szCs w:val="28"/>
        </w:rPr>
        <w:t>(</w:t>
      </w:r>
      <w:hyperlink w:anchor="sub_1009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риложение № </w:t>
        </w:r>
      </w:hyperlink>
      <w:r>
        <w:rPr>
          <w:rFonts w:cs="Times New Roman"/>
          <w:sz w:val="28"/>
          <w:szCs w:val="28"/>
        </w:rPr>
        <w:t>8 к настоящему Регламенту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, когда меры по недопущению в дальнейшем совершения указанных в акте проверки (ревизии) нарушений бюджетного законодательства Российской Федерации могут быть приняты вышестоящей по отношению к проверенной организацией, Представление направляется в вышестоящую организацию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и Представление направляются за подписью главы сельского поселе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е направляется в течение 5 рабочих дней после утверждения Отчета. В случае поступления возражений по акту проверки (ревизии) после утверждения Отчета Представление направляется в                      течение 10 рабочих дней после утверждения заключения на разногласия по акту проверки (ревизии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роверенную организацию представление направляется заказным почтовым отправлением с уведомлением о вручении либо вручается руководителю организации или лицу, им уполномоченному, с отметкой о вручении, либо иным способом, обеспечивающим фиксацию факта и даты его направле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е должно содержать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акты выявленных проверкой (ревизией) нарушений бюджетного законодательства Российской Федерации, с указанием содержания нарушения, суммы нарушения, нормативного правового акта, положения которого нарушены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дложения о рассмотрении Представления, принятии мер по устранению выявленных нарушений и недопущению в дальнейшем совершения указанных в представлении нарушений бюджетного законодательства Российской Федерации, привлечению к ответственности должностных лиц, виновных в допущенных нарушениях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рок, установленный для рассмотрения представления и принятия соответствующих мер по недопущению в дальнейшем совершения указанных в представлении нарушений бюджетного законодательства Российской Федерации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рок извещения Администрации организацией, в чей адрес направлено Представление, о принятии мер по недопущению в дальнейшем совершения указанных в представлении нарушений бюджетного законодательства Российской Федераци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208" w:name="sub_386"/>
      <w:bookmarkEnd w:id="208"/>
      <w:r>
        <w:rPr>
          <w:rFonts w:cs="Times New Roman"/>
          <w:sz w:val="28"/>
          <w:szCs w:val="28"/>
        </w:rPr>
        <w:t>3.8.6. Взаимодействие Администрации с правоохранительными органами и органами прокуратуры осуществляется в соответствии с действующим законодательством Российской Федерации и Краснодарского кра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209" w:name="sub_386"/>
      <w:bookmarkStart w:id="210" w:name="sub_387"/>
      <w:bookmarkEnd w:id="209"/>
      <w:r>
        <w:rPr>
          <w:rFonts w:cs="Times New Roman"/>
          <w:sz w:val="28"/>
          <w:szCs w:val="28"/>
        </w:rPr>
        <w:t>3.8.7. Контроль за ходом реализации материалов проверки (ревизии) и устранением нарушений осуществляется в порядке, установленном настоящим Регламентом</w:t>
      </w:r>
      <w:bookmarkStart w:id="211" w:name="sub_388"/>
      <w:bookmarkEnd w:id="210"/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8.8. Предоставление копий материалов проверок (ревизий) внешним адресатам осуществляется на основании их обращени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End w:id="211"/>
      <w:r>
        <w:rPr>
          <w:rFonts w:cs="Times New Roman"/>
          <w:sz w:val="28"/>
          <w:szCs w:val="28"/>
        </w:rPr>
        <w:t xml:space="preserve">В обращении указываются наименование Администрации либо фамилия и инициалы или должность соответствующего должностного лица,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указанные копии, а также почтовый адрес, номер телефона и (или) факса либо адрес электронной почты для направления ответа на обращение или уточнения содержания обращения. В случае, если в обращении не указаны фамилия гражданина (для физического лица), наименование организации (для юридического лица) и адрес, по которому должен быть направлен ответ, ответ на обращение не дается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бращении в обязательном порядке должны быть указаны правовое обоснование возможности получения копий и конкретный объект проверки (ревизии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щение подлежит рассмотрению в тридцатидневный срок со дня его регистраци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вправе уточнять содержание обраще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ем для отказа в выдаче копий являются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е прав обратившегося лица на получение указанных копий и содержащейся в них информации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запрашиваемые копии содержат информацию ограниченного доступа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в обращении не указан почтовый адрес, адрес электронной почты или номер факса для направления ответа на обращение либо номер телефона, по которому можно связаться с заявителем обращения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запрашиваемые копии отсутствуют в Администрации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запрашиваемые копии ранее предоставлялись обратившемуся лицу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запрашиваемые копии непосредственно не связаны с защитой прав направившего обращение лиц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212" w:name="sub_389"/>
      <w:bookmarkEnd w:id="212"/>
      <w:r>
        <w:rPr>
          <w:rFonts w:cs="Times New Roman"/>
          <w:sz w:val="28"/>
          <w:szCs w:val="28"/>
        </w:rPr>
        <w:t>3.8.9. Результатом процедуры по взаимодействию является оптимизация исполнения Администрацией муниципальной функции по контролю и надзору в финансово-бюджетной сфере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13" w:name="sub_389"/>
      <w:bookmarkStart w:id="214" w:name="sub_389"/>
      <w:bookmarkEnd w:id="214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215" w:name="sub_3039"/>
      <w:bookmarkEnd w:id="21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9. Производство по делам об административных правонарушениях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16" w:name="sub_3039"/>
      <w:bookmarkStart w:id="217" w:name="sub_391"/>
      <w:bookmarkEnd w:id="216"/>
      <w:bookmarkEnd w:id="217"/>
      <w:r>
        <w:rPr>
          <w:rFonts w:cs="Times New Roman"/>
          <w:sz w:val="28"/>
          <w:szCs w:val="28"/>
        </w:rPr>
        <w:t xml:space="preserve">3.9.1. Возбуждение дел об административных правонарушениях осуществляется в соответствии со статьей 12.2 Закона Краснодарского края от 23 июля 2003 года N 608-КЗ "Об административных правонарушениях" согласно форме протокола об административном правонарушении, установленной в </w:t>
      </w:r>
      <w:hyperlink w:anchor="sub_1001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приложении № </w:t>
        </w:r>
      </w:hyperlink>
      <w:r>
        <w:rPr>
          <w:rFonts w:cs="Times New Roman"/>
          <w:sz w:val="28"/>
          <w:szCs w:val="28"/>
        </w:rPr>
        <w:t>9 к Регламенту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218" w:name="sub_391"/>
      <w:bookmarkStart w:id="219" w:name="sub_392"/>
      <w:bookmarkEnd w:id="218"/>
      <w:bookmarkEnd w:id="219"/>
      <w:r>
        <w:rPr>
          <w:rFonts w:cs="Times New Roman"/>
          <w:sz w:val="28"/>
          <w:szCs w:val="28"/>
        </w:rPr>
        <w:t>3.9.2. Рассмотрение дел об административных правонарушениях осуществляется в соответствии со статьей 11.3  Закона Краснодарского края от 23 июня 2003 года N 608-КЗ "Об административных правонарушениях".</w:t>
      </w:r>
    </w:p>
    <w:p>
      <w:pPr>
        <w:pStyle w:val="Normal"/>
        <w:ind w:firstLine="720"/>
        <w:jc w:val="both"/>
        <w:rPr/>
      </w:pPr>
      <w:bookmarkStart w:id="220" w:name="sub_392"/>
      <w:bookmarkStart w:id="221" w:name="sub_393"/>
      <w:bookmarkEnd w:id="220"/>
      <w:bookmarkEnd w:id="221"/>
      <w:r>
        <w:rPr>
          <w:rFonts w:cs="Times New Roman"/>
          <w:sz w:val="28"/>
          <w:szCs w:val="28"/>
        </w:rPr>
        <w:t xml:space="preserve">3.9.3. Исполнение вынесенных постановлений о назначении наказания осуществляется в соответствии со 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статьями 31.1 - 31.11</w:t>
        </w:r>
      </w:hyperlink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b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32.1</w:t>
        </w:r>
      </w:hyperlink>
      <w:r>
        <w:rPr>
          <w:rFonts w:cs="Times New Roman"/>
          <w:sz w:val="28"/>
          <w:szCs w:val="28"/>
        </w:rPr>
        <w:t xml:space="preserve"> Кодекса об административных правонарушениях Российской Федерации от 30 декабря 2001 года N 195-ФЗ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222" w:name="sub_393"/>
      <w:bookmarkStart w:id="223" w:name="sub_396"/>
      <w:bookmarkEnd w:id="222"/>
      <w:bookmarkEnd w:id="223"/>
      <w:r>
        <w:rPr>
          <w:rFonts w:cs="Times New Roman"/>
          <w:sz w:val="28"/>
          <w:szCs w:val="28"/>
        </w:rPr>
        <w:t>3.9.4. Результат процедуры - осуществление административного производства в рамках компетенци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24" w:name="sub_396"/>
      <w:bookmarkStart w:id="225" w:name="sub_396"/>
      <w:bookmarkEnd w:id="225"/>
    </w:p>
    <w:p>
      <w:pPr>
        <w:pStyle w:val="Heading1"/>
        <w:spacing w:before="0" w:after="0"/>
        <w:rPr/>
      </w:pPr>
      <w:bookmarkStart w:id="226" w:name="sub_30310"/>
      <w:bookmarkEnd w:id="22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.10. Представление в судебных органах прав и законных интерес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 ходе исполнения муниципальной функ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227" w:name="sub_30310"/>
      <w:bookmarkStart w:id="228" w:name="sub_3101"/>
      <w:bookmarkStart w:id="229" w:name="sub_30310"/>
      <w:bookmarkStart w:id="230" w:name="sub_3101"/>
      <w:bookmarkEnd w:id="229"/>
      <w:bookmarkEnd w:id="230"/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0.1. Администрация вправе в случаях, установленных законом, обращаться в суд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231" w:name="sub_3101"/>
      <w:bookmarkStart w:id="232" w:name="sub_3102"/>
      <w:bookmarkEnd w:id="231"/>
      <w:bookmarkEnd w:id="232"/>
      <w:r>
        <w:rPr>
          <w:rFonts w:cs="Times New Roman"/>
          <w:sz w:val="28"/>
          <w:szCs w:val="28"/>
        </w:rPr>
        <w:t>3.10.2. Основанием для принятия участия в судебном разбирательстве в арбитражных судах и судах общей юрисдикции являются соответствующие судебные акты и постановления по вопросам, входящим в компетенцию  Администрации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233" w:name="sub_3102"/>
      <w:bookmarkEnd w:id="233"/>
      <w:r>
        <w:rPr>
          <w:rFonts w:cs="Times New Roman"/>
          <w:sz w:val="28"/>
          <w:szCs w:val="28"/>
        </w:rPr>
        <w:t>представления в судебных органах прав и законных интересов  Администрации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ие Администрации в судебных процессах в качестве третьего лица, не заявляющего самостоятельных требований относительно предмета спора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оспаривании физическими, должностными и юридическими лицами ненормативных правовых актов, решений и действий (бездействия) Администрации, его должностных лиц.</w:t>
      </w:r>
    </w:p>
    <w:p>
      <w:pPr>
        <w:pStyle w:val="Normal"/>
        <w:ind w:firstLine="720"/>
        <w:jc w:val="both"/>
        <w:rPr/>
      </w:pPr>
      <w:bookmarkStart w:id="234" w:name="sub_3103"/>
      <w:bookmarkEnd w:id="234"/>
      <w:r>
        <w:rPr>
          <w:rFonts w:cs="Times New Roman"/>
          <w:sz w:val="28"/>
          <w:szCs w:val="28"/>
        </w:rPr>
        <w:t>3.10.3. Представление интересов Администрации в суде осуществляется должностным лицом Администрации  на основании выданной главой сельского поселения</w:t>
      </w:r>
      <w:r>
        <w:rPr>
          <w:rFonts w:cs="Times New Roman"/>
          <w:b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доверенности</w:t>
        </w:r>
      </w:hyperlink>
      <w:r>
        <w:rPr>
          <w:rFonts w:cs="Times New Roman"/>
          <w:sz w:val="28"/>
          <w:szCs w:val="28"/>
        </w:rPr>
        <w:t>, в которой должны быть выражены полномочия представител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235" w:name="sub_3103"/>
      <w:bookmarkStart w:id="236" w:name="sub_3104"/>
      <w:bookmarkEnd w:id="235"/>
      <w:bookmarkEnd w:id="236"/>
      <w:r>
        <w:rPr>
          <w:rFonts w:cs="Times New Roman"/>
          <w:sz w:val="28"/>
          <w:szCs w:val="28"/>
        </w:rPr>
        <w:t>3.10.4. Результат процедуры - участие в судебных разбирательствах по вопросам, входящим в компетенцию Администраци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37" w:name="sub_3104"/>
      <w:bookmarkStart w:id="238" w:name="sub_3104"/>
      <w:bookmarkEnd w:id="238"/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239" w:name="sub_400"/>
      <w:bookmarkEnd w:id="239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аздел 4. Порядок и формы контроля за исполнением муниципальной функ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  <w:bookmarkStart w:id="240" w:name="sub_400"/>
      <w:bookmarkStart w:id="241" w:name="sub_400"/>
      <w:bookmarkEnd w:id="241"/>
    </w:p>
    <w:p>
      <w:pPr>
        <w:pStyle w:val="Normal"/>
        <w:ind w:firstLine="709"/>
        <w:jc w:val="both"/>
        <w:rPr/>
      </w:pPr>
      <w:bookmarkStart w:id="242" w:name="sub_441"/>
      <w:r>
        <w:rPr>
          <w:rFonts w:cs="Times New Roman"/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исполнению муниципальной  функции, осуществляется на постоянной основе </w:t>
      </w:r>
      <w:bookmarkStart w:id="243" w:name="sub_442"/>
      <w:bookmarkEnd w:id="242"/>
      <w:r>
        <w:rPr>
          <w:rFonts w:cs="Times New Roman"/>
          <w:sz w:val="28"/>
          <w:szCs w:val="28"/>
        </w:rPr>
        <w:t xml:space="preserve"> главой сельского поселе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Текущий контроль исполнения муниципальной функции осуществляется посредством проверки качества соблюдения и исполнения должностными лицами положений Регламента.</w:t>
      </w:r>
    </w:p>
    <w:p>
      <w:pPr>
        <w:pStyle w:val="Normal"/>
        <w:ind w:firstLine="720"/>
        <w:jc w:val="both"/>
        <w:rPr/>
      </w:pPr>
      <w:bookmarkStart w:id="244" w:name="sub_443"/>
      <w:bookmarkEnd w:id="243"/>
      <w:bookmarkEnd w:id="244"/>
      <w:r>
        <w:rPr>
          <w:rFonts w:cs="Times New Roman"/>
          <w:sz w:val="28"/>
          <w:szCs w:val="28"/>
        </w:rPr>
        <w:t xml:space="preserve">4.3. В случае выявления неисполнения или ненадлежащего исполнения должностными лицами Администрации по их вине возложенных на них должностных обязанностей по проведению административных процедур при исполнении муниципальной функции, в отношении указанных лиц в соответствии с действующим </w:t>
      </w:r>
      <w:hyperlink r:id="rId18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/>
          <w:sz w:val="28"/>
          <w:szCs w:val="28"/>
        </w:rPr>
        <w:t xml:space="preserve"> проводится служебная проверк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45" w:name="sub_443"/>
      <w:bookmarkStart w:id="246" w:name="sub_443"/>
      <w:bookmarkEnd w:id="246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247" w:name="sub_500"/>
      <w:bookmarkEnd w:id="24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здел 5. Порядок досудебного (внесудебного) обжалования действий (бездействия) и решений, осуществляемых (принятых) в ходе исполн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  функци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248" w:name="sub_500"/>
      <w:bookmarkStart w:id="249" w:name="sub_551"/>
      <w:bookmarkEnd w:id="248"/>
      <w:bookmarkEnd w:id="249"/>
      <w:r>
        <w:rPr>
          <w:rFonts w:cs="Times New Roman"/>
          <w:sz w:val="28"/>
          <w:szCs w:val="28"/>
        </w:rPr>
        <w:t>5.1. Руководители проверяемых организаций, иные лица (далее - Заинтересованные лица) имеют право на обжалование действий (бездействия) и решений, осуществляемых (принятых) в ходе исполнения муниципальной функции, должностных лиц  Администрации в досудебном порядке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250" w:name="sub_551"/>
      <w:bookmarkStart w:id="251" w:name="sub_552"/>
      <w:bookmarkEnd w:id="250"/>
      <w:bookmarkEnd w:id="251"/>
      <w:r>
        <w:rPr>
          <w:rFonts w:cs="Times New Roman"/>
          <w:sz w:val="28"/>
          <w:szCs w:val="28"/>
        </w:rPr>
        <w:t>5.2. Заинтересованные лица вправе обжаловать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252" w:name="sub_552"/>
      <w:bookmarkEnd w:id="252"/>
      <w:r>
        <w:rPr>
          <w:rFonts w:cs="Times New Roman"/>
          <w:sz w:val="28"/>
          <w:szCs w:val="28"/>
        </w:rPr>
        <w:t>решения, действия (бездействия) должностных лиц Администрации –  главе Кавказского сельского поселения Кавказского района,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я, действия (бездействия) главы  Кавказского сельского поселения Кавказского района  - главе муниципального образования Кавказский район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253" w:name="sub_553"/>
      <w:bookmarkEnd w:id="253"/>
      <w:r>
        <w:rPr>
          <w:rFonts w:cs="Times New Roman"/>
          <w:sz w:val="28"/>
          <w:szCs w:val="28"/>
        </w:rPr>
        <w:t>5.3. Основанием для начала процедуры досудебного (внесудебного) обжалования является обращение заинтересованных лиц с жалобой (далее - жалоба) как в письменной форме или форме электронного документа, так и устно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254" w:name="sub_553"/>
      <w:bookmarkEnd w:id="254"/>
      <w:r>
        <w:rPr>
          <w:rFonts w:cs="Times New Roman"/>
          <w:sz w:val="28"/>
          <w:szCs w:val="28"/>
        </w:rPr>
        <w:t>Порядок рассмотрения жалобы в зависимости от их характера осуществляется в соответствии с законодательством Российской Федерации и Краснодарского кра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интересованные лица имеют право обращения, в том числе и в электронной форме, для получения информации и документов, необходимых для обоснования и рассмотрения жалобы, если они не содержат сведений, доступ к которым ограничен в соответствии с федеральным законом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тившиеся могут также сообщить о нарушении своих прав и законных интересов, противоправных решениях, действиях (бездействии) должностных лиц Администрации, нарушении Регламента, наличия фактов коррупции и конфликта интересов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номерам телефонов горячей линии Администрации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по </w:t>
      </w:r>
      <w:hyperlink r:id="rId19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электронной почте</w:t>
        </w:r>
      </w:hyperlink>
      <w:r>
        <w:rPr>
          <w:rStyle w:val="Style9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и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на </w:t>
      </w:r>
      <w:hyperlink r:id="rId2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сайт</w:t>
        </w:r>
      </w:hyperlink>
      <w:r>
        <w:rPr>
          <w:rFonts w:cs="Times New Roman"/>
          <w:sz w:val="28"/>
          <w:szCs w:val="28"/>
        </w:rPr>
        <w:t xml:space="preserve"> Администрации с использованием интерактивного сервиса "Виртуальная приемная"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255" w:name="sub_554"/>
      <w:bookmarkEnd w:id="255"/>
      <w:r>
        <w:rPr>
          <w:rFonts w:cs="Times New Roman"/>
          <w:sz w:val="28"/>
          <w:szCs w:val="28"/>
        </w:rPr>
        <w:t>5.4. Срок рассмотрения жалобы не должен превышать 15 календарных дней с момента ее регистраци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256" w:name="sub_554"/>
      <w:bookmarkEnd w:id="256"/>
      <w:r>
        <w:rPr>
          <w:rFonts w:cs="Times New Roman"/>
          <w:sz w:val="28"/>
          <w:szCs w:val="28"/>
        </w:rPr>
        <w:t>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жалоба рассматривается в течении 5 рабочих дней со дня ее регистраци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257" w:name="sub_555"/>
      <w:bookmarkEnd w:id="257"/>
      <w:r>
        <w:rPr>
          <w:rFonts w:cs="Times New Roman"/>
          <w:sz w:val="28"/>
          <w:szCs w:val="28"/>
        </w:rPr>
        <w:t>5.5. В случае необходимости в подтверждение своих доводов обратившееся лицо прилагает к жалобе документы и материалы либо их копи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258" w:name="sub_555"/>
      <w:bookmarkEnd w:id="258"/>
      <w:r>
        <w:rPr>
          <w:rFonts w:cs="Times New Roman"/>
          <w:sz w:val="28"/>
          <w:szCs w:val="28"/>
        </w:rPr>
        <w:t>Направивший жалобу указывает в нем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жалобе указываются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, действие (бездействие) органа, должностного лица, которые обжалуются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ть обжалуемого действия (бездействия)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стоятельства, на основании которых обратившийся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ые сведения, которые обратившийся считает необходимым сообщить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259" w:name="sub_556"/>
      <w:bookmarkEnd w:id="259"/>
      <w:r>
        <w:rPr>
          <w:rFonts w:cs="Times New Roman"/>
          <w:sz w:val="28"/>
          <w:szCs w:val="28"/>
        </w:rPr>
        <w:t>5.6. По результатам рассмотрения жалобы глава сельского поселения принимает решение об удовлетворении требований либо об отказе в удовлетворении жалобы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260" w:name="sub_556"/>
      <w:bookmarkStart w:id="261" w:name="sub_557"/>
      <w:bookmarkEnd w:id="260"/>
      <w:bookmarkEnd w:id="261"/>
      <w:r>
        <w:rPr>
          <w:rFonts w:cs="Times New Roman"/>
          <w:sz w:val="28"/>
          <w:szCs w:val="28"/>
        </w:rPr>
        <w:t>5.7. Письменный ответ, содержащий результаты рассмотрения обращения, направляется обратившемуся лицу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262" w:name="sub_557"/>
      <w:bookmarkEnd w:id="262"/>
      <w:r>
        <w:rPr>
          <w:rFonts w:cs="Times New Roman"/>
          <w:sz w:val="28"/>
          <w:szCs w:val="28"/>
        </w:rPr>
        <w:t>Ответ на жалобу, поступившее в форме электронного документа,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263" w:name="sub_558"/>
      <w:bookmarkEnd w:id="263"/>
      <w:r>
        <w:rPr>
          <w:rFonts w:cs="Times New Roman"/>
          <w:sz w:val="28"/>
          <w:szCs w:val="28"/>
        </w:rPr>
        <w:t>5.8. Если в письменной жалобе не указаны фамилия направившего жалобу и почтовый адрес, 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264" w:name="sub_558"/>
      <w:bookmarkStart w:id="265" w:name="sub_559"/>
      <w:bookmarkEnd w:id="264"/>
      <w:bookmarkEnd w:id="265"/>
      <w:r>
        <w:rPr>
          <w:rFonts w:cs="Times New Roman"/>
          <w:sz w:val="28"/>
          <w:szCs w:val="28"/>
        </w:rPr>
        <w:t>5.9. Если текст письменной жалобы не поддается прочтению, ответ на жалобу не дается, о чем в течение семи дней со дня регистрации жалобы сообщается направившему обращение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266" w:name="sub_559"/>
      <w:bookmarkStart w:id="267" w:name="sub_5510"/>
      <w:bookmarkEnd w:id="266"/>
      <w:bookmarkEnd w:id="267"/>
      <w:r>
        <w:rPr>
          <w:rFonts w:cs="Times New Roman"/>
          <w:sz w:val="28"/>
          <w:szCs w:val="28"/>
        </w:rPr>
        <w:t>5.10. Если в письменной жалобе содержится вопрос, на который обратившемуся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 глав сельского поселения вправе принять решение о безосновательности очередной жалобы и прекращении переписки по данному вопросу при условии, что указанная жалоба и ранее направляемые жалобы направлялись в Администрацию или одному и тому же должностному лицу. О данном решении уведомляется автор жалобы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268" w:name="sub_5510"/>
      <w:bookmarkEnd w:id="268"/>
      <w:r>
        <w:rPr>
          <w:rFonts w:cs="Times New Roman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обратившемуся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причины, по которым ответ по существу поставленных в жалобе вопросов не мог быть дан, в последующем были устранены, обратившийся вправе вновь направить жалобу в Администрацию.</w:t>
      </w:r>
    </w:p>
    <w:p>
      <w:pPr>
        <w:pStyle w:val="Normal"/>
        <w:ind w:firstLine="720"/>
        <w:jc w:val="both"/>
        <w:rPr/>
      </w:pPr>
      <w:bookmarkStart w:id="269" w:name="sub_5511"/>
      <w:bookmarkEnd w:id="269"/>
      <w:r>
        <w:rPr>
          <w:rFonts w:cs="Times New Roman"/>
          <w:sz w:val="28"/>
          <w:szCs w:val="28"/>
        </w:rPr>
        <w:t xml:space="preserve">5.11. В соответствии со </w:t>
      </w:r>
      <w:hyperlink r:id="rId21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статьями 30.2</w:t>
        </w:r>
      </w:hyperlink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b/>
          <w:sz w:val="28"/>
          <w:szCs w:val="28"/>
        </w:rPr>
        <w:t xml:space="preserve"> </w:t>
      </w:r>
      <w:hyperlink r:id="rId2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30.3</w:t>
        </w:r>
      </w:hyperlink>
      <w:r>
        <w:rPr>
          <w:rFonts w:cs="Times New Roman"/>
          <w:sz w:val="28"/>
          <w:szCs w:val="28"/>
        </w:rPr>
        <w:t xml:space="preserve"> Кодекса Российской Федерации об административных правонарушениях от 30 декабря 2001 года N 195-ФЗ жалоба на постановление по делу об административном правонарушении в течение десяти суток со дня вручения или получения копии постановления подается в орган, уполномоченный осуществлять рассмотрение дел об административных правонарушениях, которым вынесено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270" w:name="sub_5511"/>
      <w:bookmarkStart w:id="271" w:name="sub_5512"/>
      <w:bookmarkEnd w:id="270"/>
      <w:bookmarkEnd w:id="271"/>
      <w:r>
        <w:rPr>
          <w:rFonts w:cs="Times New Roman"/>
          <w:sz w:val="28"/>
          <w:szCs w:val="28"/>
        </w:rPr>
        <w:t>5.12. Жалоба, в которой обжалуется судебное решение, в течение семи дней со дня регистрации возвращается гражданину, направившему жалобу, с разъяснением порядка обжалования данного решения, действия (бездействия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72" w:name="sub_5512"/>
      <w:bookmarkStart w:id="273" w:name="sub_5512"/>
      <w:bookmarkEnd w:id="273"/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вказского сельского поселения                                                          И.В.Колосов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018" w:hanging="56"/>
        <w:jc w:val="center"/>
        <w:rPr>
          <w:rStyle w:val="Style8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74" w:name="sub_1001"/>
      <w:bookmarkStart w:id="275" w:name="sub_1001"/>
      <w:bookmarkEnd w:id="275"/>
    </w:p>
    <w:p>
      <w:pPr>
        <w:pStyle w:val="Normal"/>
        <w:ind w:left="5018" w:hanging="56"/>
        <w:jc w:val="center"/>
        <w:rPr>
          <w:rStyle w:val="Style8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018" w:hanging="56"/>
        <w:jc w:val="center"/>
        <w:rPr/>
      </w:pPr>
      <w:r>
        <w:rPr>
          <w:rStyle w:val="Style8"/>
          <w:rFonts w:cs="Times New Roman"/>
          <w:b w:val="false"/>
          <w:bCs w:val="false"/>
          <w:color w:val="000000"/>
          <w:sz w:val="28"/>
          <w:szCs w:val="28"/>
        </w:rPr>
        <w:t>ПРИЛОЖЕНИЕ № 1</w:t>
      </w:r>
    </w:p>
    <w:p>
      <w:pPr>
        <w:pStyle w:val="Normal"/>
        <w:ind w:left="5018" w:hanging="56"/>
        <w:jc w:val="center"/>
        <w:rPr>
          <w:rFonts w:cs="Times New Roman"/>
          <w:sz w:val="28"/>
          <w:szCs w:val="28"/>
        </w:rPr>
      </w:pPr>
      <w:bookmarkStart w:id="276" w:name="sub_1001"/>
      <w:bookmarkEnd w:id="276"/>
      <w:r>
        <w:rPr>
          <w:rStyle w:val="Style8"/>
          <w:rFonts w:cs="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исполнения  муниципальной функции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нтроль и надзор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финансово-бюджетной сфере    │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►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▼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▼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 планирования │       │организация внеплановых │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верок (ревизий)    │       │    проверок (ревизий)  │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▼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▼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дготовка программ       │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верок (ревизий)       │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▼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значение             │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верок (ревизий)       │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▼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ведение             │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верок (ревизий)       │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▼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формление результатов      │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верок (ревизий)       │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заимодействие с органами государственной власти и     │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стного самоуправления, правоохранительными органами,  │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►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юридическими и физическими лицами               │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 иными организациями                     │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роизводство по делам                    │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б административных правонарушениях             │ ◄─┘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ставление в судебных органах прав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 законных интересов департамента в ходе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►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исполнения государственной функции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ind w:firstLine="720"/>
        <w:jc w:val="both"/>
        <w:rPr>
          <w:rFonts w:ascii="Courier New" w:hAnsi="Courier New" w:cs="Times New Roman"/>
          <w:sz w:val="28"/>
          <w:szCs w:val="28"/>
        </w:rPr>
      </w:pPr>
      <w:r>
        <w:rPr>
          <w:rFonts w:cs="Times New Roman" w:ascii="Courier New" w:hAnsi="Courier New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bookmarkStart w:id="277" w:name="sub_1002"/>
      <w:bookmarkEnd w:id="277"/>
      <w:r>
        <w:rPr>
          <w:rFonts w:cs="Times New Roman"/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rStyle w:val="Style8"/>
          <w:rFonts w:cs="Times New Roman"/>
          <w:b w:val="false"/>
          <w:bCs w:val="false"/>
          <w:sz w:val="28"/>
          <w:szCs w:val="28"/>
        </w:rPr>
        <w:t>Кавказского сельского поселения                                                        И.В.Колосов</w:t>
      </w:r>
    </w:p>
    <w:p>
      <w:pPr>
        <w:pStyle w:val="Normal"/>
        <w:ind w:firstLine="698"/>
        <w:jc w:val="right"/>
        <w:rPr>
          <w:rStyle w:val="Style8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sectPr>
          <w:headerReference w:type="default" r:id="rId2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/>
      </w:pPr>
      <w:r>
        <w:rPr/>
      </w:r>
    </w:p>
    <w:p>
      <w:pPr>
        <w:pStyle w:val="Normal"/>
        <w:ind w:left="4298" w:firstLine="698"/>
        <w:jc w:val="center"/>
        <w:rPr/>
      </w:pPr>
      <w:r>
        <w:rPr>
          <w:rStyle w:val="Style8"/>
          <w:rFonts w:cs="Times New Roman"/>
          <w:b w:val="false"/>
          <w:bCs w:val="false"/>
          <w:color w:val="000000"/>
          <w:sz w:val="28"/>
          <w:szCs w:val="28"/>
        </w:rPr>
        <w:t>ПРИЛОЖЕНИЕ № 2</w:t>
      </w:r>
    </w:p>
    <w:p>
      <w:pPr>
        <w:pStyle w:val="Normal"/>
        <w:ind w:left="4298" w:firstLine="698"/>
        <w:jc w:val="center"/>
        <w:rPr>
          <w:rFonts w:cs="Times New Roman"/>
          <w:sz w:val="28"/>
          <w:szCs w:val="28"/>
        </w:rPr>
      </w:pPr>
      <w:r>
        <w:rPr>
          <w:rStyle w:val="Style8"/>
          <w:rFonts w:cs="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78" w:name="sub_1002"/>
      <w:bookmarkStart w:id="279" w:name="sub_1002"/>
      <w:bookmarkEnd w:id="279"/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954"/>
        <w:gridCol w:w="1329"/>
        <w:gridCol w:w="559"/>
        <w:gridCol w:w="72"/>
        <w:gridCol w:w="420"/>
        <w:gridCol w:w="1820"/>
        <w:gridCol w:w="700"/>
        <w:gridCol w:w="652"/>
        <w:gridCol w:w="10"/>
        <w:gridCol w:w="19"/>
        <w:gridCol w:w="19"/>
        <w:gridCol w:w="10"/>
      </w:tblGrid>
      <w:tr>
        <w:trPr/>
        <w:tc>
          <w:tcPr>
            <w:tcW w:w="5529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1" w:type="dxa"/>
            <w:gridSpan w:val="9"/>
            <w:tcBorders/>
          </w:tcPr>
          <w:p>
            <w:pPr>
              <w:pStyle w:val="Style54"/>
              <w:snapToGrid w:val="false"/>
              <w:ind w:lef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529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1" w:type="dxa"/>
            <w:gridSpan w:val="9"/>
            <w:tcBorders/>
          </w:tcPr>
          <w:p>
            <w:pPr>
              <w:pStyle w:val="Style54"/>
              <w:snapToGrid w:val="false"/>
              <w:ind w:lef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вказского сельского поселения Кавказского района</w:t>
            </w:r>
          </w:p>
        </w:tc>
      </w:tr>
      <w:tr>
        <w:trPr/>
        <w:tc>
          <w:tcPr>
            <w:tcW w:w="5529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1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1" w:type="dxa"/>
            <w:gridSpan w:val="9"/>
            <w:tcBorders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5529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8"/>
            <w:tcBorders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 20___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1" w:type="dxa"/>
            <w:gridSpan w:val="9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1" w:type="dxa"/>
            <w:gridSpan w:val="9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sz w:val="28"/>
                <w:szCs w:val="28"/>
              </w:rPr>
              <w:t>План работы администрации Кавказ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вказского района на 201_ год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Контрольные мероприятия</w:t>
            </w:r>
          </w:p>
        </w:tc>
        <w:tc>
          <w:tcPr>
            <w:tcW w:w="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Надзорные мероприятия</w:t>
            </w:r>
          </w:p>
        </w:tc>
        <w:tc>
          <w:tcPr>
            <w:tcW w:w="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Аналитические мероприятия</w:t>
            </w:r>
          </w:p>
        </w:tc>
        <w:tc>
          <w:tcPr>
            <w:tcW w:w="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Организационные мероприятия</w:t>
            </w:r>
          </w:p>
        </w:tc>
        <w:tc>
          <w:tcPr>
            <w:tcW w:w="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Информационная деятельность</w:t>
            </w:r>
          </w:p>
        </w:tc>
        <w:tc>
          <w:tcPr>
            <w:tcW w:w="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Кавказского сельского поселения                                                                  И.В.Колосов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60" w:hanging="0"/>
        <w:jc w:val="center"/>
        <w:rPr/>
      </w:pPr>
      <w:bookmarkStart w:id="280" w:name="sub_1003"/>
      <w:bookmarkEnd w:id="280"/>
      <w:r>
        <w:rPr>
          <w:rStyle w:val="Style8"/>
          <w:rFonts w:cs="Times New Roman"/>
          <w:b w:val="false"/>
          <w:bCs w:val="false"/>
          <w:color w:val="000000"/>
          <w:sz w:val="28"/>
          <w:szCs w:val="28"/>
        </w:rPr>
        <w:t>ПРИЛОЖЕНИЕ № 3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rStyle w:val="Style8"/>
          <w:rFonts w:cs="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административному регламенту</w:t>
        </w:r>
      </w:hyperlink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6"/>
        <w:gridCol w:w="5185"/>
        <w:gridCol w:w="4557"/>
        <w:gridCol w:w="87"/>
      </w:tblGrid>
      <w:tr>
        <w:trPr/>
        <w:tc>
          <w:tcPr>
            <w:tcW w:w="5529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Style54"/>
              <w:snapToGrid w:val="false"/>
              <w:ind w:lef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529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Style54"/>
              <w:snapToGrid w:val="false"/>
              <w:ind w:lef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вказского сельского</w:t>
            </w:r>
          </w:p>
          <w:p>
            <w:pPr>
              <w:pStyle w:val="Style54"/>
              <w:snapToGrid w:val="false"/>
              <w:ind w:lef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вказского района</w:t>
            </w:r>
          </w:p>
        </w:tc>
      </w:tr>
      <w:tr>
        <w:trPr/>
        <w:tc>
          <w:tcPr>
            <w:tcW w:w="5529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5529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 20___г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7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74"/>
              <w:snapToGrid w:val="false"/>
              <w:rPr/>
            </w:pPr>
            <w:r>
              <w:rPr/>
            </w:r>
          </w:p>
          <w:p>
            <w:pPr>
              <w:pStyle w:val="Style74"/>
              <w:snapToGrid w:val="false"/>
              <w:rPr/>
            </w:pPr>
            <w:r>
              <w:rPr/>
            </w:r>
          </w:p>
        </w:tc>
        <w:tc>
          <w:tcPr>
            <w:tcW w:w="9742" w:type="dxa"/>
            <w:gridSpan w:val="2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нформация для выписки удостоверений на право проведения проверки (ревизии)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gridSpan w:val="2"/>
            <w:tcBorders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 Должность и ФИО проверяющего: 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(указывается персональный состав должностных лиц, осуществляющих проверку)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Наименование проверяемой организации 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 Тема проверки (ревизии): 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 Проверяемый период: 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 Проверка (основная, встречная) 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(если встречная проверка, то указывается номер удостоверения по основной проверки и наименование организаци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 Основание проведения проверки (ревизии): 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 Срок проведения проверки (ревизии): 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ект подготовил  __________ (дата)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  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                    </w:t>
            </w:r>
            <w:r>
              <w:rPr>
                <w:rFonts w:cs="Times New Roman"/>
              </w:rPr>
              <w:t>(подпись)                      (ФИО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ект согласовал  __________ (дата)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  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                    </w:t>
            </w:r>
            <w:r>
              <w:rPr>
                <w:rFonts w:cs="Times New Roman"/>
              </w:rPr>
              <w:t>(подпись)                      (ФИО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главы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/>
          <w:sz w:val="28"/>
          <w:szCs w:val="28"/>
        </w:rPr>
        <w:t>Кавказского сельского поселения                                                                  И.В.Колосов</w:t>
      </w:r>
    </w:p>
    <w:p>
      <w:pPr>
        <w:pStyle w:val="Normal"/>
        <w:ind w:left="5760" w:hanging="0"/>
        <w:jc w:val="center"/>
        <w:rPr/>
      </w:pPr>
      <w:bookmarkStart w:id="281" w:name="sub_1004"/>
      <w:bookmarkEnd w:id="281"/>
      <w:r>
        <w:rPr>
          <w:rStyle w:val="Style8"/>
          <w:rFonts w:cs="Times New Roman"/>
          <w:b w:val="false"/>
          <w:bCs w:val="false"/>
          <w:color w:val="000000"/>
          <w:sz w:val="28"/>
          <w:szCs w:val="28"/>
        </w:rPr>
        <w:t>ПРИЛОЖЕНИЕ № 4</w:t>
      </w:r>
    </w:p>
    <w:p>
      <w:pPr>
        <w:pStyle w:val="Normal"/>
        <w:ind w:left="5760" w:hanging="0"/>
        <w:jc w:val="center"/>
        <w:rPr>
          <w:rFonts w:cs="Times New Roman"/>
          <w:sz w:val="28"/>
          <w:szCs w:val="28"/>
        </w:rPr>
      </w:pPr>
      <w:r>
        <w:rPr>
          <w:rStyle w:val="Style8"/>
          <w:rFonts w:cs="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82" w:name="sub_1004"/>
      <w:bookmarkStart w:id="283" w:name="sub_1004"/>
      <w:bookmarkEnd w:id="283"/>
    </w:p>
    <w:tbl>
      <w:tblPr>
        <w:tblW w:w="15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1"/>
        <w:gridCol w:w="1659"/>
        <w:gridCol w:w="184"/>
        <w:gridCol w:w="1496"/>
        <w:gridCol w:w="980"/>
        <w:gridCol w:w="646"/>
        <w:gridCol w:w="54"/>
        <w:gridCol w:w="980"/>
        <w:gridCol w:w="700"/>
        <w:gridCol w:w="140"/>
        <w:gridCol w:w="1400"/>
        <w:gridCol w:w="59"/>
        <w:gridCol w:w="207"/>
        <w:gridCol w:w="1680"/>
        <w:gridCol w:w="1680"/>
        <w:gridCol w:w="1540"/>
      </w:tblGrid>
      <w:tr>
        <w:trPr/>
        <w:tc>
          <w:tcPr>
            <w:tcW w:w="16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 поселения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gridSpan w:val="9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gridSpan w:val="9"/>
            <w:tcBorders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выдачи удостоверения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40" w:type="dxa"/>
            <w:gridSpan w:val="1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</w:t>
            </w:r>
          </w:p>
        </w:tc>
        <w:tc>
          <w:tcPr>
            <w:tcW w:w="51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40" w:type="dxa"/>
            <w:gridSpan w:val="12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ведение проверки (ревизии)</w:t>
            </w:r>
          </w:p>
        </w:tc>
        <w:tc>
          <w:tcPr>
            <w:tcW w:w="51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ручается проведение проверки (ревизии):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40" w:type="dxa"/>
            <w:gridSpan w:val="1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и и Ф.И.О. должностных лиц Администрации, которым поручено проведение проверки (ревизии))</w:t>
            </w:r>
          </w:p>
        </w:tc>
        <w:tc>
          <w:tcPr>
            <w:tcW w:w="51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40" w:type="dxa"/>
            <w:gridSpan w:val="1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именование проверяемой организации:</w:t>
            </w:r>
          </w:p>
        </w:tc>
        <w:tc>
          <w:tcPr>
            <w:tcW w:w="51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ма проверки (ревизии):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веряемый период: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снование проведения проверки (ревизии):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0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рок проведения проверки (ревизии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должности и ФИО лица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значившего проверку(ревизию)                                                 подпись должностного лица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/>
              </w:rPr>
              <w:t xml:space="preserve">печать поселения 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6" w:type="dxa"/>
            <w:gridSpan w:val="7"/>
            <w:tcBorders/>
            <w:vAlign w:val="bottom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gridSpan w:val="6"/>
            <w:tcBorders/>
            <w:vAlign w:val="bottom"/>
          </w:tcPr>
          <w:p>
            <w:pPr>
              <w:pStyle w:val="Style5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Кавказского сельского поселения                                                                  И.В.Колосов</w:t>
      </w:r>
    </w:p>
    <w:p>
      <w:pPr>
        <w:pStyle w:val="Normal"/>
        <w:ind w:firstLine="69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84" w:name="sub_1005"/>
      <w:bookmarkStart w:id="285" w:name="sub_1005"/>
      <w:bookmarkEnd w:id="285"/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/>
      </w:pPr>
      <w:r>
        <w:rPr/>
      </w:r>
    </w:p>
    <w:p>
      <w:pPr>
        <w:pStyle w:val="Normal"/>
        <w:ind w:left="5018" w:firstLine="698"/>
        <w:jc w:val="center"/>
        <w:rPr/>
      </w:pPr>
      <w:r>
        <w:rPr>
          <w:rStyle w:val="Style8"/>
          <w:rFonts w:cs="Times New Roman"/>
          <w:b w:val="false"/>
          <w:bCs w:val="false"/>
          <w:color w:val="000000"/>
          <w:sz w:val="28"/>
          <w:szCs w:val="28"/>
        </w:rPr>
        <w:t>ПРИЛОЖЕНИЕ № 5</w:t>
      </w:r>
    </w:p>
    <w:p>
      <w:pPr>
        <w:pStyle w:val="Normal"/>
        <w:ind w:left="5018" w:firstLine="698"/>
        <w:jc w:val="center"/>
        <w:rPr/>
      </w:pPr>
      <w:bookmarkStart w:id="286" w:name="sub_1005"/>
      <w:bookmarkEnd w:id="286"/>
      <w:r>
        <w:rPr>
          <w:rStyle w:val="Style8"/>
          <w:rFonts w:cs="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административному регламенту</w:t>
        </w:r>
      </w:hyperlink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0"/>
        <w:gridCol w:w="280"/>
        <w:gridCol w:w="280"/>
        <w:gridCol w:w="700"/>
        <w:gridCol w:w="560"/>
        <w:gridCol w:w="140"/>
        <w:gridCol w:w="420"/>
        <w:gridCol w:w="280"/>
        <w:gridCol w:w="140"/>
        <w:gridCol w:w="560"/>
        <w:gridCol w:w="280"/>
        <w:gridCol w:w="140"/>
        <w:gridCol w:w="280"/>
        <w:gridCol w:w="700"/>
        <w:gridCol w:w="280"/>
        <w:gridCol w:w="420"/>
        <w:gridCol w:w="420"/>
        <w:gridCol w:w="280"/>
        <w:gridCol w:w="140"/>
        <w:gridCol w:w="1260"/>
        <w:gridCol w:w="1400"/>
      </w:tblGrid>
      <w:tr>
        <w:trPr/>
        <w:tc>
          <w:tcPr>
            <w:tcW w:w="1400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gridSpan w:val="7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, наименование организации, Ф.И.О. руководителя)</w:t>
            </w:r>
          </w:p>
        </w:tc>
      </w:tr>
      <w:tr>
        <w:trPr/>
        <w:tc>
          <w:tcPr>
            <w:tcW w:w="1400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2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от _____________ 20______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 основании удостоверения от ______ 20____г. № _____, выданного администрацией Кавказского сельского поселения Кавказского района, проводится проверка в _______________________________________________________________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 проверяемой организации, ИНН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 вопросу _______________________________________________________________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 период    _______________________________________________________________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соответствии с полномочиями, предоставленными  администрации Кавказского сельского поселения Кавказского района Уставом Кавказского сельского поселения, административным регламентом администрации Кавказского сельского поселения  Кавказского  района исполнения муниципальной функции  по контролю и надзору в финансово-бюджетной сфере, утвержденным постановлением администрации  Кавказского сельского поселения  Кавказского  района от _______ 20_____г. № ______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РЕБУЮ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 срок до  _______ 20___ года  к ________ часам предоставит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 _______________________________________________________________________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кому, куда, по какому адресу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 излагаются требования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случае неполучения в указанный срок информации, Администрацией Кавказского сельского поселения  Кавказского  района в отношен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должностное лицо проверяемой организаци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 20_____ г. будет составлен протокол об административном правонарушении по статье 4.10 Закона Краснодарского края от 23.07.2003 г. № 608-КЗ «Об административных правонарушениях»</w:t>
            </w:r>
          </w:p>
        </w:tc>
      </w:tr>
      <w:tr>
        <w:trPr/>
        <w:tc>
          <w:tcPr>
            <w:tcW w:w="3220" w:type="dxa"/>
            <w:gridSpan w:val="8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gridSpan w:val="8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gridSpan w:val="3"/>
            <w:tcBorders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5"/>
            <w:tcBorders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ремя)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bookmarkStart w:id="287" w:name="sub_1006"/>
      <w:bookmarkEnd w:id="287"/>
      <w:r>
        <w:rPr>
          <w:rFonts w:cs="Times New Roman"/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rStyle w:val="Style8"/>
          <w:rFonts w:cs="Times New Roman"/>
          <w:b w:val="false"/>
          <w:bCs w:val="false"/>
          <w:sz w:val="28"/>
          <w:szCs w:val="28"/>
        </w:rPr>
        <w:t>Кавказского сельского поселения                                                                  И.В.Колосов</w:t>
      </w:r>
    </w:p>
    <w:p>
      <w:pPr>
        <w:pStyle w:val="Normal"/>
        <w:ind w:left="5040" w:hanging="0"/>
        <w:jc w:val="center"/>
        <w:rPr/>
      </w:pPr>
      <w:r>
        <w:rPr>
          <w:rStyle w:val="Style8"/>
          <w:rFonts w:cs="Times New Roman"/>
          <w:b w:val="false"/>
          <w:bCs w:val="false"/>
          <w:color w:val="000000"/>
          <w:sz w:val="28"/>
          <w:szCs w:val="28"/>
        </w:rPr>
        <w:t>ПРИЛОЖЕНИЕ № 6</w:t>
      </w:r>
    </w:p>
    <w:p>
      <w:pPr>
        <w:pStyle w:val="Normal"/>
        <w:ind w:left="5040" w:hanging="0"/>
        <w:jc w:val="center"/>
        <w:rPr>
          <w:rFonts w:cs="Times New Roman"/>
          <w:sz w:val="28"/>
          <w:szCs w:val="28"/>
        </w:rPr>
      </w:pPr>
      <w:r>
        <w:rPr>
          <w:rStyle w:val="Style8"/>
          <w:rFonts w:cs="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0"/>
        <w:gridCol w:w="280"/>
        <w:gridCol w:w="1400"/>
        <w:gridCol w:w="280"/>
        <w:gridCol w:w="140"/>
        <w:gridCol w:w="140"/>
        <w:gridCol w:w="420"/>
        <w:gridCol w:w="140"/>
        <w:gridCol w:w="280"/>
        <w:gridCol w:w="1840"/>
        <w:gridCol w:w="980"/>
        <w:gridCol w:w="420"/>
        <w:gridCol w:w="1400"/>
        <w:gridCol w:w="1260"/>
      </w:tblGrid>
      <w:tr>
        <w:trPr/>
        <w:tc>
          <w:tcPr>
            <w:tcW w:w="9820" w:type="dxa"/>
            <w:gridSpan w:val="15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составляется на фирменном бланке)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</w:t>
            </w:r>
          </w:p>
        </w:tc>
      </w:tr>
      <w:tr>
        <w:trPr/>
        <w:tc>
          <w:tcPr>
            <w:tcW w:w="9820" w:type="dxa"/>
            <w:gridSpan w:val="15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транении обстоятельств, препятствующих осуществлению Администрацией Кавказского сельского поселения  полномочий по муниципальному финансовому контролю и надзору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Style5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авказская</w:t>
            </w:r>
          </w:p>
        </w:tc>
      </w:tr>
      <w:tr>
        <w:trPr/>
        <w:tc>
          <w:tcPr>
            <w:tcW w:w="1120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20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Администрация Кавказского сельского поселения Кавказского района, в  соответствии с полномочиями, предоставленными  администрации Кавказского сельского поселения Кавказского района Уставом Кавказского сельского поселения, административным регламентом администрации Кавказского сельского поселения  Кавказского  района исполнения муниципальной функции  по контролю и надзору в финансово-бюджетной сфере, утвержденным постановлением администрации  Кавказского сельского поселения  Кавказского  района от _______ 20_____г. № ______</w:t>
            </w:r>
          </w:p>
          <w:p>
            <w:pPr>
              <w:pStyle w:val="Normal"/>
              <w:ind w:firstLine="7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20" w:type="dxa"/>
            <w:gridSpan w:val="15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</w:t>
            </w:r>
          </w:p>
        </w:tc>
      </w:tr>
      <w:tr>
        <w:trPr/>
        <w:tc>
          <w:tcPr>
            <w:tcW w:w="2800" w:type="dxa"/>
            <w:gridSpan w:val="5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нять меры</w:t>
            </w:r>
          </w:p>
        </w:tc>
        <w:tc>
          <w:tcPr>
            <w:tcW w:w="7020" w:type="dxa"/>
            <w:gridSpan w:val="10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20" w:type="dxa"/>
            <w:gridSpan w:val="15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20" w:type="dxa"/>
            <w:gridSpan w:val="15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лагаются обстоятельства, препятствующие проведению проверки (ревизии))</w:t>
            </w:r>
          </w:p>
        </w:tc>
      </w:tr>
      <w:tr>
        <w:trPr/>
        <w:tc>
          <w:tcPr>
            <w:tcW w:w="9820" w:type="dxa"/>
            <w:gridSpan w:val="15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 результатах рассмотрения настоящего требования и привлечении к ответственности виновных должностных лиц, необходимо проинформировать администрацию не позднее __________ календарных дней с даты получения требования.</w:t>
            </w:r>
          </w:p>
          <w:p>
            <w:pPr>
              <w:pStyle w:val="Normal"/>
              <w:ind w:firstLine="7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 случае  неполучения в указанный срок информации, в отношении </w:t>
            </w:r>
          </w:p>
        </w:tc>
      </w:tr>
      <w:tr>
        <w:trPr/>
        <w:tc>
          <w:tcPr>
            <w:tcW w:w="9820" w:type="dxa"/>
            <w:gridSpan w:val="15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20" w:type="dxa"/>
            <w:gridSpan w:val="15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ное лицо проверяемой организации)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900" w:type="dxa"/>
            <w:gridSpan w:val="5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составлен протокол об административном</w:t>
            </w:r>
          </w:p>
        </w:tc>
      </w:tr>
      <w:tr>
        <w:trPr/>
        <w:tc>
          <w:tcPr>
            <w:tcW w:w="9820" w:type="dxa"/>
            <w:gridSpan w:val="15"/>
            <w:tcBorders/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авонарушении 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ст. 4.</w:t>
              </w:r>
            </w:hyperlink>
            <w:r>
              <w:rPr>
                <w:rFonts w:cs="Times New Roman" w:ascii="Times New Roman" w:hAnsi="Times New Roman"/>
              </w:rPr>
              <w:t>10 Закона Краснодарского края от 23.07.2003 N 608-КЗ "Об административных правонарушениях".</w:t>
            </w:r>
          </w:p>
        </w:tc>
      </w:tr>
      <w:tr>
        <w:trPr/>
        <w:tc>
          <w:tcPr>
            <w:tcW w:w="6740" w:type="dxa"/>
            <w:gridSpan w:val="1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0" w:type="dxa"/>
            <w:gridSpan w:val="1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,</w:t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3"/>
            <w:tcBorders/>
          </w:tcPr>
          <w:p>
            <w:pPr>
              <w:pStyle w:val="Style5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Кавказского сельского поселения                                                                  И.В.Колосов</w:t>
      </w:r>
    </w:p>
    <w:p>
      <w:pPr>
        <w:pStyle w:val="Normal"/>
        <w:ind w:firstLine="69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>
          <w:rStyle w:val="Style8"/>
          <w:rFonts w:cs="Times New Roman"/>
          <w:b w:val="false"/>
          <w:bCs w:val="false"/>
          <w:color w:val="000000"/>
          <w:sz w:val="28"/>
          <w:szCs w:val="28"/>
        </w:rPr>
        <w:t>ПРИЛОЖЕНИЕ № 7</w:t>
      </w:r>
    </w:p>
    <w:p>
      <w:pPr>
        <w:pStyle w:val="Normal"/>
        <w:ind w:left="5760" w:hanging="0"/>
        <w:jc w:val="center"/>
        <w:rPr/>
      </w:pPr>
      <w:r>
        <w:rPr>
          <w:rStyle w:val="Style8"/>
          <w:rFonts w:cs="Times New Roman"/>
          <w:b/>
          <w:bCs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b/>
            <w:color w:val="000000"/>
            <w:sz w:val="28"/>
            <w:szCs w:val="28"/>
            <w:u w:val="none"/>
          </w:rPr>
          <w:t>административному регламенту</w:t>
        </w:r>
      </w:hyperlink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840"/>
        <w:gridCol w:w="280"/>
        <w:gridCol w:w="1260"/>
        <w:gridCol w:w="560"/>
        <w:gridCol w:w="280"/>
        <w:gridCol w:w="280"/>
        <w:gridCol w:w="280"/>
        <w:gridCol w:w="280"/>
        <w:gridCol w:w="980"/>
        <w:gridCol w:w="161"/>
        <w:gridCol w:w="78"/>
        <w:gridCol w:w="342"/>
        <w:gridCol w:w="140"/>
        <w:gridCol w:w="280"/>
        <w:gridCol w:w="140"/>
        <w:gridCol w:w="1260"/>
        <w:gridCol w:w="980"/>
        <w:gridCol w:w="30"/>
      </w:tblGrid>
      <w:tr>
        <w:trPr/>
        <w:tc>
          <w:tcPr>
            <w:tcW w:w="9821" w:type="dxa"/>
            <w:gridSpan w:val="19"/>
            <w:tcBorders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ПРОВЕДЕННОЙ ПРОВЕРК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ВИЗИИ, МЕРОПРИЯТИЮ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21" w:type="dxa"/>
            <w:gridSpan w:val="19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специалиста управления</w:t>
            </w:r>
          </w:p>
        </w:tc>
      </w:tr>
      <w:tr>
        <w:trPr/>
        <w:tc>
          <w:tcPr>
            <w:tcW w:w="9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ревизии:</w:t>
            </w:r>
          </w:p>
        </w:tc>
      </w:tr>
      <w:tr>
        <w:trPr/>
        <w:tc>
          <w:tcPr>
            <w:tcW w:w="9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юридический и фактический адрес):</w:t>
            </w:r>
          </w:p>
        </w:tc>
      </w:tr>
      <w:tr>
        <w:trPr/>
        <w:tc>
          <w:tcPr>
            <w:tcW w:w="9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</w:t>
            </w:r>
          </w:p>
        </w:tc>
      </w:tr>
      <w:tr>
        <w:trPr/>
        <w:tc>
          <w:tcPr>
            <w:tcW w:w="9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евизии (проверки, мероприятия):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: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6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</w:tr>
      <w:tr>
        <w:trPr/>
        <w:tc>
          <w:tcPr>
            <w:tcW w:w="5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</w:t>
            </w:r>
          </w:p>
        </w:tc>
        <w:tc>
          <w:tcPr>
            <w:tcW w:w="46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</w:t>
            </w:r>
          </w:p>
        </w:tc>
      </w:tr>
      <w:tr>
        <w:trPr/>
        <w:tc>
          <w:tcPr>
            <w:tcW w:w="9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дачи материалов</w:t>
            </w:r>
          </w:p>
        </w:tc>
      </w:tr>
      <w:tr>
        <w:trPr/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оведения</w:t>
            </w:r>
          </w:p>
        </w:tc>
        <w:tc>
          <w:tcPr>
            <w:tcW w:w="4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период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тыс. рублей</w:t>
            </w:r>
          </w:p>
        </w:tc>
        <w:tc>
          <w:tcPr>
            <w:tcW w:w="4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роверено организаций, ед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встречных проверок, ед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о средств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проверенных средств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хвата проверенных средств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НЕЦЕЛЕВОГО, НЕЗАКОННОГО И НЕОБОСНОВАННОГО РАСХОДОВАНИЯ СРЕДСТВ, ПОДЛЕЖАЩАЯ ВОЗМЕЩЕНИЮ В БЮДЖЕТ, в том числе по видам нарушений: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ДОСТАЧИ, ИЗЛИШКИ, в том числе: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КРАЕВОГО (МЕСТНОГО) БЮДЖЕТА, НЕ ОБЕСПЕЧЕННЫЙ СОФИНАНСИРОВАНИЕМ, в том числе: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АЧИСЛЕНЫ ПЛАТЕЖИ, ПОДЛЕЖАЩИЕ ПЕРЕЧИСЛЕНИЮ В БЮДЖЕТ, в том числе: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АРУШЕНИЯ, в том числе по видам: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 ИТОГАМ ПРОВЕРКИ (РЕВИЗИИ) в том числе: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 ПРИВЛЕЧЕНИЮ К ОТВЕТСТВЕННОСТИ ВИНОВНЫХ ДОЛЖНОСТНЫХ ЛИЦ, в том числе: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А ИНФОРМАЦИЯ ПО РЕЗУЛЬТАТАМ ПРОВЕРКИ (РЕВИЗИИ) (дата, N письма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gridSpan w:val="5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1" w:type="dxa"/>
            <w:gridSpan w:val="1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gridSpan w:val="5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6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gridSpan w:val="6"/>
            <w:tcBorders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80" w:type="dxa"/>
            <w:gridSpan w:val="5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5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1" w:type="dxa"/>
            <w:gridSpan w:val="8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21" w:type="dxa"/>
            <w:gridSpan w:val="19"/>
            <w:tcBorders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по материалам проверк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21" w:type="dxa"/>
            <w:gridSpan w:val="19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2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2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2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2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21" w:type="dxa"/>
            <w:gridSpan w:val="19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40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риняты</w:t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gridSpan w:val="7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40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gridSpan w:val="7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0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3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333"/>
      </w:tblGrid>
      <w:tr>
        <w:trPr/>
        <w:tc>
          <w:tcPr>
            <w:tcW w:w="9923" w:type="dxa"/>
            <w:tcBorders/>
            <w:vAlign w:val="bottom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Кавказского сельского поселения                                                                  И.В.Колосов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5760" w:hanging="0"/>
        <w:jc w:val="center"/>
        <w:rPr/>
      </w:pPr>
      <w:bookmarkStart w:id="288" w:name="sub_1009"/>
      <w:bookmarkEnd w:id="288"/>
      <w:r>
        <w:rPr>
          <w:rStyle w:val="Style8"/>
          <w:rFonts w:cs="Times New Roman"/>
          <w:b w:val="false"/>
          <w:bCs w:val="false"/>
          <w:color w:val="000000"/>
          <w:sz w:val="28"/>
          <w:szCs w:val="28"/>
        </w:rPr>
        <w:t>ПРИЛОЖЕНИЕ № 8</w:t>
      </w:r>
    </w:p>
    <w:p>
      <w:pPr>
        <w:pStyle w:val="Normal"/>
        <w:ind w:left="5760" w:hanging="0"/>
        <w:jc w:val="center"/>
        <w:rPr>
          <w:rFonts w:cs="Times New Roman"/>
          <w:sz w:val="28"/>
          <w:szCs w:val="28"/>
        </w:rPr>
      </w:pPr>
      <w:r>
        <w:rPr>
          <w:rStyle w:val="Style8"/>
          <w:rFonts w:cs="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административному регламенту</w:t>
        </w:r>
      </w:hyperlink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89" w:name="sub_1009"/>
      <w:bookmarkStart w:id="290" w:name="sub_1009"/>
      <w:bookmarkEnd w:id="290"/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(составляется на фирменном бланке)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0"/>
        <w:gridCol w:w="280"/>
        <w:gridCol w:w="276"/>
        <w:gridCol w:w="280"/>
        <w:gridCol w:w="284"/>
        <w:gridCol w:w="560"/>
        <w:gridCol w:w="100"/>
        <w:gridCol w:w="36"/>
        <w:gridCol w:w="284"/>
        <w:gridCol w:w="140"/>
        <w:gridCol w:w="280"/>
        <w:gridCol w:w="140"/>
        <w:gridCol w:w="140"/>
        <w:gridCol w:w="140"/>
        <w:gridCol w:w="136"/>
        <w:gridCol w:w="424"/>
        <w:gridCol w:w="280"/>
        <w:gridCol w:w="140"/>
        <w:gridCol w:w="560"/>
        <w:gridCol w:w="140"/>
        <w:gridCol w:w="280"/>
        <w:gridCol w:w="140"/>
        <w:gridCol w:w="140"/>
        <w:gridCol w:w="840"/>
        <w:gridCol w:w="280"/>
        <w:gridCol w:w="140"/>
        <w:gridCol w:w="140"/>
        <w:gridCol w:w="1120"/>
        <w:gridCol w:w="1260"/>
        <w:gridCol w:w="30"/>
      </w:tblGrid>
      <w:tr>
        <w:trPr/>
        <w:tc>
          <w:tcPr>
            <w:tcW w:w="9804" w:type="dxa"/>
            <w:gridSpan w:val="30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4" w:type="dxa"/>
            <w:gridSpan w:val="30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транении нарушений бюджетного законодательства</w:t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8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gridSpan w:val="4"/>
            <w:tcBorders/>
          </w:tcPr>
          <w:p>
            <w:pPr>
              <w:pStyle w:val="Style5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24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7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8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4" w:type="dxa"/>
            <w:gridSpan w:val="30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Администрация Кавказского сельского поселения Кавказского района, в  соответствии с полномочиями, предоставленными  администрации Кавказского сельского поселения Кавказского района Уставом Кавказского сельского поселения, административным регламентом администрации Кавказского сельского поселения  Кавказского  района исполнения муниципальной функции  по контролю и надзору в финансово-бюджетной сфере, утвержденным постановлением администрации  Кавказского сельского поселения  Кавказского  района от _______ 20_____г. № ______, на основании акта проверки от ________ 20____г., проведенной на основании удостоверения от _________ 20____ г. № _______ за период ____________________________________________________________________по вопросу _______________________________________________________________________________</w:t>
            </w:r>
          </w:p>
          <w:p>
            <w:pPr>
              <w:pStyle w:val="Normal"/>
              <w:ind w:firstLine="7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4" w:type="dxa"/>
            <w:gridSpan w:val="30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4" w:type="dxa"/>
            <w:gridSpan w:val="30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тема проверки, проверяемая организация, ИНН, юридический адрес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00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gridSpan w:val="9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00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gridSpan w:val="8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9"/>
            <w:tcBorders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</w:t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4" w:type="dxa"/>
            <w:gridSpan w:val="30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настоящее представление, принять меры по устранению и недопущению в дальнейшем совершения следующих нарушений бюджетного законодательст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4" w:type="dxa"/>
            <w:gridSpan w:val="8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2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нарушения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рушения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й акт, который нарушен (пункт, часть, статья)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ые данные о нарушениях</w:t>
            </w:r>
          </w:p>
        </w:tc>
      </w:tr>
      <w:tr>
        <w:trPr/>
        <w:tc>
          <w:tcPr>
            <w:tcW w:w="74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наруш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4" w:type="dxa"/>
            <w:gridSpan w:val="30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4" w:type="dxa"/>
            <w:gridSpan w:val="30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 результатах рассмотрения настоящего представления и мерах, принятых по устранению и недопущению в дальнейшем совершения указанных в настоящем представлении нарушений бюджетного законодательства Российской Федерации, о привлечении к ответственности должностных лиц, виновных в допущенных нарушениях, необходимо проинформировать  Администрацию Кавказского сельского поселения Кавказского  района  в срок до _______________ 20 _____ г. с приложение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4" w:type="dxa"/>
            <w:gridSpan w:val="30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 заверенных копий документов, подтверждающих исполнение.</w:t>
            </w:r>
          </w:p>
          <w:p>
            <w:pPr>
              <w:pStyle w:val="Normal"/>
              <w:ind w:firstLine="885"/>
              <w:rPr/>
            </w:pPr>
            <w:r>
              <w:rPr/>
              <w:t>В случае не предоставлении в срок информации</w:t>
            </w:r>
          </w:p>
          <w:p>
            <w:pPr>
              <w:pStyle w:val="Normal"/>
              <w:ind w:firstLine="885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00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4" w:type="dxa"/>
            <w:gridSpan w:val="26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роверяемой организации, должностное лицо проверяемой организации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 по адресу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4" w:type="dxa"/>
            <w:gridSpan w:val="30"/>
            <w:tcBorders/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будет составлен протокол об административном правонарушении по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ст. 4.</w:t>
              </w:r>
            </w:hyperlink>
            <w:r>
              <w:rPr>
                <w:rFonts w:cs="Times New Roman" w:ascii="Times New Roman" w:hAnsi="Times New Roman"/>
              </w:rPr>
              <w:t>10 Закона Краснодарского края от 23.07.2003 N 608-КЗ "Об административных правонарушениях"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00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6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80" w:type="dxa"/>
            <w:gridSpan w:val="5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6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6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Кавказского сельского поселения                                                               И.В.Колосов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Style w:val="Style8"/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91" w:name="sub_10010"/>
      <w:bookmarkStart w:id="292" w:name="sub_10010"/>
      <w:bookmarkEnd w:id="292"/>
    </w:p>
    <w:p>
      <w:pPr>
        <w:pStyle w:val="Normal"/>
        <w:ind w:left="5760" w:hanging="0"/>
        <w:jc w:val="center"/>
        <w:rPr>
          <w:rStyle w:val="Style8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center"/>
        <w:rPr>
          <w:rStyle w:val="Style8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center"/>
        <w:rPr>
          <w:rStyle w:val="Style8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center"/>
        <w:rPr>
          <w:rStyle w:val="Style8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center"/>
        <w:rPr>
          <w:rStyle w:val="Style8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center"/>
        <w:rPr>
          <w:rStyle w:val="Style8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center"/>
        <w:rPr>
          <w:rStyle w:val="Style8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center"/>
        <w:rPr>
          <w:rStyle w:val="Style8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center"/>
        <w:rPr>
          <w:rStyle w:val="Style8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center"/>
        <w:rPr>
          <w:rStyle w:val="Style8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center"/>
        <w:rPr>
          <w:rStyle w:val="Style8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center"/>
        <w:rPr>
          <w:rStyle w:val="Style8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center"/>
        <w:rPr>
          <w:rStyle w:val="Style8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center"/>
        <w:rPr>
          <w:rStyle w:val="Style8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center"/>
        <w:rPr>
          <w:rStyle w:val="Style8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center"/>
        <w:rPr>
          <w:rStyle w:val="Style8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center"/>
        <w:rPr>
          <w:rStyle w:val="Style8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center"/>
        <w:rPr>
          <w:rStyle w:val="Style8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center"/>
        <w:rPr>
          <w:rStyle w:val="Style8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center"/>
        <w:rPr>
          <w:rStyle w:val="Style8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center"/>
        <w:rPr>
          <w:rStyle w:val="Style8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center"/>
        <w:rPr>
          <w:rStyle w:val="Style8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center"/>
        <w:rPr>
          <w:rStyle w:val="Style8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center"/>
        <w:rPr>
          <w:rStyle w:val="Style8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center"/>
        <w:rPr>
          <w:rStyle w:val="Style8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center"/>
        <w:rPr>
          <w:rStyle w:val="Style8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center"/>
        <w:rPr>
          <w:rStyle w:val="Style8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center"/>
        <w:rPr>
          <w:rStyle w:val="Style8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center"/>
        <w:rPr>
          <w:rStyle w:val="Style8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center"/>
        <w:rPr>
          <w:rStyle w:val="Style8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center"/>
        <w:rPr>
          <w:rStyle w:val="Style8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center"/>
        <w:rPr>
          <w:rStyle w:val="Style8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center"/>
        <w:rPr>
          <w:rStyle w:val="Style8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center"/>
        <w:rPr>
          <w:rStyle w:val="Style8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center"/>
        <w:rPr>
          <w:rStyle w:val="Style8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center"/>
        <w:rPr/>
      </w:pPr>
      <w:r>
        <w:rPr>
          <w:rStyle w:val="Style8"/>
          <w:rFonts w:cs="Times New Roman"/>
          <w:b w:val="false"/>
          <w:bCs w:val="false"/>
          <w:color w:val="000000"/>
          <w:sz w:val="28"/>
          <w:szCs w:val="28"/>
        </w:rPr>
        <w:t>ПРИЛОЖЕНИЕ № 9</w:t>
      </w:r>
    </w:p>
    <w:p>
      <w:pPr>
        <w:pStyle w:val="Normal"/>
        <w:ind w:left="5760" w:hanging="0"/>
        <w:jc w:val="center"/>
        <w:rPr>
          <w:rFonts w:cs="Times New Roman"/>
          <w:sz w:val="28"/>
          <w:szCs w:val="28"/>
        </w:rPr>
      </w:pPr>
      <w:r>
        <w:rPr>
          <w:rStyle w:val="Style8"/>
          <w:rFonts w:cs="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93" w:name="sub_10010"/>
      <w:bookmarkStart w:id="294" w:name="sub_10010"/>
      <w:bookmarkEnd w:id="294"/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0"/>
        <w:gridCol w:w="280"/>
        <w:gridCol w:w="140"/>
        <w:gridCol w:w="140"/>
        <w:gridCol w:w="280"/>
        <w:gridCol w:w="140"/>
        <w:gridCol w:w="560"/>
        <w:gridCol w:w="140"/>
        <w:gridCol w:w="280"/>
        <w:gridCol w:w="280"/>
        <w:gridCol w:w="280"/>
        <w:gridCol w:w="280"/>
        <w:gridCol w:w="280"/>
        <w:gridCol w:w="280"/>
        <w:gridCol w:w="140"/>
        <w:gridCol w:w="140"/>
        <w:gridCol w:w="140"/>
        <w:gridCol w:w="140"/>
        <w:gridCol w:w="140"/>
        <w:gridCol w:w="140"/>
        <w:gridCol w:w="96"/>
        <w:gridCol w:w="44"/>
        <w:gridCol w:w="280"/>
        <w:gridCol w:w="280"/>
        <w:gridCol w:w="140"/>
        <w:gridCol w:w="280"/>
        <w:gridCol w:w="420"/>
        <w:gridCol w:w="140"/>
        <w:gridCol w:w="280"/>
        <w:gridCol w:w="140"/>
        <w:gridCol w:w="560"/>
        <w:gridCol w:w="380"/>
        <w:gridCol w:w="301"/>
        <w:gridCol w:w="19"/>
        <w:gridCol w:w="1540"/>
      </w:tblGrid>
      <w:tr>
        <w:trPr/>
        <w:tc>
          <w:tcPr>
            <w:tcW w:w="1680" w:type="dxa"/>
            <w:gridSpan w:val="6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11"/>
            <w:tcBorders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gridSpan w:val="7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gridSpan w:val="6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0" w:type="dxa"/>
            <w:gridSpan w:val="29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0" w:type="dxa"/>
            <w:gridSpan w:val="36"/>
            <w:tcBorders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вказского сельского поселения Кавказского района</w:t>
            </w:r>
          </w:p>
        </w:tc>
      </w:tr>
      <w:tr>
        <w:trPr/>
        <w:tc>
          <w:tcPr>
            <w:tcW w:w="9940" w:type="dxa"/>
            <w:gridSpan w:val="36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/>
        <w:tc>
          <w:tcPr>
            <w:tcW w:w="9940" w:type="dxa"/>
            <w:gridSpan w:val="36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административном правонарушении</w:t>
            </w:r>
          </w:p>
        </w:tc>
      </w:tr>
      <w:tr>
        <w:trPr/>
        <w:tc>
          <w:tcPr>
            <w:tcW w:w="3360" w:type="dxa"/>
            <w:gridSpan w:val="1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9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8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1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400" w:type="dxa"/>
            <w:gridSpan w:val="6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gridSpan w:val="5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составления)</w:t>
            </w:r>
          </w:p>
        </w:tc>
      </w:tr>
      <w:tr>
        <w:trPr/>
        <w:tc>
          <w:tcPr>
            <w:tcW w:w="3360" w:type="dxa"/>
            <w:gridSpan w:val="1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9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8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gridSpan w:val="6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ю,</w:t>
            </w:r>
          </w:p>
        </w:tc>
        <w:tc>
          <w:tcPr>
            <w:tcW w:w="8260" w:type="dxa"/>
            <w:gridSpan w:val="30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gridSpan w:val="6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0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нициалы лица, составившего протокол)</w:t>
            </w:r>
          </w:p>
        </w:tc>
      </w:tr>
      <w:tr>
        <w:trPr/>
        <w:tc>
          <w:tcPr>
            <w:tcW w:w="4340" w:type="dxa"/>
            <w:gridSpan w:val="16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 настоящий протокол в отношении</w:t>
            </w:r>
          </w:p>
        </w:tc>
        <w:tc>
          <w:tcPr>
            <w:tcW w:w="5600" w:type="dxa"/>
            <w:gridSpan w:val="20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0" w:type="dxa"/>
            <w:gridSpan w:val="36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едения о лице, в отношении которого составлен протокол: для должностных лиц - указать, какую занимает должность, в какой организации, фамилию, имя, отчество, год и место рождения, номер, дату приказа о назначении и удостоверяющего документа, паспортные данные, адрес регистрации места пребывания; для граждан - фамилию, имя, отчество, год и место рождения, паспортные данные, адрес регистрации места пребывания; для юридических лиц - организационно-правовую форму, полное наименование, юридический и фактический адрес, ИНН, законный представитель, номер, дата приказа о его назначении).</w:t>
            </w:r>
          </w:p>
        </w:tc>
      </w:tr>
      <w:tr>
        <w:trPr/>
        <w:tc>
          <w:tcPr>
            <w:tcW w:w="9940" w:type="dxa"/>
            <w:gridSpan w:val="36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 проведении проверки (истребовании документов и т.д.)</w:t>
            </w:r>
          </w:p>
        </w:tc>
      </w:tr>
      <w:tr>
        <w:trPr/>
        <w:tc>
          <w:tcPr>
            <w:tcW w:w="9940" w:type="dxa"/>
            <w:gridSpan w:val="36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0" w:type="dxa"/>
            <w:gridSpan w:val="36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проверяемый субъект)</w:t>
            </w:r>
          </w:p>
        </w:tc>
      </w:tr>
      <w:tr>
        <w:trPr/>
        <w:tc>
          <w:tcPr>
            <w:tcW w:w="3360" w:type="dxa"/>
            <w:gridSpan w:val="1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ю обнаружено следующее:</w:t>
            </w:r>
          </w:p>
        </w:tc>
        <w:tc>
          <w:tcPr>
            <w:tcW w:w="6580" w:type="dxa"/>
            <w:gridSpan w:val="24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0" w:type="dxa"/>
            <w:gridSpan w:val="36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0" w:type="dxa"/>
            <w:gridSpan w:val="36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ание административного правонарушения: место, время, способ его совершения, какими доказательствами подтверждается, реквизиты платежных поручений, накладных, иных документов)</w:t>
            </w:r>
          </w:p>
        </w:tc>
      </w:tr>
      <w:tr>
        <w:trPr/>
        <w:tc>
          <w:tcPr>
            <w:tcW w:w="2520" w:type="dxa"/>
            <w:gridSpan w:val="9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аким образом,</w:t>
            </w:r>
          </w:p>
        </w:tc>
        <w:tc>
          <w:tcPr>
            <w:tcW w:w="7420" w:type="dxa"/>
            <w:gridSpan w:val="27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gridSpan w:val="6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0" w:type="dxa"/>
            <w:gridSpan w:val="27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лицо, в отношении которого составлен протокол)</w:t>
            </w:r>
          </w:p>
        </w:tc>
      </w:tr>
      <w:tr>
        <w:trPr/>
        <w:tc>
          <w:tcPr>
            <w:tcW w:w="1260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ил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0" w:type="dxa"/>
            <w:gridSpan w:val="29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правонарушение, ответственность за которое предусмотрена</w:t>
            </w:r>
          </w:p>
        </w:tc>
      </w:tr>
      <w:tr>
        <w:trPr/>
        <w:tc>
          <w:tcPr>
            <w:tcW w:w="1260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ей</w:t>
            </w:r>
          </w:p>
        </w:tc>
        <w:tc>
          <w:tcPr>
            <w:tcW w:w="8680" w:type="dxa"/>
            <w:gridSpan w:val="32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0" w:type="dxa"/>
            <w:gridSpan w:val="36"/>
            <w:tcBorders/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указать статью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Краснодарского края от 23.07.2003 N 608-КЗ "Об административных правонарушениях".</w:t>
            </w:r>
          </w:p>
        </w:tc>
      </w:tr>
      <w:tr>
        <w:trPr/>
        <w:tc>
          <w:tcPr>
            <w:tcW w:w="9940" w:type="dxa"/>
            <w:gridSpan w:val="36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яснения должностного лица (гражданина, законного представителя юридического лица), в</w:t>
            </w:r>
          </w:p>
        </w:tc>
      </w:tr>
      <w:tr>
        <w:trPr/>
        <w:tc>
          <w:tcPr>
            <w:tcW w:w="4480" w:type="dxa"/>
            <w:gridSpan w:val="17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и которого составлен протокол</w:t>
            </w:r>
          </w:p>
        </w:tc>
        <w:tc>
          <w:tcPr>
            <w:tcW w:w="5460" w:type="dxa"/>
            <w:gridSpan w:val="19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0" w:type="dxa"/>
            <w:gridSpan w:val="36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0" w:type="dxa"/>
            <w:gridSpan w:val="36"/>
            <w:tcBorders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какие объяснения даны, при их отсутствии внести соответствующую запись)</w:t>
            </w:r>
          </w:p>
        </w:tc>
      </w:tr>
      <w:tr>
        <w:trPr/>
        <w:tc>
          <w:tcPr>
            <w:tcW w:w="9940" w:type="dxa"/>
            <w:gridSpan w:val="36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gridSpan w:val="17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полнения и замечания протоколу</w:t>
            </w:r>
          </w:p>
        </w:tc>
        <w:tc>
          <w:tcPr>
            <w:tcW w:w="5460" w:type="dxa"/>
            <w:gridSpan w:val="19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0" w:type="dxa"/>
            <w:gridSpan w:val="36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0" w:type="dxa"/>
            <w:gridSpan w:val="36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какие дополнения и замечания поступили, при их отсутствии внести соответствующую запись)</w:t>
            </w:r>
          </w:p>
        </w:tc>
      </w:tr>
      <w:tr>
        <w:trPr/>
        <w:tc>
          <w:tcPr>
            <w:tcW w:w="9940" w:type="dxa"/>
            <w:gridSpan w:val="36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0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rFonts w:cs="Times New Roman"/>
              </w:rPr>
              <w:t xml:space="preserve">Должностному лицу (гражданину, законному представителю юридического лица), в отношении которого возбуждено дело об административном правонарушении, разъяснены его права и обязанности, предусмотренные Кодексом об административных правонарушениях РФ, в том числе </w:t>
            </w:r>
            <w:hyperlink r:id="rId37">
              <w:r>
                <w:rPr>
                  <w:rStyle w:val="InternetLink"/>
                </w:rPr>
                <w:t>статьей 25.1</w:t>
              </w:r>
            </w:hyperlink>
            <w:r>
              <w:rPr>
                <w:rFonts w:cs="Times New Roman"/>
              </w:rPr>
              <w:t xml:space="preserve"> КоАП РФ.</w:t>
            </w:r>
          </w:p>
          <w:p>
            <w:pPr>
              <w:pStyle w:val="Normal"/>
              <w:ind w:firstLine="7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токол составлен в моем присутствии, мною прочитан. Записано правильно. С актом проверки ознакомлен.</w:t>
            </w:r>
          </w:p>
        </w:tc>
      </w:tr>
      <w:tr>
        <w:trPr/>
        <w:tc>
          <w:tcPr>
            <w:tcW w:w="1260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9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gridSpan w:val="1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gridSpan w:val="17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 отношении которого ведется производство по делу об административном правонарушении (его законный представитель)</w:t>
            </w:r>
          </w:p>
        </w:tc>
        <w:tc>
          <w:tcPr>
            <w:tcW w:w="1680" w:type="dxa"/>
            <w:gridSpan w:val="10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gridSpan w:val="8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gridSpan w:val="10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 и фамилия)</w:t>
            </w:r>
          </w:p>
        </w:tc>
      </w:tr>
      <w:tr>
        <w:trPr/>
        <w:tc>
          <w:tcPr>
            <w:tcW w:w="1260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0" w:type="dxa"/>
            <w:gridSpan w:val="29"/>
            <w:tcBorders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лучае отказа подписать протокол внести соответствующую запись)</w:t>
            </w:r>
          </w:p>
        </w:tc>
      </w:tr>
      <w:tr>
        <w:trPr/>
        <w:tc>
          <w:tcPr>
            <w:tcW w:w="2520" w:type="dxa"/>
            <w:gridSpan w:val="9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0" w:type="dxa"/>
            <w:gridSpan w:val="27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gridSpan w:val="9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0" w:type="dxa"/>
            <w:gridSpan w:val="27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gridSpan w:val="9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должность лица,</w:t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0" w:type="dxa"/>
            <w:gridSpan w:val="26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gridSpan w:val="9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8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9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gridSpan w:val="9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вшего протокол)</w:t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gridSpan w:val="9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 и фамилия)</w:t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10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gridSpan w:val="1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настоящего протокола получил</w:t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700" w:type="dxa"/>
            <w:gridSpan w:val="5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864" w:type="dxa"/>
            <w:gridSpan w:val="8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г.</w:t>
            </w:r>
          </w:p>
        </w:tc>
        <w:tc>
          <w:tcPr>
            <w:tcW w:w="301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00" w:type="dxa"/>
            <w:gridSpan w:val="5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gridSpan w:val="14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6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" w:type="dxa"/>
            <w:gridSpan w:val="5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gridSpan w:val="14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 и фамилия)</w:t>
            </w:r>
          </w:p>
        </w:tc>
      </w:tr>
      <w:tr>
        <w:trPr/>
        <w:tc>
          <w:tcPr>
            <w:tcW w:w="1400" w:type="dxa"/>
            <w:gridSpan w:val="5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0" w:type="dxa"/>
            <w:gridSpan w:val="22"/>
            <w:tcBorders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казе от получения направить по имеющемуся адресу и внести соответствующую запись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  <w:bookmarkStart w:id="295" w:name="sub_1011"/>
      <w:bookmarkStart w:id="296" w:name="sub_1011"/>
      <w:bookmarkEnd w:id="296"/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Кавказского сельского поселения                                                               И.В.Колосов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00" w:right="799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60" w:hanging="0"/>
        <w:jc w:val="center"/>
        <w:rPr/>
      </w:pPr>
      <w:r>
        <w:rPr>
          <w:rStyle w:val="Style8"/>
          <w:rFonts w:cs="Times New Roman"/>
          <w:b w:val="false"/>
          <w:bCs w:val="false"/>
          <w:sz w:val="28"/>
          <w:szCs w:val="28"/>
        </w:rPr>
        <w:t>ПРИЛОЖЕНИЕ № 10</w:t>
      </w:r>
    </w:p>
    <w:p>
      <w:pPr>
        <w:pStyle w:val="Normal"/>
        <w:ind w:left="576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Style w:val="Style8"/>
          <w:rFonts w:cs="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297" w:name="sub_1011"/>
      <w:bookmarkStart w:id="298" w:name="sub_1011"/>
      <w:bookmarkEnd w:id="298"/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00"/>
        <w:gridCol w:w="420"/>
        <w:gridCol w:w="140"/>
        <w:gridCol w:w="1120"/>
        <w:gridCol w:w="560"/>
        <w:gridCol w:w="420"/>
        <w:gridCol w:w="980"/>
        <w:gridCol w:w="980"/>
        <w:gridCol w:w="2100"/>
        <w:gridCol w:w="30"/>
      </w:tblGrid>
      <w:tr>
        <w:trPr/>
        <w:tc>
          <w:tcPr>
            <w:tcW w:w="9940" w:type="dxa"/>
            <w:gridSpan w:val="10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и учета дел об административных правонарушения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2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54"/>
              <w:snapToGrid w:val="false"/>
              <w:jc w:val="right"/>
              <w:rPr/>
            </w:pPr>
            <w:r>
              <w:rPr>
                <w:rStyle w:val="Style8"/>
                <w:rFonts w:cs="Times New Roman" w:ascii="Times New Roman" w:hAnsi="Times New Roman"/>
              </w:rPr>
              <w:t>н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Style w:val="Style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Style63"/>
              <w:snapToGrid w:val="false"/>
              <w:rPr/>
            </w:pPr>
            <w:r>
              <w:rPr>
                <w:rStyle w:val="Style8"/>
                <w:rFonts w:cs="Times New Roman" w:ascii="Times New Roman" w:hAnsi="Times New Roman"/>
              </w:rPr>
              <w:t>год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Style54"/>
              <w:snapToGrid w:val="false"/>
              <w:rPr>
                <w:rStyle w:val="Style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и номе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буждения, квалификация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це, в отношении которого возбуждено дел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составившее протоко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ведомлении о времени, месте рассмотрения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 рассмотрения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жаловании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полнени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158"/>
      </w:tblGrid>
      <w:tr>
        <w:trPr/>
        <w:tc>
          <w:tcPr>
            <w:tcW w:w="6305" w:type="dxa"/>
            <w:tcBorders/>
            <w:vAlign w:val="bottom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Style5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Кавказского сельского поселения                                                      И.В.Колосов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99" w:name="sub_3211"/>
      <w:bookmarkStart w:id="300" w:name="sub_3211"/>
      <w:bookmarkEnd w:id="300"/>
    </w:p>
    <w:sectPr>
      <w:headerReference w:type="default" r:id="rId40"/>
      <w:footerReference w:type="default" r:id="rId41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Style2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2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2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0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1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2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3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14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5">
    <w:name w:val="Найденные слова"/>
    <w:qFormat/>
    <w:rPr>
      <w:b/>
      <w:bCs/>
      <w:color w:val="26282F"/>
      <w:sz w:val="26"/>
      <w:szCs w:val="26"/>
      <w:shd w:fill="auto" w:val="clear"/>
    </w:rPr>
  </w:style>
  <w:style w:type="character" w:styleId="Style16">
    <w:name w:val="Не вступил в силу"/>
    <w:qFormat/>
    <w:rPr>
      <w:b/>
      <w:bCs/>
      <w:color w:val="000000"/>
      <w:sz w:val="26"/>
      <w:szCs w:val="26"/>
      <w:shd w:fill="auto" w:val="clear"/>
    </w:rPr>
  </w:style>
  <w:style w:type="character" w:styleId="Style17">
    <w:name w:val="Опечатки"/>
    <w:qFormat/>
    <w:rPr>
      <w:color w:val="FF0000"/>
      <w:sz w:val="26"/>
      <w:szCs w:val="26"/>
    </w:rPr>
  </w:style>
  <w:style w:type="character" w:styleId="Style18">
    <w:name w:val="Продолжение ссылки"/>
    <w:qFormat/>
    <w:rPr>
      <w:b/>
      <w:bCs/>
      <w:color w:val="106BBE"/>
      <w:sz w:val="26"/>
      <w:szCs w:val="26"/>
    </w:rPr>
  </w:style>
  <w:style w:type="character" w:styleId="Style19">
    <w:name w:val="Сравнение редакций"/>
    <w:qFormat/>
    <w:rPr>
      <w:b/>
      <w:bCs/>
      <w:color w:val="26282F"/>
      <w:sz w:val="26"/>
      <w:szCs w:val="26"/>
    </w:rPr>
  </w:style>
  <w:style w:type="character" w:styleId="Style20">
    <w:name w:val="Сравнение редакций. Добавленный фрагмент"/>
    <w:qFormat/>
    <w:rPr>
      <w:color w:val="000000"/>
      <w:shd w:fill="auto" w:val="clear"/>
    </w:rPr>
  </w:style>
  <w:style w:type="character" w:styleId="Style21">
    <w:name w:val="Сравнение редакций. Удаленный фрагмент"/>
    <w:qFormat/>
    <w:rPr>
      <w:color w:val="000000"/>
      <w:shd w:fill="auto" w:val="clear"/>
    </w:rPr>
  </w:style>
  <w:style w:type="character" w:styleId="Style22">
    <w:name w:val="Утратил силу"/>
    <w:qFormat/>
    <w:rPr>
      <w:b/>
      <w:bCs/>
      <w:strike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Название Знак"/>
    <w:qFormat/>
    <w:rPr>
      <w:rFonts w:eastAsia="Times New Roman" w:cs="Times New Roman"/>
      <w:b/>
      <w:sz w:val="44"/>
      <w:szCs w:val="20"/>
    </w:rPr>
  </w:style>
  <w:style w:type="character" w:styleId="31">
    <w:name w:val="Основной текст 3 Знак"/>
    <w:qFormat/>
    <w:rPr>
      <w:rFonts w:eastAsia="Times New Roman" w:cs="Times New Roman"/>
      <w:b/>
      <w:szCs w:val="24"/>
    </w:rPr>
  </w:style>
  <w:style w:type="character" w:styleId="Style24">
    <w:name w:val="Верхний колонтитул Знак"/>
    <w:qFormat/>
    <w:rPr>
      <w:rFonts w:eastAsia="Times New Roman" w:cs="Calibri"/>
      <w:sz w:val="24"/>
      <w:szCs w:val="24"/>
    </w:rPr>
  </w:style>
  <w:style w:type="character" w:styleId="Style25">
    <w:name w:val="Нижний колонтитул Знак"/>
    <w:qFormat/>
    <w:rPr>
      <w:rFonts w:eastAsia="Times New Roman" w:cs="Calibri"/>
      <w:sz w:val="24"/>
      <w:szCs w:val="24"/>
    </w:rPr>
  </w:style>
  <w:style w:type="character" w:styleId="Style2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5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Текст в таблице"/>
    <w:basedOn w:val="Style54"/>
    <w:next w:val="Normal"/>
    <w:qFormat/>
    <w:pPr>
      <w:ind w:left="0" w:right="0"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4">
    <w:name w:val="Содержимое таблицы"/>
    <w:basedOn w:val="Normal"/>
    <w:qFormat/>
    <w:pPr>
      <w:suppressLineNumbers/>
    </w:pPr>
    <w:rPr/>
  </w:style>
  <w:style w:type="paragraph" w:styleId="Style75">
    <w:name w:val="Заголовок таблицы"/>
    <w:basedOn w:val="Style7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506755.0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23801437.0" TargetMode="External"/><Relationship Id="rId6" Type="http://schemas.openxmlformats.org/officeDocument/2006/relationships/hyperlink" Target="garantf1://23840608.0" TargetMode="External"/><Relationship Id="rId7" Type="http://schemas.openxmlformats.org/officeDocument/2006/relationships/hyperlink" Target="garantf1://12012604.617" TargetMode="External"/><Relationship Id="rId8" Type="http://schemas.openxmlformats.org/officeDocument/2006/relationships/hyperlink" Target="garantf1://12012604.6010" TargetMode="External"/><Relationship Id="rId9" Type="http://schemas.openxmlformats.org/officeDocument/2006/relationships/hyperlink" Target="garantf1://23840608.42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garantf1://23840608.42" TargetMode="External"/><Relationship Id="rId13" Type="http://schemas.openxmlformats.org/officeDocument/2006/relationships/hyperlink" Target="garantf1://23840608.42" TargetMode="External"/><Relationship Id="rId14" Type="http://schemas.openxmlformats.org/officeDocument/2006/relationships/hyperlink" Target="garantf1://12012604.283" TargetMode="External"/><Relationship Id="rId15" Type="http://schemas.openxmlformats.org/officeDocument/2006/relationships/hyperlink" Target="garantf1://12025267.31100" TargetMode="External"/><Relationship Id="rId16" Type="http://schemas.openxmlformats.org/officeDocument/2006/relationships/hyperlink" Target="garantf1://12025267.321" TargetMode="External"/><Relationship Id="rId17" Type="http://schemas.openxmlformats.org/officeDocument/2006/relationships/hyperlink" Target="garantf1://10064072.185" TargetMode="External"/><Relationship Id="rId18" Type="http://schemas.openxmlformats.org/officeDocument/2006/relationships/hyperlink" Target="garantf1://12036354.59" TargetMode="External"/><Relationship Id="rId19" Type="http://schemas.openxmlformats.org/officeDocument/2006/relationships/hyperlink" Target="garantf1://23800500.6033" TargetMode="External"/><Relationship Id="rId20" Type="http://schemas.openxmlformats.org/officeDocument/2006/relationships/hyperlink" Target="garantf1://23800500.176" TargetMode="External"/><Relationship Id="rId21" Type="http://schemas.openxmlformats.org/officeDocument/2006/relationships/hyperlink" Target="garantf1://12025267.302" TargetMode="External"/><Relationship Id="rId22" Type="http://schemas.openxmlformats.org/officeDocument/2006/relationships/hyperlink" Target="garantf1://12025267.303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header" Target="header3.xml"/><Relationship Id="rId27" Type="http://schemas.openxmlformats.org/officeDocument/2006/relationships/footer" Target="footer2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hyperlink" Target="garantf1://23840608.42" TargetMode="External"/><Relationship Id="rId31" Type="http://schemas.openxmlformats.org/officeDocument/2006/relationships/header" Target="header5.xml"/><Relationship Id="rId32" Type="http://schemas.openxmlformats.org/officeDocument/2006/relationships/footer" Target="footer4.xml"/><Relationship Id="rId33" Type="http://schemas.openxmlformats.org/officeDocument/2006/relationships/header" Target="header6.xml"/><Relationship Id="rId34" Type="http://schemas.openxmlformats.org/officeDocument/2006/relationships/footer" Target="footer5.xml"/><Relationship Id="rId35" Type="http://schemas.openxmlformats.org/officeDocument/2006/relationships/hyperlink" Target="garantf1://23840608.43" TargetMode="External"/><Relationship Id="rId36" Type="http://schemas.openxmlformats.org/officeDocument/2006/relationships/hyperlink" Target="garantf1://23840608.0" TargetMode="External"/><Relationship Id="rId37" Type="http://schemas.openxmlformats.org/officeDocument/2006/relationships/hyperlink" Target="garantf1://12025267.251" TargetMode="External"/><Relationship Id="rId38" Type="http://schemas.openxmlformats.org/officeDocument/2006/relationships/header" Target="header7.xml"/><Relationship Id="rId39" Type="http://schemas.openxmlformats.org/officeDocument/2006/relationships/footer" Target="footer6.xml"/><Relationship Id="rId40" Type="http://schemas.openxmlformats.org/officeDocument/2006/relationships/header" Target="header8.xml"/><Relationship Id="rId41" Type="http://schemas.openxmlformats.org/officeDocument/2006/relationships/footer" Target="footer7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15:00Z</dcterms:created>
  <dc:creator>Юдолевич</dc:creator>
  <dc:description/>
  <cp:keywords/>
  <dc:language>en-US</dc:language>
  <cp:lastModifiedBy>user101</cp:lastModifiedBy>
  <cp:lastPrinted>2013-12-20T10:10:00Z</cp:lastPrinted>
  <dcterms:modified xsi:type="dcterms:W3CDTF">2013-12-23T08:24:00Z</dcterms:modified>
  <cp:revision>3</cp:revision>
  <dc:subject/>
  <dc:title/>
</cp:coreProperties>
</file>