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ВКАЗ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3                                                                                                        №2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ршенствовании отраслевой системы оплаты труда работников муниципальных бюджетных учреждений культуры  Кавказского сельского поселения Кавказского района, фун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лномочия учредителя в отношении которых осуществляет администрация Кавказского сельского поселения Кавказ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отраслевой системы оплаты труда работников муниципальных бюджетных учреждений культуры Кавказского сельского поселения Кавказского района,  функции и полномочия учредителя в отношении которых осуществляет администрация Кавказского сельского поселения Кавказского района, в соответствии Указом Президента Российской Федерации от 07 мая 2012 года № 597 «О мерах по реализации государственной социальной политики» и постановлением Главы администрации (губернатора) Краснодарского края от 25 февраля 2013 года № 157 «Об утверждении плана мероприятий («дорожной карты»)  «Изменения в отраслях социальной сферы Краснодарского края, направленные на повышение эффективности сферы культуры»,  п о с т а н о в л я 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Кавказского сельского поселения Кавказского района от 6 ноября  2008 года № 283 «Об оплате труда работников муниципальных учреждений культуры, искусства, кинематографии муниципального образования Кавказское сельское поселение Кавказского района» (далее – постановление)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приложении № 1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 1. Общие положения»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3. Условия оплаты труда, включая минимальный размер оклада (должностного оклада) работника учреждения (далее – работника), выплаты компенсационного характера, повышающие коэффициенты к окладам и иные выплаты стимулирующего характера, условия предоставления выпла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и и критерии оценки эффективности деятельности работника для назначения стимулирующих выплат в зависимости от результатов труда и к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емых муниципальных услуг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меры социальной поддержк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обязательным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я в трудовой договор»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сентября </w:t>
      </w:r>
      <w:r>
        <w:rPr>
          <w:rFonts w:cs="Times New Roman" w:ascii="Times New Roman" w:hAnsi="Times New Roman"/>
          <w:sz w:val="28"/>
          <w:szCs w:val="28"/>
        </w:rPr>
        <w:t xml:space="preserve">201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87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/>
      <w:i/>
      <w:sz w:val="28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Head1">
    <w:name w:val="head1"/>
    <w:qFormat/>
    <w:rPr>
      <w:rFonts w:ascii="Arial" w:hAnsi="Arial" w:cs="Arial"/>
      <w:b/>
      <w:bCs/>
      <w:color w:val="000099"/>
      <w:sz w:val="22"/>
      <w:szCs w:val="22"/>
    </w:rPr>
  </w:style>
  <w:style w:type="character" w:styleId="Small1">
    <w:name w:val="small1"/>
    <w:qFormat/>
    <w:rPr>
      <w:rFonts w:ascii="Tahoma" w:hAnsi="Tahoma" w:cs="Tahoma"/>
      <w:sz w:val="16"/>
      <w:szCs w:val="16"/>
    </w:rPr>
  </w:style>
  <w:style w:type="character" w:styleId="Dc1">
    <w:name w:val="dc1"/>
    <w:qFormat/>
    <w:rPr>
      <w:rFonts w:ascii="Arial" w:hAnsi="Arial" w:cs="Arial"/>
      <w:b/>
      <w:bCs/>
      <w:color w:val="CC0000"/>
      <w:sz w:val="20"/>
      <w:szCs w:val="20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333333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i/>
      <w:iCs/>
      <w:color w:val="333333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7:00Z</dcterms:created>
  <dc:creator>User</dc:creator>
  <dc:description/>
  <dc:language>en-US</dc:language>
  <cp:lastModifiedBy>1</cp:lastModifiedBy>
  <cp:lastPrinted>2013-09-02T10:12:00Z</cp:lastPrinted>
  <dcterms:modified xsi:type="dcterms:W3CDTF">2013-08-30T14:55:00Z</dcterms:modified>
  <cp:revision>24</cp:revision>
  <dc:subject/>
  <dc:title/>
</cp:coreProperties>
</file>