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 КАВКАЗСКОГО  СЕЛЬСКОГО 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 Т А  Н  О В  Л  Е Н  И Е 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7"/>
          <w:sz w:val="28"/>
          <w:szCs w:val="28"/>
          <w:lang w:val="ru-RU"/>
        </w:rPr>
      </w:pPr>
      <w:r>
        <w:rPr>
          <w:b/>
          <w:bCs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rPr/>
      </w:pPr>
      <w:r>
        <w:rPr>
          <w:spacing w:val="-7"/>
          <w:lang w:val="ru-RU"/>
        </w:rPr>
        <w:t>от 19.07.2013                                                                                                                № 244/1</w:t>
      </w:r>
    </w:p>
    <w:p>
      <w:pPr>
        <w:pStyle w:val="Normal"/>
        <w:ind w:left="4166" w:right="3326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б установлении особого противопожарного режима и </w:t>
      </w:r>
      <w:r>
        <w:rPr>
          <w:b/>
          <w:sz w:val="28"/>
          <w:szCs w:val="28"/>
          <w:lang w:val="ru-RU"/>
        </w:rPr>
        <w:t xml:space="preserve">введение режима «Повышенной готовности»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а территории Кавказского сельского поселения Кавказского района</w:t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Руководствуясь Федеральным законом  от 21 декабря 1994 года             № 69-ФЗ «О пожарной безопасности»,  законом Краснодарского края от          31 марта 2000 года № 250 «О пожарной безопасности в Краснодарском крае», на основании решения комиссии </w:t>
      </w:r>
      <w:r>
        <w:rPr>
          <w:sz w:val="28"/>
          <w:szCs w:val="28"/>
          <w:lang w:val="ru-RU"/>
        </w:rPr>
        <w:t>по предупреждению и ликвидации чрезвычайных ситуаций и обеспечению пожарной безопасности администрации муниципального образования Кавказский район от 19 июля 2013 год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№9,  и в целях проведения мероприятий по предупреждению чрезвычайных ситуаций, связанных с возникновением пожаров,  п о с т а н о в л я ю: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1.Установить с  19  июля 2013 года  особый противопожарный режим на территории Кавказского сельского поселения Кавказского района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 xml:space="preserve">2. </w:t>
      </w:r>
      <w:r>
        <w:rPr>
          <w:sz w:val="28"/>
          <w:szCs w:val="28"/>
          <w:lang w:val="ru-RU"/>
        </w:rPr>
        <w:t>Ввести режим «Повышенной готовности»  на территории Кавказского сельского поселения в связи с угрозой возникновения на территории района чрезвычайной ситуации связанной с 5 классом пожарной опасност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  <w:t>3.Рекомендовать руководителям предприятий, учреждений, организаций различных форм собственности, руководителям территориальных общественных самоуправлений (ТОС) организовать и провести мероприятия по уборке и вывозу горючего мусора, выкосу и вывозу сухой травы и камыша в местах прилегающих к жилым домам, иным хозяйственным постройкам и другим строениям на территории населённого пункта (ст.Кавказская</w:t>
      </w:r>
      <w:r>
        <w:rPr>
          <w:lang w:val="ru-RU"/>
        </w:rPr>
        <w:t>)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4.</w:t>
      </w:r>
      <w:r>
        <w:rPr>
          <w:spacing w:val="-5"/>
          <w:sz w:val="28"/>
          <w:szCs w:val="28"/>
          <w:shd w:fill="FFFFFF" w:val="clear"/>
          <w:lang w:val="ru-RU"/>
        </w:rPr>
        <w:t xml:space="preserve"> Директору МУП ТВК «Кавказский» А.М.Чабан в кратчайшие сроки принять все необходимые меры по обеспечению населения Кавказского сельского поселения Кавказского района, а также организаций, учреждений, предприятий расположенных в границах населенного пункта, беспрерывным водоснабжением и обеспечить возможность забора воды через пожарные гидранты, находящиеся на сетях водоснабжения поселения и пригодных для целей их использования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spacing w:val="-5"/>
          <w:sz w:val="28"/>
          <w:szCs w:val="28"/>
          <w:shd w:fill="FFFFFF" w:val="clear"/>
          <w:lang w:val="ru-RU"/>
        </w:rPr>
      </w:pPr>
      <w:r>
        <w:rPr>
          <w:spacing w:val="-5"/>
          <w:sz w:val="28"/>
          <w:szCs w:val="28"/>
          <w:shd w:fill="FFFFFF" w:val="clear"/>
          <w:lang w:val="ru-RU"/>
        </w:rPr>
        <w:tab/>
        <w:t>5.В случае если на предприятии (организации) создана добровольная пожарная дружина (ДПД) организовать проверку ее готовности на случай возникновения чрезвычайной ситуаци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2 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6.Запретить в пожароопасный период, в границах Кавказского сельского поселения Кавказского района: 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-разведение костров на территории предприятий, домовладений;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-сжигание мусора в населенном пункте;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-сжигание    остатков    сельскохозяйственных     культур      на      полях, 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нокосных угодьях, пастбищах;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7.Опубликовать настоящее постановление в средствах массовой информаци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8.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9.Постановление вступает в силу со дня его официального опубликования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i/>
          <w:i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4166" w:right="33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166" w:right="332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color w:val="000000"/>
          <w:spacing w:val="-7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cp:keywords/>
  <dc:language>en-US</dc:language>
  <cp:lastModifiedBy>1</cp:lastModifiedBy>
  <cp:lastPrinted>2013-08-02T11:00:00Z</cp:lastPrinted>
  <dcterms:modified xsi:type="dcterms:W3CDTF">2013-08-06T07:53:00Z</dcterms:modified>
  <cp:revision>2</cp:revision>
  <dc:subject/>
  <dc:title/>
</cp:coreProperties>
</file>