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32"/>
          <w:szCs w:val="3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32"/>
          <w:szCs w:val="38"/>
          <w:lang w:val="ru-RU" w:eastAsia="zxx" w:bidi="zxx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АДМИНИСТРАЦИИ КАВКАЗСКОГО СЕЛЬСКОГО ПОСЕЛЕНИЯ КАВКАЗСКОГО РАЙОН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т 18.07.2011</w:t>
        <w:tab/>
        <w:tab/>
        <w:tab/>
        <w:tab/>
        <w:tab/>
        <w:tab/>
        <w:tab/>
        <w:tab/>
        <w:tab/>
        <w:t>№210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б утверждении норматива стоимости 1 квадратного метра общей площади жилья по муниципальному образованию Кавказское сельское поселение Кавказского района на 2 квартал 2011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В соответствии с постановлением Правительства Российской Федерации от 13 мая 2006 года № 285 "Об утверждении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-2010 годы",  постановлением главы администрации Краснодарского края от 1 сентября 2006 года № 764 "Об утверждении Правил предоставления молодым семьям социальных выплат из средств краевого бюджета на приобретение жилья и строительство индивидуального жилого дома с участием средств федерального и местных бюджетов" и постановлением администрации муниципального образования Кавказский район от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en-US" w:eastAsia="zxx" w:bidi="zxx"/>
        </w:rPr>
        <w:t xml:space="preserve">12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июля 2011 года № 644 "Об утверждении средней розничной стоимости и норматива стоимости 1 квадратного метра общей площади жилья по муниципальному образованию Кавказский район на 2 квартал 2011 года" п о с т а н о в л я ю: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1. Утвердить норматив стоимости 1 квадратного метра общей площади жилья по муниципальному образованию Кавказское сельское поселение Кавказского района, подлежащий применению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для установления размера социальных выплат молодым семьям на приобретение жилья или строительство индивидуального жилого дома с участием средств бюджетов всех уровней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, на 2 квартал 2011 года в размере 24394 (двадцать четыре тысячи триста девяносто четыре) рубля.</w:t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2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авказского сельского поселения                                                           И.В.Колосов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4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dc:language>en-US</dc:language>
  <cp:lastModifiedBy>linmsat</cp:lastModifiedBy>
  <cp:lastPrinted>2011-07-26T13:16:00Z</cp:lastPrinted>
  <dcterms:modified xsi:type="dcterms:W3CDTF">2009-07-13T08:46:00Z</dcterms:modified>
  <cp:revision>2</cp:revision>
  <dc:subject/>
  <dc:title/>
</cp:coreProperties>
</file>