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8.2010</w:t>
        <w:tab/>
        <w:t xml:space="preserve">г.                  </w:t>
        <w:tab/>
        <w:tab/>
        <w:tab/>
        <w:tab/>
        <w:tab/>
        <w:tab/>
        <w:tab/>
        <w:tab/>
        <w:t>№269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Кавказского сельского поселения по исполнению  муниципальной услуги «Оформление перевода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-36" w:firstLine="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ановления единых требований к последовательности, срокам и процедуре оказания услуги по оформлению перевода жилого помещения в нежилое помещение и нежилое  помещения в жилое помещение, руководствуясь Градостроительным кодексом Российской Федерации,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и Устава Кавказского сельского поселения, п о с т а н о в л я ю: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оказания услуги по оформлению перевода жилого помещения в нежилое помещение и нежилого помещения в жилое помещение (приложение).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Опубликовать настоящее постановление в средствах массовой информации и разместить на официальном сайте муниципального образования Кавказское сельское поселения Кавказского района.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Постановление вступает в силу со дня его официального опубликования</w:t>
      </w:r>
    </w:p>
    <w:p>
      <w:pPr>
        <w:pStyle w:val="Normal"/>
        <w:ind w:left="-3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36" w:hanging="0"/>
        <w:jc w:val="both"/>
        <w:rPr/>
      </w:pPr>
      <w:r>
        <w:rPr>
          <w:sz w:val="28"/>
          <w:szCs w:val="28"/>
        </w:rPr>
        <w:t xml:space="preserve">главы Кавказского сельского </w:t>
      </w:r>
    </w:p>
    <w:p>
      <w:pPr>
        <w:pStyle w:val="Normal"/>
        <w:ind w:left="-36" w:hanging="0"/>
        <w:jc w:val="both"/>
        <w:rPr/>
      </w:pPr>
      <w:r>
        <w:rPr>
          <w:sz w:val="28"/>
          <w:szCs w:val="28"/>
        </w:rPr>
        <w:t xml:space="preserve">поселения Кавказского района </w:t>
        <w:tab/>
        <w:t xml:space="preserve">     </w:t>
        <w:tab/>
        <w:tab/>
        <w:tab/>
        <w:tab/>
        <w:tab/>
        <w:t xml:space="preserve">А.А.Шишикин 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Кавказского сельского поселения 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вказского сельского поселения по исполнению  муниципальной услуги «Оформление перевода жилого помещения в нежилое помещение и нежилого помещения в жилое помещение»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дминистративный регламент по предоставлению муниципальной услуги по переводу жилого помещения в нежилое помещение и нежилого помещения в жилое помещение администрацией муниципального образования Кавказское сельское поселение  Кавказский район 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именование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вод жилого помещения в нежилое помещение или нежилого помещения в жилое помещение (далее по тексту – муниципальная услуга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Муниципальная услуга предоставляется администрацией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Жилищный кодекс Российской Федерации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 июля 2007 года № 221-ФЗ "О государственном кадастре недвижимости"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0.08.05г. №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28.04.05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Результатом предоставления муниципальной услуги является</w:t>
        <w:br/>
        <w:t>уведомление о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Заявителями могут быть как физические так и юридические лица, являющиеся собственниками жилых и нежилых помещений, расположенных на территории муниципального образования Кавказское сельское поселение  Кавказского района (населенный пункт – станица «Кавказская»), либо уполномоченные ими в установленном законом порядке лиц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Информация о муниципальной услуге предоставляется с использованием средств телефонной связи, при личном или письменном обращении заявителя в администрацию муниципального образования Кавказское сельское поселение Кавказского района (далее по тексту – администрация), а также посредством размещения в информационно-телекоммуникационных сетях общего пользования (в том числе в сети Интернет) и  публикаций в средствах массовой информаци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Местонахождение администрации: станица Кавказская, переулок 2-я Пятилетка, 10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Справочный телефон отдела: 22-8-97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4.Адрес электронной почты отдела администрации: </w:t>
      </w:r>
      <w:hyperlink r:id="rId2">
        <w:r>
          <w:rPr>
            <w:rStyle w:val="InternetLink"/>
            <w:lang w:val="en-US"/>
          </w:rPr>
          <w:t>kavpos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Часы приема администрации заявителей на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с 8 часов 00 минут до 16 часов 00 мину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    с 8 часов 00 минут до 15 часов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 часов 00 минут до 13 часов 00 минут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Место приема заявителей на предоставление муниципальной услуги:  станица Кавказская, переулок 2-я Пятилетка, 10, кабинет 3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8.Прием заявителей ведется в порядке живой очереди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Сроки предоставления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Срок предоставления муниципальной услуги составляет сорок пять дней с момента подачи в установленном порядке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Выдача документа, являющегося результатом предоставления муниципальной услуги (уведомление установленного образца) и выпиской из протокола о переводе (отказе в переводе) жилого помещения в нежилое помещение или нежилого помещения в жилое помещение, осуществляется в течение трех дней с момента принятия соответствующего реше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Время ожидания в очереди для получения от специалиста отдела информации о процедуре предоставления муниципальной  услуги при личном обращении заявителей, при подаче и получении документов заявителями  не должно превышать 30 минут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Требования к местам предоставления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Прием заявителей для предоставления муниципальной услуги осуществляется согласно графику приема граждан, указанному в подпункте 2.1.5. настоящего Административного регламент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Помещение для предоставления муниципальной услуги должно быть оснащено стульями, столами, компьютером с возможностью печат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Требования к составу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 xml:space="preserve">-заявление о переводе жилого помещения в нежилое помещение или нежилого помещения в жилое помещение по форме согласно </w:t>
      </w:r>
      <w:r>
        <w:rPr>
          <w:color w:val="000000"/>
          <w:sz w:val="28"/>
          <w:szCs w:val="28"/>
        </w:rPr>
        <w:t>приложениям  № 2,3 к настоящему Административному регламенту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Технический паспорт подлежит обновлению каждые 5 лет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этажный план дома, в котором находится переводимое помещение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;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ный и оформленный в установленном порядке проект (техническое заключение)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если перевод жилых помещений в нежилые помещения и нежилых помещений в жилые помещения осуществляется в многоквартирном жилом доме, то необходимо решение (протокол) общего собрания жильцов этого дома, принятое по существу вопрос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 приписок, зачеркнутых слов и иных, не оговоренных в них исправлений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На основании письменного обращения заявителя предоставление муниципальной услуги может быть прекращено до регистрации решения о предоставлении муниципальной услуги. При этом копии поданных документов остаются в администраци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Муниципальная услуга предоставляется на безвозмездной осно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следовательность административных действий (процедур)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ем документов и регистрация заявления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заявления и документов, принятие решения, подписание распоряжения о переводе (отказе в переводе)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направление заявителю уведомления (копии постановления и выписки из протокола межведомственной комиссии по использованию жилищного фонда) о принятом решени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ием документов и регистрация заявления на предоставление муниципальной услуги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Специалист администрации Кавказского сельского поселения Кавказского района (далее - специалист) при личном обращении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Специалист проверяет наличие всех необходимых документов, исходя из перечня документов, приведенного в пункте 2.4.1. настоящего Административного регламент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Специалист при личном обращении заявителя сличает представленные  экземпляры оригиналов и копий документов друг с другом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5.При установлении фактов отсутствия необходимых документов, несоответствия представленных документов требованиям специалист отдел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2.6.При наличии заявления и полного пакета документов специалист </w:t>
      </w:r>
      <w:r>
        <w:rPr>
          <w:spacing w:val="-6"/>
          <w:sz w:val="28"/>
          <w:szCs w:val="28"/>
        </w:rPr>
        <w:t>регистрирует заявление в журнале регистрации заявлений на перевод жилого помещения в нежилое помещение и нежилого помещения в жилое помещение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дновременно специалист сообщает заявителю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максимальный срок окончания предоставления муниципальной услуги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телефон, фамилию и инициалы специалиста, у которого заявитель в течение срока предоставления муниципальной услуги может узнать о стадии рассмотрения  документов и времени, оставшемся до ее заверше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3.2.7.</w:t>
      </w:r>
      <w:r>
        <w:rPr>
          <w:sz w:val="28"/>
          <w:szCs w:val="28"/>
        </w:rPr>
        <w:t xml:space="preserve">Если имеются основания для отказа в приеме </w:t>
      </w:r>
      <w:r>
        <w:rPr>
          <w:spacing w:val="-6"/>
          <w:sz w:val="28"/>
          <w:szCs w:val="28"/>
        </w:rPr>
        <w:t>документов, но заявитель настаивает на их приеме, заявление с приложением документов также регистрируются в журнале регистрации заявлений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>3.2.8.Специалист в течение рабочего дня со дня регистрации заявления с приложением документов рассматривает их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оцедура рассмотрения заявления, принятие решения, подписание постановления о переводе (отказе в переводе) переустройства и (или) перепланировки жилого помещения в нежилое помещение или нежилого помещения в жилое помещение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Основанием для начала процедуры рассмотрения заявления и документов, принятия решения, подписания распоряжения о переводе (отказе в переводе) жилого помещения в нежилое помещение или нежилого помещения в жилое помещение является поступление заявления с приложенными к нему документами специалисту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Процедура по рассмотрению заявления и документов, принятию решения, подписанию постановления о переводе (отказе в переводе) жилого помещения в нежилое помещение или нежилого помещения в жилое помещение должна быть начата специалистом не позднее 3 – х рабочих дней с момента  поступления к нему документов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Специалист осуществляет проверку представленных заявления и документов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на наличие необходимых документов согласно перечню, указанному в пункте 2.4.1. настоящего Административного регламента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на правильность заполнения бланка заявления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>3)н</w:t>
      </w:r>
      <w:r>
        <w:rPr>
          <w:rFonts w:eastAsia="Arial Unicode MS"/>
          <w:sz w:val="28"/>
          <w:szCs w:val="28"/>
        </w:rPr>
        <w:t>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rFonts w:eastAsia="Arial Unicode MS"/>
          <w:sz w:val="28"/>
          <w:szCs w:val="28"/>
        </w:rPr>
        <w:t>4)с</w:t>
      </w:r>
      <w:r>
        <w:rPr>
          <w:rFonts w:eastAsia="Arial Unicode MS"/>
          <w:spacing w:val="-6"/>
          <w:sz w:val="28"/>
          <w:szCs w:val="28"/>
        </w:rPr>
        <w:t xml:space="preserve">облюдение следующих условий перевода жилого помещения в нежилое помещение или нежилого помещения в жилое помещение: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еревод жилых помещений в нежилые помещения и нежилых помещений в жилые помещения при необходимости производства переустройства и (или) перепланировки помещений (для использования в качестве жилого или нежилого помещения), находящихся в доме, который является памятником архитектуры, истории и культуры, осуществляется с предоставлением заключения о допустимости такого перевода органа по охране памятников архитектуры, истории и культуры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Основанием для принятия решения об отказе в переводе жилого помещения в нежилое помещение или нежилого помещения в жилое помещение  является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определенных пунктом 2.4.1. настоящего Административного регламента документов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предусмотренных подпунктом 4 пункта  3.3.3 настоящего Административного регламента условий перевода;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5.По результатам проверки заявления и документов специалист готовит проект решения о переводе (отказе в переводе) жилого помещении в нежилое помещение или нежилого помещения в жилое помещение. Решение принимается в форме постановления администрации Кавказского сельского поселения Кавказского района о переводе (отказе в переводе)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Проект постановления о переводе (отказе в переводе) жилого помещении в нежилое помещение или нежилого помещения в жилое помещение  согласовывается межведомственной комиссией по использованию жилищного фонд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Постановление администрации Кавказского сельского поселения Кавказского района подлежит согласованию в порядке, установленном инструкций по делопроизводству в администрации сельского поселе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Общий срок согласования проекта решения о переводе (отказе в переводе) жилого помещения в нежилое помещение или нежилого помещения в жилое помещение, с учетом времени на регистрацию, не должен превышать 30 дней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Уведомление заявителя о принятом решении: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Основанием начала процедуры уведомления заявителя о принятом решении является его согласование и регистрация в соответствии с пунктами 3.3.6. - 3.3.8. настоящего Административного регламента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2.Специалист в течение одного рабочего дня с момента регистрации распоряжения о переводе (отказе в переводе) жилого помещения в нежилое помещение или нежилого помещения в жилое помещение подготавливает выписку из протокола межведомственной комиссии по использованию жилищного фонда о переводе (отказе в переводе) жилого помещения в нежилое помещение или нежилого помещения в жилое помещение. 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Специалист направляет подписанное уведомление о переводе (отказе в переводе) жилого помещения в нежилое помещение или нежилого помещения в жилое помещение заявителю не позднее чем через три рабочих дня со дня принятия решения заказным письмом с уведомлением по адресу, указанному в заявлении, либо вручает лично под роспись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5. Решение о переводе или об отказе в переводе жилого помещения в нежилое помещение и нежилого помещения в жилое помещение, по результатам рассмотрения соответствующего заявления и приложенных к нему  документов, принимается не позднее чем через 45 дней со дня поступления такого заявления и указанных документов в администрацию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Комиссия, не позднее чем через три рабочих дня со дня принятия  решения, выдает заявителю или направляет по адресу, указанному в заявлении, уведомление о принятом решении и одновременно с выдачей или направлением заявителю уведомления информирует о принятом решении собственников помещений, примыкающих к помещению, в отношении которого принято реш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, окончание перевода помещения подтверждает уведомление, которое является основанием использования помещения в качестве жилого или нежилого поме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, в уведомлении указываются требование об их проведении и перечень иных работ, если их проведение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уведомление является основанием проведения соответствующего переустройства и (или) перепланировки с учетом проекта переустройства и (или) перепланировки, представлявшегося заявителем в соответствии с настоящим порядком и (или) иных работ с учетом перечня таких работ, указанных в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Использование переводимого помещения допускается только в целях, указанных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нении целей использования помещения заявителю необходимо произвести соответствующие мероприятия, предусмотренные действующим законодательстом по согласованию и переоборудованию помещения для использования в соответствующих ц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бщего отдела администрации  поселе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Текущий контроль осуществляется ежедневно путем проведения  начальником общего отдела администраци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ериодичность проведения плановых проверок определяется в соответствии с квартальными планами работы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 порядка приема документов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оту и правильность оформления необходимых документов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оту и качество проверки соответствия проекта переустройства и перепланировки требованиям п. 2.4.2. настоящего Административного регламента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ку представленного заявления и документов на предмет наличия  полного комплекта документов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 и порядка подготовки проекта решения о предоставлении муниципальной услуги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уведомления  заявителя о принятом решении.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 Кавказского сельского поселения Кавказского района, либо лично к специалисту по работе с обращениями граждан администрации поселе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 письменном обращении указываются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юридического лица (в случае обращения организации)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, почтовый адрес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;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(его уполномоченного представителя) и дат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Письменное обращение должно быть рассмотрено в течение 30 дней с даты регистрации обращения заявител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в ходе оформления документов нарушения требований действующего законодательства,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Отказ в переводе жилого помещения в нежилое помещение или нежилого помещения в жилое помещение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, в Кавказский районный суд или Арбитражный суд Краснодарского края в случае, когда заявителем является юридическое лиц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Кавказ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А.А.Шишикин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4" w:firstLine="4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Главе Кавказского сельского поселения  </w:t>
      </w:r>
    </w:p>
    <w:p>
      <w:pPr>
        <w:pStyle w:val="Normal"/>
        <w:ind w:left="3544" w:firstLine="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авказского района</w:t>
      </w:r>
    </w:p>
    <w:p>
      <w:pPr>
        <w:pStyle w:val="Normal"/>
        <w:ind w:left="3544" w:firstLine="4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ind w:left="2835" w:firstLine="709"/>
        <w:rPr>
          <w:sz w:val="22"/>
          <w:szCs w:val="22"/>
        </w:rPr>
      </w:pPr>
      <w:r>
        <w:rPr>
          <w:sz w:val="22"/>
          <w:szCs w:val="22"/>
        </w:rPr>
        <w:t>(Ф.И.О. гражданина, паспортные данные  или</w:t>
      </w:r>
    </w:p>
    <w:p>
      <w:pPr>
        <w:pStyle w:val="Normal"/>
        <w:ind w:left="3544" w:firstLine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__________</w:t>
        <w:tab/>
        <w:t>наименование организации, должность,  Ф.И.О. руководителя)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left="3544" w:firstLine="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3544" w:firstLine="4"/>
        <w:jc w:val="both"/>
        <w:rPr>
          <w:sz w:val="22"/>
          <w:szCs w:val="22"/>
        </w:rPr>
      </w:pPr>
      <w:r>
        <w:rPr>
          <w:sz w:val="22"/>
          <w:szCs w:val="22"/>
        </w:rPr>
        <w:t>(адрес проживания и регистрации)</w:t>
      </w:r>
    </w:p>
    <w:p>
      <w:pPr>
        <w:pStyle w:val="Normal"/>
        <w:ind w:left="3544" w:firstLine="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544" w:firstLine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                                                                                                                          (контактный телефон)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ab/>
        <w:tab/>
        <w:tab/>
        <w:t xml:space="preserve">                </w:t>
      </w:r>
      <w:r>
        <w:rPr>
          <w:b/>
          <w:bCs/>
        </w:rPr>
        <w:t>ЗАЯ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 произвести перевод   жилого  помещения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нежилое для использования 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ывается  планируемое назначение переводимого помещ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тся:</w:t>
      </w:r>
    </w:p>
    <w:p>
      <w:pPr>
        <w:pStyle w:val="Normal"/>
        <w:rPr>
          <w:bCs/>
        </w:rPr>
      </w:pPr>
      <w:r>
        <w:rPr>
          <w:bCs/>
        </w:rPr>
        <w:t>1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И.О)</w:t>
        <w:tab/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____”__________20__г.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09"/>
          <w:tab w:val="left" w:pos="426" w:leader="none"/>
        </w:tabs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 xml:space="preserve">по предоставлению муниципальной    услуги по переводу жилого помещении в нежилое помещение и нежилого помещения в жилое помещение администрацией муниципального образования Кавказского сельского поселения  Кавказский район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  <w:bCs/>
        </w:rPr>
      </w:pPr>
      <w:r>
        <w:rPr>
          <w:b/>
          <w:bCs/>
        </w:rPr>
        <w:t>Главе Кавказского сельского поселения Кавказский район</w:t>
      </w:r>
    </w:p>
    <w:p>
      <w:pPr>
        <w:pStyle w:val="Normal"/>
        <w:ind w:left="38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both"/>
        <w:rPr/>
      </w:pPr>
      <w:r>
        <w:rPr/>
        <w:t xml:space="preserve">от  </w:t>
      </w:r>
      <w:r>
        <w:rPr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ind w:left="3828" w:hanging="0"/>
        <w:rPr/>
      </w:pPr>
      <w:r>
        <w:rPr/>
        <w:t xml:space="preserve">  </w:t>
      </w:r>
      <w:r>
        <w:rPr/>
        <w:t>(Ф.И.О. гражданина, паспортные данные  или</w:t>
      </w:r>
    </w:p>
    <w:p>
      <w:pPr>
        <w:pStyle w:val="Normal"/>
        <w:ind w:left="3828" w:hanging="0"/>
        <w:jc w:val="center"/>
        <w:rPr/>
      </w:pPr>
      <w:r>
        <w:rPr/>
        <w:t xml:space="preserve">       </w:t>
      </w:r>
      <w:r>
        <w:rPr/>
        <w:t>_____________________________________________  наименование организации, должность,  Ф.И.О.     руководителя)</w:t>
      </w:r>
    </w:p>
    <w:p>
      <w:pPr>
        <w:pStyle w:val="Normal"/>
        <w:ind w:left="3828" w:hanging="0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ind w:left="3828" w:hanging="0"/>
        <w:rPr/>
      </w:pPr>
      <w:r>
        <w:rPr/>
        <w:t>___________________________________________</w:t>
        <w:tab/>
        <w:tab/>
        <w:t>(адрес проживания и регистрации)</w:t>
      </w:r>
    </w:p>
    <w:p>
      <w:pPr>
        <w:pStyle w:val="Normal"/>
        <w:ind w:left="3828" w:hanging="0"/>
        <w:rPr/>
      </w:pPr>
      <w:r>
        <w:rPr/>
        <w:t>___________________________________________</w:t>
      </w:r>
    </w:p>
    <w:p>
      <w:pPr>
        <w:pStyle w:val="Normal"/>
        <w:ind w:left="3828" w:hanging="0"/>
        <w:rPr/>
      </w:pPr>
      <w:r>
        <w:rPr/>
        <w:tab/>
        <w:t xml:space="preserve">                                                                    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 xml:space="preserve"> (контактный телефо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 xml:space="preserve">                </w:t>
      </w: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 произвести перевод   нежилого  помещения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жил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тся:</w:t>
      </w:r>
    </w:p>
    <w:p>
      <w:pPr>
        <w:pStyle w:val="Normal"/>
        <w:rPr>
          <w:bCs/>
        </w:rPr>
      </w:pPr>
      <w:r>
        <w:rPr>
          <w:bCs/>
        </w:rPr>
        <w:t>1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)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И.О)</w:t>
        <w:tab/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____”__________20__г.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firstLine="54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 4</w:t>
      </w:r>
    </w:p>
    <w:p>
      <w:pPr>
        <w:pStyle w:val="ConsNormal"/>
        <w:tabs>
          <w:tab w:val="clear" w:pos="709"/>
          <w:tab w:val="left" w:pos="426" w:leader="none"/>
        </w:tabs>
        <w:ind w:left="56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дминистративному             </w:t>
      </w:r>
    </w:p>
    <w:p>
      <w:pPr>
        <w:pStyle w:val="ConsNormal"/>
        <w:tabs>
          <w:tab w:val="clear" w:pos="709"/>
          <w:tab w:val="left" w:pos="426" w:leader="none"/>
        </w:tabs>
        <w:ind w:left="56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ind w:left="6381" w:hanging="0"/>
        <w:rPr/>
      </w:pPr>
      <w:r>
        <w:rPr/>
        <w:t>по предоставлению муниципальной    услуги по переводу жилого помещении в нежилое помещение и нежилого помещения в жилое помещение администрацией Кавказского сельского поселения  Кавказ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trHeight w:val="276" w:hRule="atLeast"/>
          <w:cantSplit w:val="true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959"/>
        <w:gridCol w:w="212"/>
      </w:tblGrid>
      <w:tr>
        <w:trPr>
          <w:trHeight w:val="276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4026"/>
        <w:gridCol w:w="3912"/>
      </w:tblGrid>
      <w:tr>
        <w:trPr>
          <w:trHeight w:val="276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б</w:t>
      </w:r>
      <w:bookmarkStart w:id="0" w:name="_Hlk249343927"/>
      <w:r>
        <w:rPr/>
        <w:t>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5"/>
        <w:gridCol w:w="284"/>
        <w:gridCol w:w="1984"/>
        <w:gridCol w:w="284"/>
        <w:gridCol w:w="3543"/>
      </w:tblGrid>
      <w:tr>
        <w:trPr>
          <w:trHeight w:val="276" w:hRule="atLeast"/>
          <w:cantSplit w:val="true"/>
        </w:trPr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425"/>
        <w:gridCol w:w="284"/>
        <w:gridCol w:w="1984"/>
        <w:gridCol w:w="510"/>
        <w:gridCol w:w="227"/>
        <w:gridCol w:w="6634"/>
      </w:tblGrid>
      <w:tr>
        <w:trPr>
          <w:trHeight w:val="276" w:hRule="atLeas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9"/>
          <w:tab w:val="left" w:pos="426" w:leader="none"/>
        </w:tabs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09"/>
          <w:tab w:val="left" w:pos="426" w:leader="none"/>
        </w:tabs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jc w:val="center"/>
        <w:rPr>
          <w:sz w:val="32"/>
          <w:szCs w:val="32"/>
        </w:rPr>
      </w:pPr>
      <w:r>
        <w:rPr/>
        <w:t>по предоставлению муниципальной    услуги по переводу жилого помещении в нежилое помещение и нежилого помещения в жилое помещение администрацией муниципального образования Кавказского сельского поселения  Кавказ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лок-схема</w:t>
        <w:br/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оформлению перевода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1"/>
        <w:gridCol w:w="1992"/>
        <w:gridCol w:w="486"/>
        <w:gridCol w:w="50"/>
        <w:gridCol w:w="587"/>
        <w:gridCol w:w="2394"/>
        <w:gridCol w:w="1899"/>
      </w:tblGrid>
      <w:tr>
        <w:trPr>
          <w:trHeight w:val="64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0"/>
                <w:szCs w:val="20"/>
              </w:rPr>
              <w:t>Прием документов и регистрация заявления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74" w:hRule="atLeast"/>
        </w:trPr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авказского сельского поселения Кавказского района (далее - специалист) при личном обращении заявителя устанавливает предмет обращения, личность заявителя, в том числе проверяет документы, удостоверяющие личность</w:t>
            </w:r>
          </w:p>
        </w:tc>
      </w:tr>
      <w:tr>
        <w:trPr>
          <w:trHeight w:val="240" w:hRule="atLeast"/>
        </w:trPr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роверяет наличие всех необходимых документов, исходя из перечня документов установленного административным регламентом </w:t>
            </w:r>
          </w:p>
        </w:tc>
      </w:tr>
      <w:tr>
        <w:trPr>
          <w:trHeight w:val="216" w:hRule="atLeast"/>
        </w:trPr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ри личном обращении заявителя сличает представленные  экземпляры оригиналов и копий документов друг с другом.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заявления и полного пакета документов специалист </w:t>
            </w:r>
            <w:r>
              <w:rPr>
                <w:spacing w:val="-6"/>
                <w:sz w:val="20"/>
                <w:szCs w:val="20"/>
              </w:rPr>
              <w:t>регистрирует заявление в журнале регистрации заявлений на перевод жилого помещения в нежилое помещение и нежилого помещения в жилое помещение, после чего заявителю выдается расписка в получении документов с указанием перечня и даты их получе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фактов отсутствия необходимых документов, несоответствия представленных документов требованиям специалист отдел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течение рабочего дня со дня регистрации заявления с приложением документов рассматривает их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о рассмотрению заявления и документов, принятию решения, подписанию постановления о переводе (отказе в переводе) жилого помещения в нежилое помещение или нежилого помещения в жилое помещение должна быть начата специалистом не позднее 3 – х рабочих дней с момента  поступления к нему документов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0"/>
                <w:szCs w:val="20"/>
              </w:rPr>
              <w:t>По результатам проверки  заявления и документов специалист готовит проект решения о переводе (отказе в переводе) жилого помещении в нежилое помещение или нежилого помещения в жилое помещение. Решение принимается в форме постановления администрации Кавказского сельского поселения Кавказского района о переводе (отказе в переводе)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о переводе (отказе в переводе) жилого помещении в нежилое помещение или нежилого помещения в жилое помещение  согласовывается межведомственной комиссией по использованию жилищного фонда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Кавказского сельского поселения Кавказского района подлежит согласованию в порядке, установленном инструкций по делопроизводству в администрации сельского поселения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согласования проекта решения о переводе (отказе в переводе) жилого помещения в нежилое помещение или нежилого помещения в жилое помещение, с учетом времени на регистрацию, не должен превышать 30 дней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 принятом решении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Специалист  в течение одного рабочего дня с момента регистрации распоряжения о переводе (отказе в переводе) жилого помещения в нежилое помещение или нежилого помещения в жилое помещение подготавливает выписку из протокола межведомственной комиссии по использованию жилищного фонда о переводе (отказе в переводе) жилого помещения в нежилое помещение или нежилого помещения в жилое помещение. 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аправляет подписанное уведомление о переводе (отказе в переводе) жилого помещения в нежилое помещение или нежилого помещения в жилое помещение заявителю не позднее чем через три рабочих дня со дня принятия решения заказным письмом с уведомлением по адресу, указанному в заявлении, либо вручает лично под рос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2"/>
    <w:qFormat/>
    <w:rPr>
      <w:sz w:val="24"/>
      <w:szCs w:val="24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0:00Z</dcterms:created>
  <dc:creator>варвар</dc:creator>
  <dc:description/>
  <cp:keywords/>
  <dc:language>en-US</dc:language>
  <cp:lastModifiedBy>user101</cp:lastModifiedBy>
  <cp:lastPrinted>2010-08-27T15:08:00Z</cp:lastPrinted>
  <dcterms:modified xsi:type="dcterms:W3CDTF">2014-02-05T09:55:00Z</dcterms:modified>
  <cp:revision>4</cp:revision>
  <dc:subject/>
  <dc:title>                                                               </dc:title>
</cp:coreProperties>
</file>