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ВКАЗ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3.08.2019                                                                                                        №23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рядка осуществления 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b/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целях обеспечения осуществления муниципального контроля за обеспечением сохранности автомобильных дорог местного значения, включенных в реестр муниципальной собственности Кавказского сельского поселения Кавказского района, в соответствии с Федеральным законом от 06 октября 2003 № 131-ФЗ «Об общих принципах организации местного самоуправления в Российской Федерации», в соответствии с пунктом 11 части 1 статьи 13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  статьей 6 Федерального закона от 10 декабря 1995 года                           № 196-ФЗ «О безопасности дорожного движения», Федеральным законом от 26 декабря 2008 года 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Уставом  Кавказского сельского поселения Кавказского района,  п о с т а н о в л я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Порядок осуществления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</w:t>
      </w:r>
      <w:r>
        <w:rPr>
          <w:bCs/>
          <w:sz w:val="28"/>
          <w:szCs w:val="28"/>
        </w:rPr>
        <w:t xml:space="preserve"> (приложение № 1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4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ть комиссию и утвердить ее  состав по осуществлению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</w:t>
      </w:r>
      <w:r>
        <w:rPr>
          <w:bCs/>
          <w:sz w:val="28"/>
          <w:szCs w:val="28"/>
        </w:rPr>
        <w:t xml:space="preserve"> (приложение № 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</w:t>
      </w:r>
      <w:r>
        <w:rPr>
          <w:bCs/>
          <w:color w:val="000000"/>
          <w:sz w:val="28"/>
          <w:szCs w:val="28"/>
        </w:rPr>
        <w:t xml:space="preserve">тделу администрации </w:t>
      </w:r>
      <w:r>
        <w:rPr>
          <w:sz w:val="28"/>
          <w:szCs w:val="28"/>
        </w:rPr>
        <w:t>Кавказского сельского поселения Кавказского района</w:t>
      </w:r>
      <w:r>
        <w:rPr>
          <w:bCs/>
          <w:color w:val="000000"/>
          <w:sz w:val="28"/>
          <w:szCs w:val="28"/>
        </w:rPr>
        <w:t xml:space="preserve"> опубликовать (обнародовать) настоящее постановление в средствах массовой информ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настоящего постановления возложить на заместителя главы Кавказского сельского поселения Кавказского района                          Е.А. Короленко.</w:t>
      </w:r>
    </w:p>
    <w:p>
      <w:pPr>
        <w:pStyle w:val="Style18"/>
        <w:numPr>
          <w:ilvl w:val="0"/>
          <w:numId w:val="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 xml:space="preserve">                                      Е.А. Короленк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8.2019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8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осуществления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 (далее - Порядок) разработан в соответствии с Конституцией Российской Федерации, Федеральными законами от 08 ноября 2007 года                   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06 октября 2003 года № 131-ФЗ «Об общих принципах организации местного самоуправления в Российской Федерации», от 26 декабря 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Кавказского сельского поселения Кавказского района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рядок устанавливает правила организации и осуществления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 (далее - муниципальный контроль), а также определяет обязанности и ответственность должностных лиц администрации  Кавказского сельского поселения Кавказского района (далее - администрация), осуществляющих муниципальный контроль, формы осуществления муниципального контро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80" w:leader="none"/>
        </w:tabs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. Основные задачи и объекты муниципально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и придорожной полосе автомобильных дорог местного 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пользователями автомобильных дорог, лицами, осуществляющими деятельность в пределах полос отвода и придорожных полос, правил использования полос отвода и придорожных полос, а также обязанностей при использовании автомобильных дорог местного значения в части недопущения повреждения автомобильных дорог и их эле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ъекты муниципального контрол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втомобильные дороги местного значения, включенные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0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Органы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1. Муниципальный контроль </w:t>
      </w:r>
      <w:r>
        <w:rPr>
          <w:bCs/>
          <w:sz w:val="28"/>
          <w:szCs w:val="28"/>
        </w:rPr>
        <w:t xml:space="preserve">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 xml:space="preserve">собственности Кавказского сельского поселения Кавказского района осуществляет администрация Кавказского сельского поселения Кавказского района (далее - уполномоченный орган),  его должностными лицами, комиссией по осуществлению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  (далее – Комисс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Функциональные обязанности должностных лиц администрации по осуществлению муниципального контроля </w:t>
      </w:r>
      <w:r>
        <w:rPr>
          <w:bCs/>
          <w:sz w:val="28"/>
          <w:szCs w:val="28"/>
        </w:rPr>
        <w:t xml:space="preserve">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 устанавливаются их должностными инструкция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Финансирование деятельности по осуществлению муниципального дорожного контроля за сохранностью автомобильных дорог местного значения и его материально-техническое обеспечение осуществляются за счет средств бюджета  Кавказского сельского поселения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4. Воспрепятствование осуществлению полномочий должностных лиц уполномоченного органа, комиссии по осуществлению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 при проведении ими муниципального контроля влечет установленную федеральным законодательством ответ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0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осуществления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1. Формами муниципального дорожного контроля являются плановые и внеплановые проверки. Проверки юридических лиц и индивидуальных предпринимателей осуществляются в порядке, определенном Федеральным законом от 26 декабря 2008 года 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6"/>
        <w:jc w:val="both"/>
        <w:rPr>
          <w:sz w:val="28"/>
          <w:szCs w:val="28"/>
        </w:rPr>
      </w:pPr>
      <w:r>
        <w:rPr>
          <w:sz w:val="28"/>
          <w:szCs w:val="28"/>
        </w:rPr>
        <w:t>4.2. Плановые проверки юридических лиц, индивидуальных предпринимателей проводятся не чаще чем один раз в три года на основании ежегодных планов, разрабатываемых уполномоченным органом в соответствии с Правилами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, утвержденными Постановлением Правительства Российской Федерации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3. В срок до 01 сентября года, предшествующего году проведения плановых проверок, уполномоченный орган направляет проект ежегодного плана проведения плановых проверок в органы прокуратуры Кавказского района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В последующем уполномоченный орган рассматривает предложения органов прокуратуры Кавказского района и по итогам их рассмотрения направляет в органы прокуратуры Кавказского района в срок до 01 ноября года, предшествующего году проведения плановых проверок, утвержденный ежегодный план проведения плановых проверок.</w:t>
      </w:r>
    </w:p>
    <w:p>
      <w:pPr>
        <w:pStyle w:val="Normal"/>
        <w:ind w:firstLine="566"/>
        <w:jc w:val="both"/>
        <w:rPr/>
      </w:pPr>
      <w:r>
        <w:rPr>
          <w:sz w:val="28"/>
          <w:szCs w:val="28"/>
        </w:rPr>
        <w:t>4.4. Плановые проверки юридических лиц и индивидуальных предпринимателей, включенные в ежегодный план, включаются в состав ежегодного сводного плана проведения плановых проверок, который формируется Генеральной прокуратурой Российской Федерации и размещается на официальном сайте Генеральной прокуратуры Российской Федерации в сети Интернет в срок до 31 декабря текущего календарн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твержденный администрацией Кавказского сельского поселения Кавказского района ежегодный план проведения плановых проверок юридических лиц и индивидуальных предпринимателей доводится до сведения заинтересованных лиц посредством его размещения на официальном сайте администрации  Кавказского сельского поселения Кавказского района в информационно-коммуникационной сети Интернет и (или) опубликования в средствах массовой информации, осуществляющих официальное опубликование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 Основаниями для проведения внеплановой проверки в отношении юридического лица или индивидуального предпринимателя являются только положения, установленные статьей 10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уполномоченным органом муниципального контроля внеплановых выездных проверок осуществляется по согласованию с органами прокуратуры Кавказ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 Проверки проводятся Комиссией в форме документарной проверки и (или) выездной проверки на основании распоряжения администрации Кавказского сельского поселения Кавказского района о начале проведения муниципаль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может проводиться только должностным лицом или должностными лицами, которые входят в состав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 результатам проверки должностными лицами уполномоченного органа, проводящими проверку, составляется акт проверки в двух экземплярах по типовой форме, установленной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акту прилагаются (в случае их составления) схема автомобильной дороги или ее участка, схема земельного участка, территории, фотоматериалы, протоколы отбора проб обследования объектов окружающей среды, протоколы или заключения проведенных исследований, испытаний и экспертиз, объяснения работников юридического лица, работников индивидуального предпринимателя, на которых возлагается ответственность за нарушение обязательных требований или требований, установленных муниципальными правовыми актами, объяснения граждан, предписания об устранении выявленных нарушений и иные связанные с результатами проверки документы или их коп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8. В случае выявления при проведении проверки нарушений юридическим лицом, индивидуальным предпринимателем, физическим лицом требований федеральных законов, законов Краснодарского края и муниципальных правовых актов  Кавказского сельского поселения Кавказского района по вопросам обеспечения сохранности автомобильных дорог местного значения должностные лица уполномоченного органа, проводившие проверку, в пределах полномочий, предусмотренных муниципальными правовыми актами,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ть предписание юридическому лицу, индивидуальному предпринимателю, физическому лицу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7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еспечению безопасности государства, предотвращ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выявления в ходе проверки нарушений, за которые установлена административная или уголовная ответственность, копия акта проверки направляется в орган государственной власти, к компетенции которого отнесено составление протокола по делу об административном правонарушении или возбуждение уголовного де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я учета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се проверки уполномоченного органа в сфере муниципального контроля фиксируются в журнале учета проверок, в котором указываю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ание проведения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(адресные ориентиры проверяемого участка, его площадь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оверяемого юридического лица либо фамилия, имя, отчество индивидуального предпринимателя, гражданин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ата и номер акта проверк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ь, фамилия и инициалы лица, проводившего провер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ы, принятые по устранению нарушений (дата и номер предписания об устранении правонарушений с указанием срока его исполнения, сведения о направлении материалов по подведомственности и т.п.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метка об устранении нарушений законодательства об автомобильных дорогах и дорож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лжностные лица уполномоченного органа, осуществляющие муниципальный контроль,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федеральным законодательством орг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62" w:leader="none"/>
        </w:tabs>
        <w:ind w:left="142" w:hanging="0"/>
        <w:jc w:val="center"/>
        <w:rPr/>
      </w:pPr>
      <w:r>
        <w:rPr>
          <w:bCs/>
          <w:sz w:val="28"/>
          <w:szCs w:val="28"/>
        </w:rPr>
        <w:t>6.Проведение мониторинга эффективности муниципального контро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Уполномоченный орган  ежегодно готовит и не позднее 1 марта представляет главе Кавказского сельского поселения Кавказского района об организации и проведении муниципального контроля за отчетный год, его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редставляемые при проведении мониторинга сведения должны содержать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нормативно-правового регулирования в сфере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финансовом и кадровом обеспечении муниципального  контро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роведенных проверок, составленных актах, выданных предписаниях, исполненных предпис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ействиях уполномоченного органа по пресечению нарушений обязательных требований и (или) устранению последствий таких наруш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анализе и оценке эффективности муниципальн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ыводах и предложениях по результатам муниципального 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Ответственность должностных лиц,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ющих муниципальный контро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 Должностные лица, осуществляющие муниципальный контроль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2. Действия (бездействие) должностных лиц органа муниципального контроля могут быть обжалованы в администрацию Кавказского сельского поселения Кавказского района и (или) в судебном порядке в соответствии с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 xml:space="preserve">                        Е.А. Корол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 сельского поселения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3.08.2019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</w:t>
      </w:r>
      <w:r>
        <w:rPr>
          <w:bCs/>
          <w:sz w:val="28"/>
          <w:szCs w:val="28"/>
        </w:rPr>
        <w:t xml:space="preserve">муниципального контроля за обеспечением сохранности автомобильных дорог местного значения, включенных в реестр муниципальной </w:t>
      </w:r>
      <w:r>
        <w:rPr>
          <w:sz w:val="28"/>
          <w:szCs w:val="28"/>
        </w:rPr>
        <w:t>собственности Кавказского сельского поселения Кавказ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915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оленко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Евгений Александ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ститель главы </w:t>
            </w:r>
            <w:r>
              <w:rPr>
                <w:sz w:val="28"/>
                <w:szCs w:val="28"/>
              </w:rPr>
              <w:t>Кавказского сельского поселения Кавказского района</w:t>
            </w:r>
            <w:r>
              <w:rPr>
                <w:bCs/>
                <w:sz w:val="28"/>
                <w:szCs w:val="28"/>
              </w:rPr>
              <w:t>,   председатель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ролова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льга Анатольевна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1 категории администрации</w:t>
            </w:r>
            <w:r>
              <w:rPr>
                <w:sz w:val="28"/>
                <w:szCs w:val="28"/>
              </w:rPr>
              <w:t xml:space="preserve"> Кавказского сельского поселения Кавказского района</w:t>
            </w:r>
            <w:r>
              <w:rPr>
                <w:bCs/>
                <w:sz w:val="28"/>
                <w:szCs w:val="28"/>
              </w:rPr>
              <w:t>, заместитель председателя комисси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лянков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Олег Владимирович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 администрации К</w:t>
            </w:r>
            <w:r>
              <w:rPr>
                <w:sz w:val="28"/>
                <w:szCs w:val="28"/>
              </w:rPr>
              <w:t>авказского сельского поселения Кавказского района</w:t>
            </w:r>
            <w:r>
              <w:rPr>
                <w:bCs/>
                <w:sz w:val="28"/>
                <w:szCs w:val="28"/>
              </w:rPr>
              <w:t>, секретарь комиссии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Мережко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лена Викто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бщего отдела администрации  Кавказского сельского поселения Кавказского район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ябини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пециалист 1 категории администрации </w:t>
            </w:r>
            <w:r>
              <w:rPr>
                <w:sz w:val="28"/>
                <w:szCs w:val="28"/>
              </w:rPr>
              <w:t>Кавказского сельского поселения Кавказского района</w:t>
            </w:r>
            <w:r>
              <w:rPr>
                <w:b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патин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ладимир Иван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БУ «Учреждение благоустройства «Луч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уприков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ший государственный инспектор ДН ОГИБДД ОМВД России по Кавказскому району, майор полиции (по согласованию)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вказ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Кавказского района</w:t>
      </w:r>
      <w:r>
        <w:rPr>
          <w:bCs/>
          <w:sz w:val="28"/>
          <w:szCs w:val="28"/>
        </w:rPr>
        <w:t xml:space="preserve"> </w:t>
        <w:tab/>
        <w:tab/>
        <w:tab/>
        <w:tab/>
        <w:tab/>
        <w:t xml:space="preserve">                            Е.А. Короленк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9" w:right="846" w:gutter="0" w:header="0" w:top="857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1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34:00Z</dcterms:created>
  <dc:creator>Windows User</dc:creator>
  <dc:description/>
  <cp:keywords/>
  <dc:language>en-US</dc:language>
  <cp:lastModifiedBy>Рябинина</cp:lastModifiedBy>
  <cp:lastPrinted>2019-08-19T10:49:00Z</cp:lastPrinted>
  <dcterms:modified xsi:type="dcterms:W3CDTF">2019-08-19T08:13:00Z</dcterms:modified>
  <cp:revision>7</cp:revision>
  <dc:subject/>
  <dc:title/>
</cp:coreProperties>
</file>