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tabs>
          <w:tab w:val="clear" w:pos="708"/>
          <w:tab w:val="left" w:pos="-5387" w:leader="none"/>
          <w:tab w:val="left" w:pos="8100" w:leader="none"/>
        </w:tabs>
        <w:suppressAutoHyphens w:val="false"/>
        <w:spacing w:lineRule="auto" w:line="240" w:before="0" w:after="0"/>
        <w:ind w:left="9720" w:right="4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уждающихся в благоустройстве территорий общего пользования Кавказского сельского поселения Кавказского района и благоустройство нуждающихся в благоустройстве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ециалист администрации Кавказского сельского поселения,      Ю.С. Кам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роприятие №1.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ъекта: «Аллея Славы (образцы боевой техники)                        ст. Кавказская,                                 ул. Ленина 305-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ероприятие №1.2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хнический надзор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 объекта: «Аллея Славы (образцы боевой техники)                        ст. Кавказская,                                     ул. Ленина 305-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                                                                                                                     Ю.С. Каморная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6:00Z</dcterms:created>
  <dc:creator>skrebchova</dc:creator>
  <dc:description/>
  <cp:keywords/>
  <dc:language>en-US</dc:language>
  <cp:lastModifiedBy>Луч</cp:lastModifiedBy>
  <cp:lastPrinted>2018-10-01T15:24:00Z</cp:lastPrinted>
  <dcterms:modified xsi:type="dcterms:W3CDTF">2018-11-27T09:34:00Z</dcterms:modified>
  <cp:revision>6</cp:revision>
  <dc:subject/>
  <dc:title/>
</cp:coreProperties>
</file>